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84" w:leader="none"/>
          <w:tab w:val="left" w:pos="1134" w:leader="none"/>
          <w:tab w:val="left" w:pos="1560" w:leader="none"/>
          <w:tab w:val="left" w:pos="3402" w:leader="none"/>
          <w:tab w:val="left" w:pos="4536" w:leader="none"/>
        </w:tabs>
        <w:ind w:left="1559" w:hanging="1559"/>
        <w:jc w:val="center"/>
        <w:rPr/>
      </w:pPr>
      <w:r>
        <w:rPr>
          <w:b/>
          <w:bCs/>
          <w:smallCaps/>
          <w:sz w:val="32"/>
          <w:szCs w:val="24"/>
        </w:rPr>
        <w:t>comentarios a la sentencia del t. s. de 7 de junio de</w:t>
      </w:r>
      <w:r>
        <w:rPr>
          <w:b/>
          <w:bCs/>
          <w:sz w:val="32"/>
          <w:szCs w:val="24"/>
        </w:rPr>
        <w:t xml:space="preserve"> 2002</w:t>
      </w:r>
    </w:p>
    <w:p>
      <w:pPr>
        <w:pStyle w:val="Normal"/>
        <w:tabs>
          <w:tab w:val="clear" w:pos="2268"/>
          <w:tab w:val="left" w:pos="284" w:leader="none"/>
          <w:tab w:val="left" w:pos="1134" w:leader="none"/>
          <w:tab w:val="left" w:pos="1560" w:leader="none"/>
          <w:tab w:val="left" w:pos="3402" w:leader="none"/>
          <w:tab w:val="left" w:pos="4536" w:leader="none"/>
        </w:tabs>
        <w:ind w:left="1559" w:hanging="1559"/>
        <w:rPr>
          <w:b/>
          <w:b/>
          <w:bCs/>
          <w:sz w:val="32"/>
          <w:szCs w:val="24"/>
        </w:rPr>
      </w:pPr>
      <w:r>
        <w:rPr>
          <w:b/>
          <w:bCs/>
          <w:sz w:val="32"/>
          <w:szCs w:val="24"/>
        </w:rPr>
      </w:r>
    </w:p>
    <w:p>
      <w:pPr>
        <w:pStyle w:val="Autor"/>
        <w:rPr/>
      </w:pPr>
      <w:r>
        <w:rPr/>
        <w:t>Miquel Martín Casals</w:t>
      </w:r>
    </w:p>
    <w:p>
      <w:pPr>
        <w:pStyle w:val="Autor"/>
        <w:rPr/>
      </w:pPr>
      <w:r>
        <w:rPr/>
        <w:t>Josep Solé Feliu</w:t>
      </w:r>
    </w:p>
    <w:p>
      <w:pPr>
        <w:pStyle w:val="Normal"/>
        <w:tabs>
          <w:tab w:val="clear" w:pos="2268"/>
          <w:tab w:val="left" w:pos="284" w:leader="none"/>
          <w:tab w:val="left" w:pos="1134" w:leader="none"/>
          <w:tab w:val="left" w:pos="1560" w:leader="none"/>
          <w:tab w:val="left" w:pos="3402" w:leader="none"/>
          <w:tab w:val="left" w:pos="4536" w:leader="none"/>
        </w:tabs>
        <w:ind w:left="1559" w:hanging="1559"/>
        <w:rPr>
          <w:szCs w:val="24"/>
        </w:rPr>
      </w:pPr>
      <w:r>
        <w:rPr>
          <w:szCs w:val="24"/>
        </w:rPr>
      </w:r>
    </w:p>
    <w:p>
      <w:pPr>
        <w:pStyle w:val="Normal"/>
        <w:tabs>
          <w:tab w:val="clear" w:pos="2268"/>
          <w:tab w:val="left" w:pos="284" w:leader="none"/>
          <w:tab w:val="left" w:pos="1134" w:leader="none"/>
          <w:tab w:val="left" w:pos="1560" w:leader="none"/>
          <w:tab w:val="left" w:pos="3402" w:leader="none"/>
          <w:tab w:val="left" w:pos="4536" w:leader="none"/>
        </w:tabs>
        <w:ind w:left="1559" w:hanging="1559"/>
        <w:rPr>
          <w:szCs w:val="24"/>
        </w:rPr>
      </w:pPr>
      <w:r>
        <w:rPr>
          <w:szCs w:val="24"/>
        </w:rPr>
      </w:r>
    </w:p>
    <w:p>
      <w:pPr>
        <w:pStyle w:val="Normal"/>
        <w:pBdr>
          <w:bottom w:val="single" w:sz="4" w:space="1" w:color="000000"/>
        </w:pBdr>
        <w:rPr>
          <w:i/>
          <w:i/>
          <w:szCs w:val="24"/>
        </w:rPr>
      </w:pPr>
      <w:r>
        <w:rPr>
          <w:i/>
          <w:szCs w:val="24"/>
        </w:rPr>
      </w:r>
    </w:p>
    <w:p>
      <w:pPr>
        <w:pStyle w:val="Normal"/>
        <w:spacing w:before="240" w:after="240"/>
        <w:rPr>
          <w:i/>
          <w:i/>
        </w:rPr>
      </w:pPr>
      <w:r>
        <w:rPr>
          <w:i/>
        </w:rPr>
        <w:t>HECHOS:</w:t>
      </w:r>
    </w:p>
    <w:p>
      <w:pPr>
        <w:pStyle w:val="Normal"/>
        <w:rPr/>
      </w:pPr>
      <w:r>
        <w:rPr/>
        <w:t>A mediados de abril de 1989, María Dolores Romera Cruz, de 40 años de edad, madre de tres hijos y que había sufrido un aborto espontáneo en enero del mismo año, acudió a la consulta del Dr. Joaquín Vila Moner —quien prestaba sus servicios en una Clínica privada propiedad de Previsión Popular de Seguros, S.A— para confirmar su embarazo. En sucesivas ocasiones, la Sra. María Dolores Romera y su compañero, Tomás Cabrejas, manifestaron al Dr. Vila Moner su preocupación sobre el riesgo de engendrar un hijo con alguna anomalía debido a la edad de la madre. En todo momento, sin embargo, el Dr. Vila se encargó de despejar tales dudas, afirmando que no se preocuparan y que “todo iba normal”. Afirmaciones de este tipo las realizó tanto en su consulta, con motivo del seguimiento del proceso de gestación, como en conversaciones informales mantenidas con la pareja en el bar que ésta regentaba y al que ocasionalmente había acudido el ginecólogo. El parto tuvo lugar el día 9 de octubre de 1989 y la Sra. Romera dio a luz a un hijo varón, Javier, afectado con síndrome de Down.</w:t>
      </w:r>
    </w:p>
    <w:p>
      <w:pPr>
        <w:pStyle w:val="Normal"/>
        <w:rPr/>
      </w:pPr>
      <w:r>
        <w:rPr/>
        <w:t>Los padres, María Dolores y Tomás, ejercitaron una acción de responsabilidad civil contra el ginecólogo, Dr. Vila Moner, y Previsión Popular de Seguros, propietaria de la Clínica privada. En su propio nombre reclamaban una indemnización de 50 millones de PTA para cada uno, en nombre del hijo nacido con síndrome de Down, Xavier, reclamaban una indemnización de 100 millones de PTA, y en nombre y representación de sus otros hijos, Alex, Tomas y Jordi, hermanos de Xavier, reclamaban una indemnización de 20 millones de PTA para cada uno de ellos.</w:t>
      </w:r>
    </w:p>
    <w:p>
      <w:pPr>
        <w:pStyle w:val="Normal"/>
        <w:rPr/>
      </w:pPr>
      <w:r>
        <w:rPr/>
        <w:t>La sentencia del Juzgado de Primera Instancia nº 1 de Figueres parece asociar el daño con la anomalía sufrida por el hijo y, tras declarar que “su vida constituye un dramático acontecer, no sólo para él sino también para sus familiares más próximos que con él han de convivir, en concreto sus padres y los tres hermanos”, condenó a los demandados a pagar solidariamente a los padres, Tomás y María Dolores, 10 millones de pesetas a cada uno, a Xavier 20 millones de pesetas, y a los hermanos, Alex, Tomás y Jordi, 5 millones de pesetas a cada uno. La Sección Primera de la Audiencia Provincial de Girona estimó parcialmente los recursos de apelación interpuestos por ambas partes, revocó parcialmente la sentencia de instancia y condenó a los demandados a pagar solidariamente a los padres 40 millones de pesetas porque “la vida del niño ha sido, y es, un «dramático acontecer», no solo para él, sino que muy concreta y específicamente para sus dichos progenitores”. Sin embargo, absolvió a los demandados en relación con los demás actores. El médico y la compañía condenados interpusieron recurso de casación ante el Tribunal Supremo, que declaró haber lugar al recurso, casó la sentencia de la Audiencia Provincial y absolvió a los demandados de todos los pedimentos.</w:t>
      </w:r>
    </w:p>
    <w:p>
      <w:pPr>
        <w:pStyle w:val="Normal"/>
        <w:spacing w:before="240" w:after="240"/>
        <w:rPr>
          <w:i/>
          <w:i/>
        </w:rPr>
      </w:pPr>
      <w:r>
        <w:rPr>
          <w:i/>
        </w:rPr>
        <w:t>FUNDAMENTOS DE DERECHO:</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pPr>
    </w:p>
    <w:p>
      <w:pPr>
        <w:pStyle w:val="Fundamentos"/>
        <w:rPr/>
      </w:pPr>
      <w:r>
        <w:rPr/>
        <w:t>1.</w:t>
        <w:tab/>
        <w:t>Como fundamento de la pretensión indemnizatoria actuada en estos autos frente a Don Joaquín Vila Moner, médico ginecólogo, y Previsión Popular de Seguros, S.A. propietaria de la Clínica donde el anterior prestaba sus servicios, se alega en la demanda que a mediados del mes de Abril de 1.989, María Dolores Romera Cruz, de 40 años de edad, madre de tres hijos, que había tenido un aborto espontáneo en el mes de Enero de 1.989, acudió a la consulta de Don Joaquín Vila Moner, quien comprobó que la paciente se hallaba embarazada de dos meses y medio; transcurrido el periodo de gestación, durante el cual la Sra. Romera fue atendida por el doctor Vila, aquélla dió a luz el día 9 de Octubre de 1.989, asistida por el citado médico, a un hijo varón, con el síndrome de Down, a quien se le detectó a las pocas semanas de vida cardiopatía y una hepatopatía.</w:t>
      </w:r>
    </w:p>
    <w:p>
      <w:pPr>
        <w:pStyle w:val="Fundamentos"/>
        <w:rPr/>
      </w:pPr>
      <w:r>
        <w:rPr/>
        <w:t>La sentencia recurrida en casación revoca parcialmente la de primera instancia y condena a los codemandados a abonar conjunta y solidariamente a Don Tomás Cabrejas García y Doña María Dolores Romera Cruz la cantidad de cuarenta millones de pesetas.</w:t>
      </w:r>
    </w:p>
    <w:p>
      <w:pPr>
        <w:pStyle w:val="Fundamentos"/>
        <w:rPr/>
      </w:pPr>
      <w:r>
        <w:rPr/>
        <w:t>La sentencia de primera instancia, cuyos fundamentos jurídicos son aceptados por la de segundo grado, declara probado que la Sra. Romera acudió al Dr. Vila para que éste la atendiera durante el periodo de gestación. tuvo dudas por informaciones que halló en una enciclopedia casera (seguramente ya las tenía del riesgo de concebir un hijo con alguna malformación pues es de dominio general que el embarazo a partir de los 35 años comporta riesgos de este tipo), las cuales se encargó de despejar el Dr. Vila, diciéndole que no se preocupara que todo iba normal. Así se lo expresó tanto a la Sra. Romera como a su esposo el Sr. Cabrejas, a este último en conversaciones que ocasionalmente habían tenido en el bar que éste regentaba, al cual acudió en alguna ocasión el Sr. Vila.</w:t>
      </w:r>
    </w:p>
    <w:p>
      <w:pPr>
        <w:pStyle w:val="Fundamentos"/>
        <w:rPr/>
      </w:pPr>
      <w:r>
        <w:rPr/>
        <w:t>Ante estos hechos, la Sala de instancia atribuye al médico demandado una conducta negligente o culposa al no informar a la paciente de las pruebas existentes para determinar la existencia de malformaciones en el feto, privándose a aquella de la facultad de optar por acudir a la interrupción del embarazo dentro del plazo legal permitido.</w:t>
      </w:r>
    </w:p>
    <w:p>
      <w:pPr>
        <w:pStyle w:val="Fundamentos"/>
        <w:rPr/>
      </w:pPr>
      <w:r>
        <w:rPr/>
      </w:r>
    </w:p>
    <w:p>
      <w:pPr>
        <w:pStyle w:val="Fundamentos"/>
        <w:rPr/>
      </w:pPr>
      <w:r>
        <w:rPr/>
        <w:t>2.</w:t>
        <w:tab/>
        <w:t>El motivo primero del recurso, acogido al ordinal 3º del artículo 1.692 de la Ley de Enjuiciamiento Civil, denuncia quebrantamiento de las formas esenciales del juicio por infracción de las normas que rigen los actos y garantías procesales, provocando indefensión a la parte, por inaplicación de los artículos 504 y 506 de la Ley de Enjuiciamiento Civil y por violación, por aplicación indirecta en forma indebida de los artículos 862 y/o 863.2º de la misma Ley.</w:t>
      </w:r>
    </w:p>
    <w:p>
      <w:pPr>
        <w:pStyle w:val="Fundamentos"/>
        <w:rPr/>
      </w:pPr>
      <w:r>
        <w:rPr/>
        <w:t>Tal infracción entienden los recurrentes se cometió por la Sala de instancia al acordar traer a los autos, en calidad de mejor proveer y mediante expreso requerimiento a la parte apelante, de las facturas y presupuestos acreditativos de lo que pudiera representar el importe de los daños y perjuicios por dicha parte reclamados en la demanda, documentos que tal parte ni aportó con la misma, ni invocó tan siquiera en la fase declarativa del proceso. Tal planteamiento del motivo pone de manifiesto la improcedencia del mismo al no guardar los preceptos que se dicen conculcados relación alguna con la facultad que a los Juzgados y Tribunales de instancia atribuye el artículo 340 de la Ley de Enjuiciamiento Civil, facultad que es, en realidad, la que se pretende discutir en el motivo y que, como reconoce la parte recurrente, no es recurrible, falta de recurribilidad que prende eludirse en el motivo por esta artificiosa vía. En consecuencia se desestima el motivo.</w:t>
      </w:r>
    </w:p>
    <w:p>
      <w:pPr>
        <w:pStyle w:val="Fundamentos"/>
        <w:rPr/>
      </w:pPr>
      <w:r>
        <w:rPr/>
      </w:r>
    </w:p>
    <w:p>
      <w:pPr>
        <w:pStyle w:val="Fundamentos"/>
        <w:rPr/>
      </w:pPr>
      <w:r>
        <w:rPr/>
        <w:t>3.</w:t>
        <w:tab/>
        <w:t>El motivo segundo, al amparo del artículo 1.692.4º  de la Ley de Enjuiciamiento Civil, denuncia violación, por aplicación indebida del artículo 1.101 del Código Civil. Dice la sentencia de 19 de Febrero de 2.000 en cuanto al artículo 1.101 que "es doctrina reiterada de esta Sala (sentencias de 30 de Enero de 1.993, 6 de Octubre de 1.995, 22 de Febrero y 29 de Septiembre de 1.997) que el precepto citado, al limitarse a enumerar las causas que hacen surgir el deber de indemnizar daños y perjuicios por el incumplimiento de las obligaciones contractuales, no puede servir, dada la generalidad de su contenido, para fundamentar un recurso de casación por transgresión de la norma en él contenida, a no ser que se armonice con los específicos que, para cada uno de los supuestos concretos, establece el Código Civil", cita de esos preceptos específicos que no se hace en el motivo que, por ello, ha de ser desestimado.</w:t>
      </w:r>
    </w:p>
    <w:p>
      <w:pPr>
        <w:pStyle w:val="Fundamentos"/>
        <w:rPr/>
      </w:pPr>
      <w:r>
        <w:rPr/>
      </w:r>
    </w:p>
    <w:p>
      <w:pPr>
        <w:pStyle w:val="Fundamentos"/>
        <w:rPr/>
      </w:pPr>
      <w:r>
        <w:rPr/>
        <w:t>4.</w:t>
        <w:tab/>
        <w:t>El motivo tercero, con el mismo amparo procesal que el anterior, denuncia violación, por aplicación indebida del mismo artículo 1.101 del Código Civil, en conexión con violación, por no aplicación, de la doctrina jurisprudencial contenida en las sentencias que cita. Se dice en la fundamentación del motivo que aún y cuando se considerara que la falta de información que la sentencia recurrida imputa al Dr. Vila Moner, pudiera integrar, en alguna forma, una figura de incumplimiento de sus obligaciones contractuales, la inexistencia de daño real y la falta de relación causal entre el que pudiera estimarse producido y tal tipo de incumplimiento obligacional impediría la aplicación del deber de indemnizar daños y perjuicios.</w:t>
      </w:r>
    </w:p>
    <w:p>
      <w:pPr>
        <w:pStyle w:val="Fundamentos"/>
        <w:rPr/>
      </w:pPr>
      <w:r>
        <w:rPr/>
        <w:t>No obstante lo dicho en el anterior fundamento de esta resolución sobre la falta de idoneidad del artículo 1.101 del Código Civil, la Sala entra a examinar este motivo al alegarse conjuntamente infracción de la jurisprudencia contenida en las sentencias que se citan.</w:t>
      </w:r>
    </w:p>
    <w:p>
      <w:pPr>
        <w:pStyle w:val="Fundamentos"/>
        <w:rPr/>
      </w:pPr>
      <w:r>
        <w:rPr/>
        <w:t>Es doctrina reiterada de esta Sala, que por su notoriedad exime de la cita particularizada de las resoluciones en que se manifiesta, la de que la exigencia de responsabilidad por culpa, tanto contractual como extracontractual, requiere la existencia de una acción u omisión imputable al agente, que tal acción u omisión se caracterice como culposa o negligente, la existencia de un daño y que entre éste y la acción u omisión culposa o negligente exista un nexo causal. De estos elementos, la acción u omisión y el daño, constituyen requisitos de carácter fáctico, cuya impugnación, en sentido positivo o negativo, solo puede acceder a la casación por la vía del error de derecho en la valoración de la prueba con cita de las normas reguladoras de esa actividad judicial que se consideren infringidas. La concurrencia de culpa o negligencia y la existencia o no de nexo causal entre la acción u omisión y el resultado son cuestiones de derecho accesible a la casación.</w:t>
      </w:r>
    </w:p>
    <w:p>
      <w:pPr>
        <w:pStyle w:val="Fundamentos"/>
        <w:rPr/>
      </w:pPr>
      <w:r>
        <w:rPr/>
        <w:t>En segundo lugar se alega la inexistencia de un nexo causal entre la conducta imputada al médico codemandado, la falta de información a la paciente, y el resultado producido, el nacimiento de un niño afectado por el síndrome de Down.</w:t>
      </w:r>
    </w:p>
    <w:p>
      <w:pPr>
        <w:pStyle w:val="Fundamentos"/>
        <w:rPr/>
      </w:pPr>
      <w:r>
        <w:rPr/>
        <w:t>Dice la sentencia de esta Sala de 30 de Noviembre de 2.001 que la determinación del nexo causal no puede fundarse en conjeturas o posibilidades, y aunque no siempre es requisito la absoluta certeza, por ser suficiente (en casos singulares) un juicio de probabilidad cualificada; este juicio corresponde sentarlo al juez de instancia, cuya apreciación sólo puede ser atacada en casación si es arbitraria o contraria a un criterio de legalidad o buen sentido.</w:t>
      </w:r>
    </w:p>
    <w:p>
      <w:pPr>
        <w:pStyle w:val="Fundamentos"/>
        <w:rPr/>
      </w:pPr>
      <w:r>
        <w:rPr/>
        <w:t>Aun detectadas a través de las pruebas pertinentes las malformaciones que presentaba el feto, el evitar que el nacido estuviera afectado por ellas, no está al alcance de la ciencia médica y de los conocimientos de genética actuales, por lo que la presencia del síndrome de Down en el hijo de los actores no es imputable al médico que atendió a la gestante. El establecer una relación de causalidad directa entre el incumplimiento por el codemandado de su deber de información de la existencia de pruebas médicas por medio de las cuales apreciar el estado del feto, y la privación a aquélla de su facultad de optar por la interrupción del embarazo, no está basada sino en meras conjeturas, pues como declara probado la sentencia de primera instancia, sin que ello se contradiga por la de apelación "la Sra. Romera en ningún momento quiso abortar"; no existe prueba alguna en autos de la que pueda deducirse que, de haber conocido la gestante el estado del feto, hubiera decidido interrumpir su embarazo. No puede afirmarse, por tanto, que exista una relación directa entre la falta de información por el médico y el que la gestante no optase por poner fin al embarazo mediante el aborto. El hecho de que aquélla manifestase al médico su preocupación, dadas sus condiciones personales, no supone que, de haber conocido que el feto presentaba el referido síndrome, necesariamente se hubiera decantado por la interrupción del embarazo. Al no existir, por tanto, una relación de causa a efecto entre la conducta atribuida al médico demandado y el daño producido, procede la estimación del motivo.</w:t>
      </w:r>
    </w:p>
    <w:p>
      <w:pPr>
        <w:pStyle w:val="Fundamentos"/>
        <w:rPr/>
      </w:pPr>
      <w:r>
        <w:rPr/>
        <w:t>La estimación de este tercer motivo determina, sin necesidad de entrar en el examen el cuarto, la casación y anulación de la sentencia recurrida así como la revocación de la de primera instancia, lo que, a su vez, lleva a la desestimación de la demanda.</w:t>
      </w:r>
    </w:p>
    <w:p>
      <w:pPr>
        <w:pStyle w:val="Fundamentos"/>
        <w:rPr/>
      </w:pPr>
      <w:r>
        <w:rPr/>
      </w:r>
    </w:p>
    <w:p>
      <w:pPr>
        <w:pStyle w:val="Fundamentos"/>
        <w:rPr/>
      </w:pPr>
      <w:r>
        <w:rPr/>
        <w:t>5.</w:t>
        <w:tab/>
        <w:t>La desestimación de la demanda comporta la condena en costas de los actores, de acuerdo con el artículo 523.1 de la Ley de Enjuiciamiento Civil. No procede hacer especial condena en las costas causadas en los recursos de casación y de apelación, a tenor de los artículos 1.715.3 y 710.2 de la citada Ley.</w:t>
      </w:r>
    </w:p>
    <w:p>
      <w:pPr>
        <w:pStyle w:val="Fundamentos"/>
        <w:rPr/>
      </w:pPr>
      <w:r>
        <w:rPr/>
      </w:r>
    </w:p>
    <w:p>
      <w:pPr>
        <w:pStyle w:val="Normal"/>
        <w:rPr>
          <w:i/>
          <w:i/>
        </w:rPr>
      </w:pPr>
      <w:r>
        <w:rPr>
          <w:i/>
        </w:rPr>
      </w:r>
    </w:p>
    <w:p>
      <w:pPr>
        <w:sectPr>
          <w:type w:val="continuous"/>
          <w:pgSz w:w="11906" w:h="16838"/>
          <w:pgMar w:left="1418" w:right="1418" w:gutter="0" w:header="0" w:top="1418" w:footer="720" w:bottom="1418"/>
          <w:cols w:num="2" w:space="708" w:equalWidth="true" w:sep="false"/>
          <w:formProt w:val="false"/>
          <w:textDirection w:val="lrTb"/>
          <w:docGrid w:type="default" w:linePitch="326" w:charSpace="0"/>
        </w:sectPr>
      </w:pPr>
    </w:p>
    <w:p>
      <w:pPr>
        <w:pStyle w:val="Normal"/>
        <w:spacing w:before="360" w:after="120"/>
        <w:rPr>
          <w:i/>
          <w:i/>
        </w:rPr>
      </w:pPr>
      <w:r>
        <w:rPr>
          <w:i/>
        </w:rPr>
        <w:t>COMENTARIO:</w:t>
      </w:r>
      <w:r>
        <w:rPr>
          <w:i/>
          <w:vertAlign w:val="superscript"/>
          <w:lang w:val="es-ES"/>
        </w:rPr>
        <w:t xml:space="preserve"> </w:t>
      </w:r>
      <w:r>
        <w:rPr>
          <w:rStyle w:val="FootnoteAnchor"/>
          <w:i/>
          <w:vertAlign w:val="superscript"/>
          <w:lang w:val="es-ES"/>
        </w:rPr>
        <w:footnoteReference w:customMarkFollows="1" w:id="2"/>
        <w:t>*</w:t>
      </w:r>
    </w:p>
    <w:p>
      <w:pPr>
        <w:pStyle w:val="Heading1"/>
        <w:rPr/>
      </w:pPr>
      <w:r>
        <w:rPr>
          <w:lang w:val="es-ES"/>
        </w:rPr>
        <w:t xml:space="preserve">Introducción: </w:t>
      </w:r>
      <w:r>
        <w:rPr>
          <w:i/>
          <w:iCs/>
          <w:lang w:val="es-ES"/>
        </w:rPr>
        <w:t xml:space="preserve">wrongful conception, wrongful birth </w:t>
      </w:r>
      <w:r>
        <w:rPr>
          <w:lang w:val="es-ES"/>
        </w:rPr>
        <w:t xml:space="preserve">y </w:t>
      </w:r>
      <w:r>
        <w:rPr>
          <w:i/>
          <w:iCs/>
          <w:lang w:val="es-ES"/>
        </w:rPr>
        <w:t>wrongful life</w:t>
      </w:r>
      <w:r>
        <w:rPr>
          <w:lang w:val="es-ES"/>
        </w:rPr>
        <w:t xml:space="preserve">: planteamiento previo de los supuestos de </w:t>
      </w:r>
      <w:r>
        <w:rPr>
          <w:i/>
          <w:iCs/>
          <w:lang w:val="es-ES"/>
        </w:rPr>
        <w:t>wrongful conception</w:t>
      </w:r>
      <w:r>
        <w:rPr>
          <w:lang w:val="es-ES"/>
        </w:rPr>
        <w:t xml:space="preserve"> </w:t>
      </w:r>
    </w:p>
    <w:p>
      <w:pPr>
        <w:pStyle w:val="Normal"/>
        <w:rPr/>
      </w:pPr>
      <w:r>
        <w:rPr/>
        <w:t xml:space="preserve">La sentencia comentada resuelve un supuesto de </w:t>
      </w:r>
      <w:r>
        <w:rPr>
          <w:i/>
          <w:iCs/>
        </w:rPr>
        <w:t>wrongful birth</w:t>
      </w:r>
      <w:r>
        <w:rPr/>
        <w:t xml:space="preserve">, aunque la demanda planteaba además un tema de </w:t>
      </w:r>
      <w:r>
        <w:rPr>
          <w:i/>
          <w:iCs/>
        </w:rPr>
        <w:t>wrongful life</w:t>
      </w:r>
      <w:r>
        <w:rPr/>
        <w:t xml:space="preserve"> que la sentencia de primera instancia estimó y que tanto la de la Audiencia Provincial como la del Tribunal Supremo rechazaron.</w:t>
      </w:r>
    </w:p>
    <w:p>
      <w:pPr>
        <w:pStyle w:val="Normal"/>
        <w:rPr/>
      </w:pPr>
      <w:r>
        <w:rPr/>
        <w:t xml:space="preserve">Como es sabido, los supuestos de </w:t>
      </w:r>
      <w:r>
        <w:rPr>
          <w:i/>
          <w:iCs/>
        </w:rPr>
        <w:t xml:space="preserve">wrongful birth </w:t>
      </w:r>
      <w:r>
        <w:rPr/>
        <w:t xml:space="preserve">y de </w:t>
      </w:r>
      <w:r>
        <w:rPr>
          <w:i/>
          <w:iCs/>
        </w:rPr>
        <w:t xml:space="preserve">wrongful life </w:t>
      </w:r>
      <w:r>
        <w:rPr/>
        <w:t xml:space="preserve">se diferencian de los conocidos con el nombre de </w:t>
      </w:r>
      <w:r>
        <w:rPr>
          <w:i/>
          <w:iCs/>
        </w:rPr>
        <w:t xml:space="preserve">wrongful conception </w:t>
      </w:r>
      <w:r>
        <w:rPr/>
        <w:t xml:space="preserve">o </w:t>
      </w:r>
      <w:r>
        <w:rPr>
          <w:i/>
          <w:iCs/>
        </w:rPr>
        <w:t>wrongful pregnancy</w:t>
      </w:r>
      <w:r>
        <w:rPr/>
        <w:t xml:space="preserve">, porque éstos designan “aquellas demandas que interponen los progenitores por los daños causados por la concepción no deseada de un hijo sano debido al fallo de las medidas anticonceptivas adoptadas (...)” (STS 11.5.2001 [RJ 2001\6197]). La inmensa mayoría de casos de </w:t>
      </w:r>
      <w:r>
        <w:rPr>
          <w:i/>
          <w:iCs/>
        </w:rPr>
        <w:t xml:space="preserve">wrongful conception </w:t>
      </w:r>
      <w:r>
        <w:rPr/>
        <w:t xml:space="preserve">resueltos por la jurisprudencia española se refieren a supuestos que tienen su origen en una operación de esterilización fallida (vasectomía o ligadura de trompas) practicada de forma negligente, o bien practicada correctamente pero con omisión por parte del médico de la información relativa a las precauciones que deben adoptarse o a los riesgos de que no produzca el efecto perseguido (sobre vasectomías, véanse, entre otras, las SSTS 25.4.1994 [RJ 1994\3073]; 31.1.1996 [RJ 1996\546]; 11.2.1997 [RJ 1997\940]; 11-5-2001 [RJ 2001\6197]); sobre ligaduras de trompas fallidas, véanse las SSTS 10.10.1995 [RJ 1995\7403]; 27.6.1997 [RJ 1997\5758]; 5.6.1998 [RJ 1998\4275]). En alguna otra sentencia, la anticoncepción fallida se refiere también a la colocación negligente de un mecanismo anticonceptivo intrauterino defectuoso que, al ser ineficaz, no ha impedido el embarazo (STS 24.9.1999 [RJ 1999\7272]). [vide los comentarios en estos mismos </w:t>
      </w:r>
      <w:r>
        <w:rPr>
          <w:i/>
          <w:iCs/>
        </w:rPr>
        <w:t xml:space="preserve">Cuadernos </w:t>
      </w:r>
      <w:r>
        <w:rPr/>
        <w:t>de Eugenio Llamas Pombo, CCJC 36/1994, núm. 965, pp. 1005-1019; Magdalena Ureña Martínez</w:t>
      </w:r>
      <w:r>
        <w:rPr>
          <w:lang w:val="ca-ES"/>
        </w:rPr>
        <w:t>, CCJC 45/1997, núm. 1223, pp. 1105-1116</w:t>
      </w:r>
      <w:r>
        <w:rPr/>
        <w:t>; María Paz García Rubio, CCJC 48/1998, núm. 1312, pp. 1207-1222; y Rodrigo Bercovitz Rodríguez-Cano,</w:t>
      </w:r>
      <w:r>
        <w:rPr>
          <w:i/>
        </w:rPr>
        <w:t xml:space="preserve"> CCJC</w:t>
      </w:r>
      <w:r>
        <w:rPr/>
        <w:t>, 50/1999, núm. 1373, pp. 841-859).</w:t>
      </w:r>
    </w:p>
    <w:p>
      <w:pPr>
        <w:pStyle w:val="Normal"/>
        <w:rPr/>
      </w:pPr>
      <w:r>
        <w:rPr/>
        <w:t xml:space="preserve">De naturaleza distinta son aquellos supuestos en que se produce el nacimiento de un hijo con una malformación o enfermedad genética no causada por la negligencia del médico. En estos casos, la omisión por parte del médico de la información relativa a la anomalía impide a la madre optar por interrumpir legalmente la gestación. Si la acción la ejercita la madre </w:t>
      </w:r>
      <w:r>
        <w:rPr>
          <w:i/>
        </w:rPr>
        <w:t>iure proprio</w:t>
      </w:r>
      <w:r>
        <w:rPr/>
        <w:t xml:space="preserve"> se habla de </w:t>
      </w:r>
      <w:r>
        <w:rPr>
          <w:i/>
          <w:iCs/>
        </w:rPr>
        <w:t>wrongful birth</w:t>
      </w:r>
      <w:r>
        <w:rPr/>
        <w:t>, mientras que si quien la ejercita es el hijo (</w:t>
      </w:r>
      <w:r>
        <w:rPr>
          <w:i/>
        </w:rPr>
        <w:t>rectius</w:t>
      </w:r>
      <w:r>
        <w:rPr/>
        <w:t xml:space="preserve">, los padres en su nombre) se habla de </w:t>
      </w:r>
      <w:r>
        <w:rPr>
          <w:i/>
          <w:iCs/>
        </w:rPr>
        <w:t>wrongful life</w:t>
      </w:r>
      <w:r>
        <w:rPr/>
        <w:t xml:space="preserve"> (STS 11.5.2001 [RJ 2001\6197]. En la doctrina, vide Ricardo de Ángel Yágüez, </w:t>
      </w:r>
      <w:r>
        <w:rPr>
          <w:i/>
          <w:iCs/>
        </w:rPr>
        <w:t xml:space="preserve">La segunda sentencia dictada por la Sala Primera del Tribunal Supremo en un caso de </w:t>
      </w:r>
      <w:r>
        <w:rPr/>
        <w:t xml:space="preserve">wrongful birth </w:t>
      </w:r>
      <w:r>
        <w:rPr>
          <w:i/>
          <w:iCs/>
        </w:rPr>
        <w:t xml:space="preserve">(4 de Febrero de 1999) ¿Está en contradicción con lo resuelto en la sentencia de 6 de junio de 1997 sobre el mismo problema? </w:t>
      </w:r>
      <w:r>
        <w:rPr/>
        <w:t xml:space="preserve">Rev. Der. Gen. H. 10/1999, 117-155, pp. 119-120; Miquel Martín Casals / Josep Solé Feliu, </w:t>
      </w:r>
      <w:r>
        <w:rPr>
          <w:i/>
          <w:iCs/>
        </w:rPr>
        <w:t>Responsabilidad civil por anticoncepción fallida ("wrongful conception")</w:t>
      </w:r>
      <w:r>
        <w:rPr/>
        <w:t>, La Ley, núm. 5249, de 16.02.2001, p. 1-6).</w:t>
      </w:r>
    </w:p>
    <w:p>
      <w:pPr>
        <w:pStyle w:val="Normal"/>
        <w:rPr/>
      </w:pPr>
      <w:r>
        <w:rPr/>
        <w:t xml:space="preserve">Además de la sentencia comentada, el Tribunal Supremo ha dictado otras dos sentencias relativas a casos de </w:t>
      </w:r>
      <w:r>
        <w:rPr>
          <w:i/>
          <w:iCs/>
        </w:rPr>
        <w:t>wrongful birth</w:t>
      </w:r>
      <w:r>
        <w:rPr/>
        <w:t xml:space="preserve"> (SSTS 6.6.1997 [RJ 1997\4610]; 4.2.1999 [RJ 1999\748]), mientras que aún no ha dictado ninguna que resuelva un supuesto de </w:t>
      </w:r>
      <w:r>
        <w:rPr>
          <w:i/>
          <w:iCs/>
        </w:rPr>
        <w:t>wrongful life</w:t>
      </w:r>
      <w:r>
        <w:rPr/>
        <w:t>. No obstante, la demanda y la sentencia de primera instancia relativas a la sentencia que ahora nos ocupa sí plantearon la cuestión. Por esa razón, dedicaremos algunas reflexiones a este tipo de acciones al final de este comentario.</w:t>
      </w:r>
    </w:p>
    <w:p>
      <w:pPr>
        <w:pStyle w:val="Normal"/>
        <w:rPr/>
      </w:pPr>
      <w:r>
        <w:rPr/>
        <w:t xml:space="preserve">Aunque no es el supuesto resuelto por la sentencia comentada, antes de analizar los problemas que plantea puede ser útil recordar cuál es el fundamento típico de la responsabilidad del médico en las demandas de </w:t>
      </w:r>
      <w:r>
        <w:rPr>
          <w:i/>
          <w:iCs/>
        </w:rPr>
        <w:t>wrongful conception</w:t>
      </w:r>
      <w:r>
        <w:rPr/>
        <w:t xml:space="preserve">. Por regla general, la responsabilidad deriva del incumplimiento negligente por parte del profesional sanitario del deber de informar previamente al paciente sobre las probabilidades de fracaso de la intervención de esterilización (no advertir, por ejemplo, de la posibilidad de recanalización espontánea, como en las SSAP Barcelona 30.7.1990 [RJC 1990/4]; Álava 18.5.1998 [AC 1998\5514]; Barcelona 20.9.1999 [AC 1999\1973]), o de la falta de suministro de la información necesaria en el postoperatorio (no advertir de la necesidad de utilizar métodos anticonceptivos en las semanas posteriores a la operación de esterilización hasta que los espermiogramas dieran como resultado azoospermia, como en la STS 25.4.1994 [RJ 1994\3073]), o por no practicar los exámenes necesarios tras la intervención o no hacerlo correctamente (como ocurrió, por ejemplo, en la SAP Valladolid 12.2.1994 [AC 1994\361]). Característica común a todos esos casos es que sin la negligencia del médico el hijo no habría sido engendrado. Parece claro que este razonamiento no puede llevar a calificar al hijo como daño; como ha reconocido la STS 5.6.1998 [RJ 1998\4275], “la vida humana es un bien precioso en cualquier sociedad civilizada, cuyo ordenamiento jurídico la protege ante todo y sobre todo. No puede admitirse que el nacimiento de hijos no previstos sea un mal para los progenitores” (en este sentido también De Ángel Yágüez, </w:t>
      </w:r>
      <w:r>
        <w:rPr>
          <w:i/>
          <w:iCs/>
        </w:rPr>
        <w:t xml:space="preserve">Diagnósticos genéticos prenatales y responsabilidad (Parte II), </w:t>
      </w:r>
      <w:r>
        <w:rPr/>
        <w:t>Rev. D. Gen. H. 5/1996, p. 152 y ss y García Rubio, CCJC 48/1998, cit., p. 1218). Como han reconocido diversas sentencias, el fundamento de la responsabilidad se encuentra más bien en la lesión de la libertad de procrear, como manifestación del principio de libre desarrollo de la personalidad del Art. 10.1 CE (STS 24.9.1999 [RJ 1999\7272]; SAP Baleares 21.1.1997 [AC 1997\135]; SAP Barcelona 20.9.1999 [AC 1999\1973]. Que la libertad de procrear es uno de los aspectos del libre desarrollo de la personalidad del Art. 10.1 CE ha sido reconocido por el Tribunal Constitucional español en la STC 215/1994, de 14 de julio, sobre esterilización de incapaces).</w:t>
      </w:r>
    </w:p>
    <w:p>
      <w:pPr>
        <w:pStyle w:val="Normal"/>
        <w:rPr/>
      </w:pPr>
      <w:r>
        <w:rPr/>
        <w:t xml:space="preserve">Si se admite este fundamento, resulta posible limitar la indemnización de los daños en supuestos de </w:t>
      </w:r>
      <w:r>
        <w:rPr>
          <w:i/>
          <w:iCs/>
        </w:rPr>
        <w:t xml:space="preserve">wrongful conception </w:t>
      </w:r>
      <w:r>
        <w:rPr/>
        <w:t xml:space="preserve">a los que derivan estrictamente de la lesión de dicha libertad, es decir, el daño moral que resulta de la concepción o, si se quiere, de la privación de la libertad de procrear, y aquellos daños patrimoniales que consisten en los gastos y pérdidas económicas directamente relacionadas con el embarazo y parto, pero no el coste de los alimentos debidos al hijo. No sólo por las características típicas del deber legal de alimentos </w:t>
      </w:r>
      <w:r>
        <w:rPr>
          <w:kern w:val="2"/>
        </w:rPr>
        <w:t>(carácter personalísimo, recíproco, indisponible, irrenunciable, etc.), que impiden que pueda ser objeto del tráfico jurídico. Incluso en el caso de que se haga la precisión de que no se trata de transferir la obligación legal a un tercero, sino de tomar la cuantía de los alimentos como parámetro indemnizatorio (cf. García Rubio, 48/1998, cit., p. 1219), el resultado práctico no se halla lejos de una transacción en materia alimenticia que expresamente prohíbe el Art. 1814 CC. Además, nos parece que la aplicación de normas de responsabilidad civil no puede conculcar la coherencia interna de los principios básicos sobre los que se asientan las de Derecho de familia</w:t>
      </w:r>
      <w:r>
        <w:rPr/>
        <w:t xml:space="preserve">. El deber legal de alimentos entre padres e hijos se explica dentro de un sistema de reglas basadas en el </w:t>
      </w:r>
      <w:r>
        <w:rPr>
          <w:i/>
          <w:iCs/>
        </w:rPr>
        <w:t>principio de solidaridad familiar</w:t>
      </w:r>
      <w:r>
        <w:rPr/>
        <w:t xml:space="preserve">, dentro del que se interrelacionan un conjunto de diversos derechos y deberes que funcionan recíprocamente y que opera mediante un sistema propio de pesos y contrapesos: como, por ejemplo, el carácter recíproco de esos alimentos </w:t>
      </w:r>
      <w:r>
        <w:rPr>
          <w:i/>
          <w:iCs/>
        </w:rPr>
        <w:t>ex</w:t>
      </w:r>
      <w:r>
        <w:rPr/>
        <w:t xml:space="preserve"> Art. 142 CC; o la condición de herederos </w:t>
      </w:r>
      <w:r>
        <w:rPr>
          <w:i/>
          <w:iCs/>
        </w:rPr>
        <w:t>ab intestato</w:t>
      </w:r>
      <w:r>
        <w:rPr/>
        <w:t xml:space="preserve"> o de legitimarios entre padres e hijos. Quebrar la lógica interna de ese sistema mediante la admisibilidad de una acción de responsabilidad civil sin una completa valoración de todas las consecuencias que de ello resultarían nos parece, de entrada, poco aconsejable (sobre la cuestión, véase, Miquel Martín Casals /Josep Solé Feliu, </w:t>
      </w:r>
      <w:r>
        <w:rPr>
          <w:i/>
          <w:iCs/>
        </w:rPr>
        <w:t>Responsabilidad civil por anticoncepción fallida ("wrongful conception")</w:t>
      </w:r>
      <w:r>
        <w:rPr/>
        <w:t xml:space="preserve">, La Ley, cit., p. 4; Miquel Martín Casals /Josep Solé Feliu, </w:t>
      </w:r>
      <w:r>
        <w:rPr>
          <w:i/>
          <w:iCs/>
        </w:rPr>
        <w:t>Anticoncepciones fallidas e hijos no previstos</w:t>
      </w:r>
      <w:r>
        <w:rPr/>
        <w:t xml:space="preserve">, www.indret.com, 3/2001). En realidad, hay que tener en cuenta que </w:t>
      </w:r>
      <w:r>
        <w:rPr>
          <w:kern w:val="2"/>
        </w:rPr>
        <w:t xml:space="preserve">la jurisprudencia española rechaza de forma unánime la indemnización de los alimentos debidos al hijo con base en el carácter irrenunciable e intransferible de la obligación legal de alimentos impuesta a los padres por el Art. 154 CC (STS, 3ª, 3.10.2000 [La Ley nº 5203, de 12 de diciembre de 2000]; SAP Barcelona 30.7.1990 [RJC 1990/4]; SAP Badajoz 22.4.1991 [La Ley 1991-3]; SAP Navarra 26.1.1999 [AC 1999\3020] y STSJ Cataluña 9.11.1993 [AS 1993\4887]). Excepcionalmente, la STS 25.4.1994 [RJ 1994\3073] reconocía en un </w:t>
      </w:r>
      <w:r>
        <w:rPr>
          <w:i/>
          <w:iCs/>
          <w:kern w:val="2"/>
        </w:rPr>
        <w:t xml:space="preserve">obiter dicta </w:t>
      </w:r>
      <w:r>
        <w:rPr>
          <w:kern w:val="2"/>
        </w:rPr>
        <w:t>la posibilidad de conceder una indemnización como “ayuda a la alimentación y crianza” de los hijos. También constituye un caso aislado entre la jurisprudencia de las audiencias provinciales la SAP Alicante 9.7.1999 [Act. Civ. @ 307, 2000], relativa a un embarazo producido tras una operación de vasectomía, en la que se indemnizó a los padres por los daños sufridos “en concepto de ayuda o contribución a los gastos de crianza de su hija”.</w:t>
      </w:r>
    </w:p>
    <w:p>
      <w:pPr>
        <w:pStyle w:val="Heading1"/>
        <w:rPr>
          <w:lang w:val="es-ES_tradnl"/>
        </w:rPr>
      </w:pPr>
      <w:r>
        <w:rPr>
          <w:lang w:val="es-ES_tradnl"/>
        </w:rPr>
        <w:t>Responsabilidad contractual y extracontractual de los profesionales sanitarios</w:t>
      </w:r>
    </w:p>
    <w:p>
      <w:pPr>
        <w:pStyle w:val="Normal"/>
        <w:rPr/>
      </w:pPr>
      <w:r>
        <w:rPr/>
        <w:t xml:space="preserve">La sentencia resuelve la responsabilidad del médico y de la compañía de seguros demandados mediante la aplicación de las reglas de responsabilidad contractual del Art. 1101 CC. A primera vista, no vemos ningún inconveniente en esa solución, porque parece que la prestación de los servicios médicos se llevó a cabo en el marco de la sanidad privada. Es doctrina común que las prestaciones sanitarias privadas se llevan a cabo en el marco de relaciones contractuales y mayoritaria la jurisprudencia que califica la relación entre médico y paciente como contrato de arrendamiento de servicios (SSTS 25.4.1994 [RJ 1994\3073]; 11.2.1997 [RJ 1997\940]; 2.10.1997 [RJ 1997\7405]; véase también, Amelia Sánchez Gómez, </w:t>
      </w:r>
      <w:r>
        <w:rPr>
          <w:i/>
          <w:iCs/>
        </w:rPr>
        <w:t xml:space="preserve">Contrato </w:t>
      </w:r>
      <w:r>
        <w:rPr>
          <w:i/>
          <w:lang w:val="en-US" w:eastAsia="en-US"/>
        </w:rPr>
        <w:t>de servicios médicos y contrato de servicios hospitalarios</w:t>
      </w:r>
      <w:r>
        <w:rPr>
          <w:lang w:val="en-US" w:eastAsia="en-US"/>
        </w:rPr>
        <w:t>, Tecnos, Madrid, 1998, pág, 32</w:t>
      </w:r>
      <w:r>
        <w:rPr/>
        <w:t xml:space="preserve">). Según ello, la obligación asumida por el médico es una obligación de medios, en cuya virtud éste no se obliga a obtener el resultado que consiste en la curación del paciente, sino tan sólo a poner todos los medios a su alcance, todas las medidas exigibles según la </w:t>
      </w:r>
      <w:r>
        <w:rPr>
          <w:i/>
          <w:iCs/>
        </w:rPr>
        <w:t>lex artis ad hoc</w:t>
      </w:r>
      <w:r>
        <w:rPr/>
        <w:t xml:space="preserve"> y accesibles según el estado de la ciencia, para intentar alcanzar la curación del paciente (entre otras muchas, SSTS 29.7.1998 [RJ 1998\6453]; 14.4.1999 [RJ 1999\2615]; 11.5.2001 [RJ 2001\6197]).</w:t>
      </w:r>
    </w:p>
    <w:p>
      <w:pPr>
        <w:pStyle w:val="Normal"/>
        <w:rPr/>
      </w:pPr>
      <w:r>
        <w:rPr/>
        <w:t xml:space="preserve">Sólo de forma muy excepcional el Tribunal Supremo ha calificado la obligación médica como de resultado y ha derivado la responsabilidad del médico de la mera no obtención del mismo. En una primera sentencia, la STS </w:t>
      </w:r>
      <w:r>
        <w:rPr>
          <w:szCs w:val="24"/>
        </w:rPr>
        <w:t>28.6.1999 [RJ 1999\4894], el contrato de obra y la consiguiente obligación de resultado estaba fuera de toda duda, porque se trataba de un odontólogo que incumplió la obligación de elaborar la prótesis dental acordada con el paciente y “obtener el resultado de sanear (“rehabilitar”) la boca del paciente. La segunda sentencia, la STS 11.12.2001 [RJ 2002\2711], versaba sobre una operación de cirugía maxilofacial, y la calificación de la obligación como de resultado tal vez era algo más discutible. En ambas sentencias, no obstante, el Tribunal Supremo siguió el mismo razonamiento y derivó la responsabilidad del médico de la no obtención del resultado.</w:t>
      </w:r>
    </w:p>
    <w:p>
      <w:pPr>
        <w:pStyle w:val="Normal"/>
        <w:rPr/>
      </w:pPr>
      <w:r>
        <w:rPr>
          <w:szCs w:val="24"/>
        </w:rPr>
        <w:t xml:space="preserve">En los demás casos en que el TS alude a las características de las obligaciones de resultado, en especial en supuestos relativos a cirugía estética, odontología y esterilizaciones, lo hace sin dejar de aplicar al supuesto de autos las reglas de las obligaciones de medios. Así, a veces se refiere a las obligaciones de resultado </w:t>
      </w:r>
      <w:r>
        <w:rPr>
          <w:i/>
          <w:iCs/>
          <w:szCs w:val="24"/>
        </w:rPr>
        <w:t xml:space="preserve">obiter dicta, </w:t>
      </w:r>
      <w:r>
        <w:rPr>
          <w:szCs w:val="24"/>
        </w:rPr>
        <w:t xml:space="preserve">para resolver después un supuesto distinto que califica como obligación de medios sujeto a un régimen de responsabilidad por culpa (SSTS </w:t>
      </w:r>
      <w:r>
        <w:rPr/>
        <w:t>STSS 22.4.1997 [RJ 1997\3249]; 13.12.1997 [RJ 1997\8816]; 9.12.1998 [RJ 1998\9427]; 13.4.1999 [RJ 1999\2583]; 13.4.1999 [RJ 1999\2611] y 29.6.1999 [RJ 1999\4895]</w:t>
      </w:r>
      <w:r>
        <w:rPr>
          <w:szCs w:val="24"/>
        </w:rPr>
        <w:t xml:space="preserve">). En otros casos, se trata de sentencias sobre cirugía estética o vasectomías, en las que el Tribunal declara simplemente que tales operaciones “sin perder su carácter de arrendamiento de servicios, que impone al médico una obligación de medios, se aproxima de manera notoria al arrendamiento de obra”. Esta calificación, sin embargo, no altera el régimen de responsabilidad aplicable, sino que, a lo sumo, incrementa el nivel de diligencia exigible, que se manifiesta no sólo en la práctica de una intervención conforme a la </w:t>
      </w:r>
      <w:r>
        <w:rPr>
          <w:i/>
          <w:iCs/>
          <w:szCs w:val="24"/>
        </w:rPr>
        <w:t>lex artis ad hoc</w:t>
      </w:r>
      <w:r>
        <w:rPr>
          <w:szCs w:val="24"/>
        </w:rPr>
        <w:t>, sino también en una extensión de la obligación de informar al paciente, que se amplía a los riesgos derivados de la operación, a las posibilidades de fracaso, así como a los cuidados, actividades y análisis posteriores para asegurar, en la medida de lo posible el éxito de la intervención (SSTS</w:t>
      </w:r>
      <w:r>
        <w:rPr/>
        <w:t xml:space="preserve"> 25.4.1994 [RJ 1994\3073]; 11.2.1997 [RJ 1997\940]; 27.6.1997 [RJ 1997\5758]; 28.6.1997 [RJ 1997\5151]</w:t>
      </w:r>
      <w:r>
        <w:rPr>
          <w:szCs w:val="24"/>
        </w:rPr>
        <w:t>).</w:t>
      </w:r>
    </w:p>
    <w:p>
      <w:pPr>
        <w:pStyle w:val="Normal"/>
        <w:rPr/>
      </w:pPr>
      <w:r>
        <w:rPr/>
        <w:t xml:space="preserve">El enfoque de nuestra jurisprudencia, basado en la distinción entre obligaciones de medios y de resultado, tiene claros matices contractuales. Sin embargo, es sabido que un sector de la doctrina, seguido por un importante número de sentencias, ha defendido la tesis según la cual cuando la conducta que implica un incumplimiento contractual conlleva también una lesión de los derechos de la personalidad de la víctima (lesiones corporales, por ejemplo), además de las reglas de responsabilidad contractual parece justificado aplicar las reglas de la responsabilidad extracontractual </w:t>
      </w:r>
      <w:r>
        <w:rPr>
          <w:i/>
          <w:iCs/>
        </w:rPr>
        <w:t xml:space="preserve">ex </w:t>
      </w:r>
      <w:r>
        <w:rPr/>
        <w:t xml:space="preserve">Arts. 1902 y ss CC porque, al mismo tiempo de infringir la reglamentación contractual, se está infringiendo la obligación genérica que consiste en no causar daño a otro. Esta línea ha tenido una acogida especial en supuestos de responsabilidad médico-sanitaria (en la jurisprudencia, entre otras, SSTS 12.7.1988 [RJ 1988\5991]; 15.10.1996 [RJ 1996\7112]; 9.12.1998 [RJ 1998\9427]; en la doctrina véase, por ejemplo, Jaime Santos Briz, </w:t>
      </w:r>
      <w:r>
        <w:rPr>
          <w:i/>
          <w:iCs/>
        </w:rPr>
        <w:t>La responsabilidad civil. Temas actuales</w:t>
      </w:r>
      <w:r>
        <w:rPr/>
        <w:t xml:space="preserve">, Madrid, Montecorvo, 2001, p. 184; un atinado enfoque crítico puede verse en Mariano Yzquierdo Tolsada, </w:t>
      </w:r>
      <w:r>
        <w:rPr>
          <w:i/>
          <w:iCs/>
        </w:rPr>
        <w:t>Sistema de responsabilidad civil contractual y extracontractual</w:t>
      </w:r>
      <w:r>
        <w:rPr/>
        <w:t xml:space="preserve">, Madrid, Dykinson, 2001, pp. 95-96). Lo propio sería resolver estos supuestos en favor de la aplicación de las reglas relativas a la responsabilidad contractual, al menos en la esfera de las relaciones médico-sanitarias de naturaleza privada. Lo relevante no puede ser la naturaleza del bien o interés lesionado, sino si entre causante del daño y víctima existió un contrato en cuyo marco se acordó una serie de prestaciones y demás términos que había de regir la relación, pactándose con ello una determinada distribución de los riesgos derivados del contrato (en favor de esa posición, Díez-Picazo, </w:t>
      </w:r>
      <w:r>
        <w:rPr>
          <w:i/>
          <w:iCs/>
        </w:rPr>
        <w:t xml:space="preserve">Derecho de daños, </w:t>
      </w:r>
      <w:r>
        <w:rPr/>
        <w:t xml:space="preserve">cit., p. 268; Sánchez Gómez, </w:t>
      </w:r>
      <w:r>
        <w:rPr>
          <w:i/>
          <w:iCs/>
        </w:rPr>
        <w:t>Contrato de servicios médicos y contrato de servicios hospitalarios</w:t>
      </w:r>
      <w:r>
        <w:rPr/>
        <w:t xml:space="preserve">, cit., p. 221; Yzquierdo Tolsada, </w:t>
      </w:r>
      <w:r>
        <w:rPr>
          <w:i/>
          <w:iCs/>
        </w:rPr>
        <w:t>Sistema de responsabilidad civil contractual y extracontractual</w:t>
      </w:r>
      <w:r>
        <w:rPr/>
        <w:t>, cit., p. 96). No obstante, debe reconocerse que nuestra práctica jurisprudencial convierte en irrelevante el problema, porque conforme a la llamada doctrina de la “unidad de culpa civil” la “yuxtaposición de las responsabilidades contractuales y extracontractuales (...) da lugar a acciones que pueden ejercitarse alternativa o subsidiariamente u optando por una u otra e incluso proporcionando los hechos al juzgador para que éste aplique las normas de concurso de ambas responsabilidades que más se acomoden a ellos, todo en favor de la víctima y para el logro de un resarcimiento del daño lo más completo posible” (SSTS 8.4.1999 [RJ 1999\2660]; 3.5.1999 [RJ 1999\3426]; 5.7.1999 [RJ 1999\4982]; 12.2.2000 [RJ 2000\820]; 7.11.2000 [RJ 2000\8678]; 3.12.2001 [RJ 2001\9856]).</w:t>
      </w:r>
    </w:p>
    <w:p>
      <w:pPr>
        <w:pStyle w:val="Normal"/>
        <w:rPr/>
      </w:pPr>
      <w:r>
        <w:rPr/>
        <w:t xml:space="preserve">Más allá de las duras críticas doctrinales formuladas contra esa teoría —que compartimos y que no creemos necesario reiterar aquí (por todos, véase, Luis Diez-Picazo, </w:t>
      </w:r>
      <w:r>
        <w:rPr>
          <w:i/>
          <w:iCs/>
        </w:rPr>
        <w:t>Derecho de Daños</w:t>
      </w:r>
      <w:r>
        <w:rPr/>
        <w:t>, Madrid, Civitas, 1999, p. 263 y ss)— es criticable la equiparación de los presupuestos de la responsabilidad contractual y extracontractual que lleva a cabo el Tribunal Supremo en la sentencia comentada. En especial, al afirmar en el FD 4 que los presupuestos de la responsabilidad contractual son los mismos que en la extracontractual señalando que “es doctrina reiterada de esta Sala (...) la de que la exigencia de responsabilidad por culpa, tanto contractual como extracontractual, requiere la existencia de una acción u omisión imputable al agente, que tal acción u omisión se caracterice como culposa o negligente, la existencia de un daño y que entre éste y la acción u omisión culposa o negligente exista un nexo causal”.</w:t>
      </w:r>
    </w:p>
    <w:p>
      <w:pPr>
        <w:pStyle w:val="Normal"/>
        <w:rPr/>
      </w:pPr>
      <w:r>
        <w:rPr/>
        <w:t>Es bien sabido que una cosa es que determinados supuestos de hecho puedan dar lugar a una concurrencia de las normas de responsabilidad contractual y extracontractual, y otra muy distinta resolver tal concurrencia mediante la aplicación automática de las reglas de la responsabilidad extracontractual, o extrapolar los presupuestos de la responsabilidad extracontractual a situaciones netamente contractuales. Tales soluciones suponen una quiebra de uno de los principios esenciales del derecho contractual, ya que por medio del contrato las partes convienen compromisos, delimitan deberes y prestaciones, y distribuyen riesgos en previsión de eventuales incumplimientos, y todo ello constituye un todo inseparable. Por eso lleva razón Díez-Picazo (</w:t>
      </w:r>
      <w:r>
        <w:rPr>
          <w:i/>
          <w:iCs/>
        </w:rPr>
        <w:t>Derecho de daños</w:t>
      </w:r>
      <w:r>
        <w:rPr/>
        <w:t xml:space="preserve">, cit., p. 268), cuando admite que la única manera de resolver el problema consiste en aplicar las reglas de la responsabilidad contractual siempre que entre las partes exista un contrato y el daño sea consecuencia del cumplimiento defectuoso o incumplimiento de cualquiera de los deberes contractuales, ya se trate de obligaciones pactadas, ya de deberes accesorios de conducta nacidos de la buena fe o de los usos de los negocios. En realidad, en la sentencia comentada parece más bien que el Tribunal desarrolla esa argumentación con una finalidad meramente instrumental que es llevar su razonamiento al terreno de la causalidad y, con base en ella, rechazar la responsabilidad del médico. </w:t>
      </w:r>
    </w:p>
    <w:p>
      <w:pPr>
        <w:pStyle w:val="Normal"/>
        <w:rPr/>
      </w:pPr>
      <w:r>
        <w:rPr/>
        <w:t xml:space="preserve">Por otra parte, resulta extraño en el supuesto que comentamos que habiendo fundado los demandantes su acción en la responsabilidad extracontractual del Art. 1902 CC, y sólo subsidiariamente en la contractual </w:t>
      </w:r>
      <w:r>
        <w:rPr>
          <w:i/>
          <w:iCs/>
        </w:rPr>
        <w:t xml:space="preserve">ex </w:t>
      </w:r>
      <w:r>
        <w:rPr/>
        <w:t>Arts. 1101 y ss CC, el Juzgado de Primera Instancia invierta los términos y considere que las normas aplicables al caso son “las disposiciones que el Código Civil dedica al incumplimiento contractual (Arts. 1101 y ss) y no la culpa extracontractual (Arts. 1902 y ss)”, solución que admiten después sin discusión la Audiencia y el Tribunal Supremo. Aunque ninguna de las sentencias ni de los recursos interpuestos apunta razón alguna, tal vez podría aventurarse que esa inversión se debe al transcurso del plazo de prescripción del año para el ejercicio de la acción de reclamación de la responsabilidad extracontractual (Art. 1968.2 CC), porque a pesar de que no consta la fecha de la demanda, el nacimiento se produjo en octubre de 1989 y el expediente judicial que dio origen a la Sentencia de Primera Instancia de 30 de mayo de 1995 tiene fecha de 1993.</w:t>
      </w:r>
    </w:p>
    <w:p>
      <w:pPr>
        <w:pStyle w:val="Normal"/>
        <w:rPr/>
      </w:pPr>
      <w:r>
        <w:rPr/>
        <w:t>No obstante, si como ocurrió en la sentencia de instancia, la responsabilidad del médico y de la compañía quedó reducida al ámbito contractual, resulta difícil entender cómo pudo el Juzgado, sin dar ninguna explicación al respecto, indemnizar a personas que de ningún modo pudieron ser parte del contrato. En concreto, no vemos cómo la sentencia de instancia, con base en la exclusiva aplicación de los Arts. 1101 y ss CC pudo considerar al médico y a la compañía responsables contractuales frente al hijo nacido con síndrome de Down ni, mucho menos, frente a sus hermanos. Como mucho, la relación contractual se dio entre el médico y la compañía, por una parte, y la madre gestante y, todo lo más, el padre, por otra, pero no parece que la eficacia del contrato pudiera extenderse más allá.</w:t>
      </w:r>
    </w:p>
    <w:p>
      <w:pPr>
        <w:pStyle w:val="Normal"/>
        <w:rPr/>
      </w:pPr>
      <w:r>
        <w:rPr/>
        <w:t xml:space="preserve">En otro orden de cosas, tratándose de una clínica privada, no deja de extrañar que la parte demandante no acudiese al Art. 28.2 LGDCU, que prevé un sistema de responsabilidad objetiva por la prestación de “servicios sanitarios” bastante más favorable para las víctimas. Al contrario de lo que han sostenido algunos autores, que extienden el precepto tanto a los centros hospitalarios como al personal sanitario (Rodrigo Bercovitz, </w:t>
      </w:r>
      <w:r>
        <w:rPr>
          <w:i/>
        </w:rPr>
        <w:t>CCJC</w:t>
      </w:r>
      <w:r>
        <w:rPr/>
        <w:t xml:space="preserve">, 50/1999, cit., p. 856; Esther Gómez Calle, “El fundamento de la responsabilidad civil en el ámbito médico-sanitario”, </w:t>
      </w:r>
      <w:r>
        <w:rPr>
          <w:i/>
        </w:rPr>
        <w:t>ADC</w:t>
      </w:r>
      <w:r>
        <w:rPr/>
        <w:t xml:space="preserve"> 1998, p. 1755), consideramos más acertado sostener que el precepto es sólo aplicable a los centros sanitarios privados pero no a los médicos o profesionales sanitarios que, en virtud de la naturaleza de la obligación que asumen, sólo pueden responder con base en la culpa </w:t>
      </w:r>
      <w:r>
        <w:rPr>
          <w:i/>
          <w:iCs/>
        </w:rPr>
        <w:t xml:space="preserve">ex </w:t>
      </w:r>
      <w:r>
        <w:rPr/>
        <w:t xml:space="preserve">Arts. 1101 y ss o 1902 y ss CC. Esa solución, recogida de forma más o menos explícita en la STS 5.2.2001 [RJ 2001\541], ha venido siendo aplicada también por la jurisprudencia del Tribunal Supremo, si bien hasta el momento tan sólo en relación con hospitales o servicios públicos de la salud (entre otras, en las SSTS 9.6.1998 [RJ 1998\3717]; 9.3.1999 [1999\1368]; 19.6.1999 [RJ 1999\4895] y 30.12.1999 [RJ 1999\9496]). Por otra parte, creemos que desde 1999 está fuera de toda duda que en el caso de centros u hospitales públicos, el régimen aplicable será el de la responsabilidad objetiva de la Administración prevista en los Arts. 139 y ss LRJAP (vide, por todos, Clara Asúa González, </w:t>
      </w:r>
      <w:r>
        <w:rPr>
          <w:i/>
        </w:rPr>
        <w:t>Responsabilidad sanitaria</w:t>
      </w:r>
      <w:r>
        <w:rPr/>
        <w:t xml:space="preserve">, en Silvia Díaz Alabart / Clara Asúa González, </w:t>
      </w:r>
      <w:r>
        <w:rPr>
          <w:i/>
          <w:iCs/>
        </w:rPr>
        <w:t>Responsabilidad de la Administración en la sanidad y en la enseñanza</w:t>
      </w:r>
      <w:r>
        <w:rPr/>
        <w:t xml:space="preserve">, Madrid, Montecorvo, 2000, pp. 189-190; Javier Plaza Penadés, </w:t>
      </w:r>
      <w:r>
        <w:rPr>
          <w:i/>
          <w:iCs/>
        </w:rPr>
        <w:t>El nuevo marco de la responsabilidad médica y hospitalaria,</w:t>
      </w:r>
      <w:r>
        <w:rPr/>
        <w:t xml:space="preserve"> Aranzadi, Pamplona, 2002, p. 59).</w:t>
      </w:r>
    </w:p>
    <w:p>
      <w:pPr>
        <w:pStyle w:val="Heading1"/>
        <w:rPr/>
      </w:pPr>
      <w:r>
        <w:rPr>
          <w:lang w:val="es-ES_tradnl"/>
        </w:rPr>
        <w:t xml:space="preserve">los supuestos de </w:t>
      </w:r>
      <w:r>
        <w:rPr>
          <w:i/>
          <w:iCs/>
          <w:lang w:val="es-ES_tradnl"/>
        </w:rPr>
        <w:t xml:space="preserve">wrongful birth </w:t>
      </w:r>
      <w:r>
        <w:rPr>
          <w:lang w:val="es-ES_tradnl"/>
        </w:rPr>
        <w:t>resueltos por el tribunal supremo</w:t>
      </w:r>
    </w:p>
    <w:p>
      <w:pPr>
        <w:pStyle w:val="Normal"/>
        <w:rPr/>
      </w:pPr>
      <w:r>
        <w:rPr/>
        <w:t xml:space="preserve">Hasta la sentencia de junio de 2002 objeto de este comentario, el Tribunal Supremo español ha resuelto dos casos sobre </w:t>
      </w:r>
      <w:r>
        <w:rPr>
          <w:i/>
          <w:iCs/>
        </w:rPr>
        <w:t>wrongful birth</w:t>
      </w:r>
      <w:r>
        <w:rPr/>
        <w:t xml:space="preserve">. En la primera sentencia, la STS 6.6.1997 [RJ 1997\4610] (vide el comentario en estos mismos </w:t>
      </w:r>
      <w:r>
        <w:rPr>
          <w:i/>
          <w:iCs/>
        </w:rPr>
        <w:t>Cuadernos</w:t>
      </w:r>
      <w:r>
        <w:rPr/>
        <w:t xml:space="preserve"> de Magdalena Ureña, CCJC 45/1997, num. 1223, pp. 1105-1116), la demandante, una mujer embarazada en situación de alto riesgo para la madre y el feto, acudió al Hospital Clínico Universitario de Valencia —centro que dependía del Servicio Valenciano de Salud— para que se le practicase una amniocentesis. Por causas no constatadas la prueba fracasó, pero ese resultado le fue notificado dos meses más tarde debido a que el ginecólogo titular se hallaba de baja y la doctora sustituta no le proporcionó tal información. Cuando se le informó sobre el fracaso de la prueba había transcurrido ya el plazo legal para interrumpir voluntariamente el embarazo. La gestante dio a luz a un hijo con síndrome de Down e interpuso demanda de reclamación de daños y perjuicios. El Juzgado de Primera Instancia de Valencia desestimó la demanda. La Audiencia Provincial de Valencia confirmó la sentencia de instancia, pero el Tribunal Supremo acogió parcialmente el recurso y condenó al Servicio Valenciano de Salud y a la doctora sustituta a pagar solidariamente a la demandante 50 millones de PTA (aprox. 300.000 €) en concepto de daños morales y materiales.</w:t>
      </w:r>
    </w:p>
    <w:p>
      <w:pPr>
        <w:pStyle w:val="Normal"/>
        <w:rPr/>
      </w:pPr>
      <w:r>
        <w:rPr/>
        <w:t>Un dato relevante a tener en cuenta en esta sentencia es la declaración del Tribunal Supremo relativa a la aparente voluntad previa de la madre de interrumpir el embarazo y a su conexión con la negligencia de la doctora demandada. Así afirma que “surge en el presente caso un perjuicio o daño, como es el nacimiento de un ser que padece el síndrome de Down; lo que se hubiera podido evitar dada la disposición de la madre a interrumpir el embarazo dentro de los parámetros normales. Puesto que si la misma hubiera sabido con el suficiente tiempo, el fracaso de las pruebas determinantes de la situación del feto dentro del límite de tiempo legal, hubiera actuado en consecuencia y dentro del amparo de la doctrina del Tribunal Constitucional, por lo que se hubiera prestado a la intervención médica de interrupción del embarazo, y si ello no fue así se debió a la actuación negligente de la doctora, que no le comunicó a su tiempo el fracaso de las pruebas”. Tras ello concluye el Alto tribunal que “ha habido acción médica negligente, un perjuicio gravísimo, y una relación causal entre ambos acontecimientos”.</w:t>
      </w:r>
    </w:p>
    <w:p>
      <w:pPr>
        <w:pStyle w:val="Normal"/>
        <w:rPr/>
      </w:pPr>
      <w:r>
        <w:rPr/>
        <w:t xml:space="preserve">La segunda sentencia es la STS 4.2.1999 [RJ 1999\748] (comentada en estos </w:t>
      </w:r>
      <w:r>
        <w:rPr>
          <w:i/>
          <w:iCs/>
        </w:rPr>
        <w:t xml:space="preserve">Cuadernos </w:t>
      </w:r>
      <w:r>
        <w:rPr/>
        <w:t>por Rodrigo Bercovitz Rodríguez-Cano, CCJC 50/1999, n. 1373, pp. 841-859). En ella, una mujer embarazada dio a luz a una hija con diversas anomalías congénitas. Durante la gestación se le practicaron todas las ecografías correspondientes a un embarazo de bajo riesgo, grupo al que parecía pertenecer la madre. En ningún momento se detectaron las anomalías del feto. Tras el parto, los padres demandaron a la ginecóloga que hizo el seguimiento del embarazo, al Insalud y al Ministerio de Sanidad y Consumo. La sentencia del Juzgado de Primera Instancia estimó parcialmente la demanda y condenó al Insalud a pagar una indemnización de 75 millones PTA (aprox. 450.000 €). La sentencia de la Audiencia Provincial de Salamanca estimó el recurso de apelación y absolvió a los demandados, criterio que confirma la sentencia del Tribunal Supremo al resolver el recurso de casación.</w:t>
      </w:r>
    </w:p>
    <w:p>
      <w:pPr>
        <w:pStyle w:val="Normal"/>
        <w:rPr/>
      </w:pPr>
      <w:r>
        <w:rPr/>
        <w:t xml:space="preserve">Interesa destacar el FD 5 de la sentencia que, tras considerar que la actuación médica se había adaptado completamente a la </w:t>
      </w:r>
      <w:r>
        <w:rPr>
          <w:i/>
          <w:iCs/>
        </w:rPr>
        <w:t>lex artis ad hoc</w:t>
      </w:r>
      <w:r>
        <w:rPr/>
        <w:t xml:space="preserve">, declaró en relación con nexo causal que “no se ha demostrado la relación de causa a efecto entre la actuación médica y el hecho del nacimiento de una niña tan tristemente afectada por malformaciones y deformidades. La genética está fuera de las posibilidades de que la doctora evitara el resultado. Además es una simple hipótesis decir que en caso de ser informada la madre gestante, habría tomado la difícil decisión de interrumpir el embarazo. Y en tercer lugar, la doctrina predominante rechaza que el nacimiento en estas circunstancias sea un daño </w:t>
      </w:r>
      <w:r>
        <w:rPr>
          <w:i/>
          <w:iCs/>
        </w:rPr>
        <w:t>per se</w:t>
      </w:r>
      <w:r>
        <w:rPr/>
        <w:t>, y los que defienden que el daño es la privación del derecho a optar, no hacen más que sostener de modo más o menos indirecto, que el daño es el nacimiento”. Razonamientos semejantes, aunque en forma mucho más breve, se encuentran también en la sentencia que ahora se comenta.</w:t>
      </w:r>
    </w:p>
    <w:p>
      <w:pPr>
        <w:pStyle w:val="Heading1"/>
        <w:rPr>
          <w:lang w:val="es-ES_tradnl"/>
        </w:rPr>
      </w:pPr>
      <w:r>
        <w:rPr>
          <w:lang w:val="es-ES_tradnl"/>
        </w:rPr>
        <w:t xml:space="preserve">El fundamento de la responsabilidad en los supuestos de </w:t>
      </w:r>
      <w:r>
        <w:rPr>
          <w:i/>
          <w:iCs/>
          <w:lang w:val="es-ES_tradnl"/>
        </w:rPr>
        <w:t>wrongful birth</w:t>
      </w:r>
    </w:p>
    <w:p>
      <w:pPr>
        <w:pStyle w:val="Normal"/>
        <w:rPr/>
      </w:pPr>
      <w:r>
        <w:rPr/>
        <w:t xml:space="preserve">Existe una diferencia fundamental entre la sentencia de junio de 1997 y las dos últimas en cuanto al daño que se estima indemnizable. Según el FD 3 de la sentencia de 6.6.1997, “surge en el presente caso un perjuicio o daño, como es el nacimiento de un ser que padece el síndrome de Down; lo que se hubiera podido evitar dada la disposición de la madre a interrumpir el embarazo”. Por el contrario, la STS 4.2.1999 declara expresamente que “la doctrina predominante rechaza que el nacimiento en estas circunstancias sea un daño </w:t>
      </w:r>
      <w:r>
        <w:rPr>
          <w:i/>
          <w:iCs/>
        </w:rPr>
        <w:t>per se</w:t>
      </w:r>
      <w:r>
        <w:rPr/>
        <w:t xml:space="preserve">”. La sentencia que ahora se comenta no se pronuncia al respecto y cuando se plantea la posible existencia de un daño resarcible en ningún caso se refiere al nacimiento del hijo afectado por las deficiencias, sino más bien a la privación a la madre de la facultad de optar por interrumpir el embarazo (FD 4). A estas alturas del debate doctrinal está claro que tanto la doctrina como la jurisprudencia rechazan que el nacimiento del hijo, tanto si está sano como si nace afectado con malformaciones, constituya en sí mismo un daño indemnizable conforme a las reglas de la responsabilidad contractual o extracontractual (en la jurisprudencia, además de las sentencias ya citadas, SAP Madrid 5.5.1998 [AC 1998\7198]; SAP León 15.9.1998 [AC 1998\1504]. En la doctrina, entre otros, De Ángel Yágüez, </w:t>
      </w:r>
      <w:r>
        <w:rPr>
          <w:i/>
          <w:iCs/>
        </w:rPr>
        <w:t xml:space="preserve">Diagnósticos genéticos </w:t>
      </w:r>
      <w:r>
        <w:rPr/>
        <w:t xml:space="preserve">II, cit., p. 152; Llamas Pombo, CCJC 36/1994, p. 1018; Gema Díez-Picazo, </w:t>
      </w:r>
      <w:r>
        <w:rPr>
          <w:i/>
          <w:iCs/>
        </w:rPr>
        <w:t>La imposibilidad de abortar: un supuesto más de responsabilidad civil</w:t>
      </w:r>
      <w:r>
        <w:rPr/>
        <w:t>, La Ley 1998, p. 1706).</w:t>
      </w:r>
    </w:p>
    <w:p>
      <w:pPr>
        <w:pStyle w:val="Normal"/>
        <w:rPr/>
      </w:pPr>
      <w:r>
        <w:rPr/>
        <w:t xml:space="preserve">Creemos que una vía adecuada para afrontar el problema consiste en identificar al interés o derecho objeto de protección en estos supuestos, cuya lesión dará lugar a la indemnización de los daños resultantes. Es cierto que nuestro sistema de responsabilidad civil extracontractual no se basa en la existencia de un listado restrictivo de los intereses o derechos jurídicamente protegidos como criterio limitativo del daño indemnizable (por todos, F. Pantaleón, </w:t>
      </w:r>
      <w:r>
        <w:rPr>
          <w:i/>
          <w:iCs/>
        </w:rPr>
        <w:t>Comentarios del Código Civil</w:t>
      </w:r>
      <w:r>
        <w:rPr/>
        <w:t xml:space="preserve">, II, Madrid, Ministerio de Justicia, 1999, Art. 1902, p. 1972). Sin embargo, creemos también que resultará más fácil apreciar la existencia y características de un daño cuando el hecho ilícito que lo genera pueda conectarse con la lesión de un determinado derecho o interés (así, en relación con el Derecho francés, W. Van Gerven / J. Lever / P. Larouche, </w:t>
      </w:r>
      <w:r>
        <w:rPr>
          <w:i/>
          <w:iCs/>
        </w:rPr>
        <w:t>Cases, Materials and Text on National, Supranational and International Tort Law</w:t>
      </w:r>
      <w:r>
        <w:rPr/>
        <w:t>, Hart, Oxford and Portland, 2000, pp. 75 y ss).</w:t>
      </w:r>
    </w:p>
    <w:p>
      <w:pPr>
        <w:pStyle w:val="Normal"/>
        <w:rPr/>
      </w:pPr>
      <w:r>
        <w:rPr/>
        <w:t xml:space="preserve">Desde este punto de vista, parece claro que en los supuestos de </w:t>
      </w:r>
      <w:r>
        <w:rPr>
          <w:i/>
          <w:iCs/>
        </w:rPr>
        <w:t>wrongful birth</w:t>
      </w:r>
      <w:r>
        <w:rPr/>
        <w:t xml:space="preserve"> el interés protegido debe asociarse con la madre y, como bien señaló la STS 4.2.1999 y confirma la sentencia ahora comentada, ese interés tiene que ver con la facultad de interrumpir el embarazo, posibilidad que la negligencia del médico o del centro demandados impiden que la madre pueda ejercitar. No importa en este punto el sentido en que la madre hubiera ejercitado dicha facultad (esa es, en su caso, una cuestión de causalidad), sino la pérdida de la facultad misma. Un planteamiento tal nos conduce directamente a la regulación legal del aborto, de modo que en países donde la interrupción del embarazo está totalmente prohibida, carece de sentido el debate en torno a la indemnización de los supuestos de </w:t>
      </w:r>
      <w:r>
        <w:rPr>
          <w:i/>
          <w:iCs/>
        </w:rPr>
        <w:t>wrongful birth</w:t>
      </w:r>
      <w:r>
        <w:rPr/>
        <w:t xml:space="preserve">, salvo que, como se verá más adelante, la acción encuentre algún otro fundamento. Por el contrario, cuanto más amplia y flexible sea la regulación legal del aborto (en cuanto a los supuestos despenalizados, los plazos para practicar la interrupción, etc.), mayor puede llegar a ser el alcance de la eventual responsabilidad de los médicos negligentes por no practicar las pruebas pertinentes que hubiesen detectado las deficiencias del feto, no advertir de ellas a la madre, no informar de la posibilidad de interrumpir el embarazo, o por suministrar esas informaciones fuera del tiempo legalmente oportuno (Miquel Martín Casals, </w:t>
      </w:r>
      <w:r>
        <w:rPr>
          <w:i/>
          <w:iCs/>
        </w:rPr>
        <w:t>Wrongful Conception and Wrongful Birth Cases in Spanish Law: Two Wrongs in Search of a Right</w:t>
      </w:r>
      <w:r>
        <w:rPr/>
        <w:t xml:space="preserve">, en Ulrich Magnus / Jaap Spier, </w:t>
      </w:r>
      <w:r>
        <w:rPr>
          <w:i/>
          <w:iCs/>
        </w:rPr>
        <w:t>European Tort Law. Liber Amicorum for Helmut Koziol</w:t>
      </w:r>
      <w:r>
        <w:rPr/>
        <w:t>, Frankfut a. M. et alt., Peter Lang, 2000, p. 205).</w:t>
      </w:r>
    </w:p>
    <w:p>
      <w:pPr>
        <w:pStyle w:val="Normal"/>
        <w:rPr/>
      </w:pPr>
      <w:r>
        <w:rPr/>
        <w:t>De los tres supuestos de interrupción del embarazo despenalizados por el legislador español en el Art. 417.</w:t>
      </w:r>
      <w:r>
        <w:rPr>
          <w:i/>
          <w:iCs/>
        </w:rPr>
        <w:t xml:space="preserve">bis </w:t>
      </w:r>
      <w:r>
        <w:rPr/>
        <w:t>CP de 1973 (vigente todavía conforme a lo dispuesto en la DD 1.a) Código Penal de 1995), nos interesa especialmente el relativo al motivo eugenésico (Art. 417.</w:t>
      </w:r>
      <w:r>
        <w:rPr>
          <w:i/>
          <w:iCs/>
        </w:rPr>
        <w:t>bis</w:t>
      </w:r>
      <w:r>
        <w:rPr/>
        <w:t xml:space="preserve">.3 CP), según el cual no será punible el aborto cuando “se presuma que el feto habrá de nacer con graves taras físicas o psíquicas, siempre que el aborto se practique dentro de las veintidós primeras semanas de gestación y que el dictamen, expresado con anterioridad a la práctica del aborto, sea emitido por dos especialistas de centro o establecimiento sanitario, público o privado, acreditado al efecto, y distintos de aquel por quien o bajo cuya dirección se practique el aborto”. Como es sabido, la STC 53/1985, de 11 de abril (RTC 1985\53) resolvió el recurso de inconstitucionalidad interpuesto contra la ley de despenalización del aborto. De la sentencia resulta que, si bien no puede hablarse de un “derecho” al aborto, existen una serie de supuestos legales que actúan a modo de causa de justificación, de forma que la práctica del aborto en las condiciones y circunstancias legalmente previstas no resulta punible penalmente (véase el comentario citado de R. Bercovitz, CCJC 50/1999, p. 858). La razón de ser de esa decisión legislativa se encuentra en la necesidad de resolver el conflicto entre diversos valores constitucionalmente protegidos. Se trata, por un lado, de la protección de la vida del </w:t>
      </w:r>
      <w:r>
        <w:rPr>
          <w:i/>
          <w:iCs/>
        </w:rPr>
        <w:t>nasciturus</w:t>
      </w:r>
      <w:r>
        <w:rPr/>
        <w:t xml:space="preserve"> como “bien constitucionalmente protegido” y, por otro, de diversos derechos fundamentales o principios constitucionalmente protegidos, como la vida de la madre (en el caso del aborto terapéutico), su dignidad, libre desarrollo de la personalidad, e integridad física o moral (en el supuesto del aborto ético) y, del mismo modo, también su dignidad y el libre desarrollo de la personalidad (en el aborto eugenésico). En el caso del aborto eugenésico —que es el que ahora interesa— su penalización impondría a la madre la carga de tener que continuar la gestación y tener que asumir la derivada del nacimiento y crecimiento del hijo que, en opinión del Tribunal Constitucional, “excede de la que normalmente es exigible a la madre y a la familia”, y que resulta “agravada en muchos casos por la insuficiencia de prestaciones estatales y sociales que contribuyan de modo significativo a paliar en el aspecto asistencial la situación, y a eliminar la inseguridad que inevitablemente ha de angustiar a los padres acerca de la suerte del afectado por la grave tara en el caso de que les sobreviva” (STC 53/1985, FJ 10).</w:t>
      </w:r>
    </w:p>
    <w:p>
      <w:pPr>
        <w:pStyle w:val="Normal"/>
        <w:rPr/>
      </w:pPr>
      <w:r>
        <w:rPr/>
        <w:t xml:space="preserve">Por consiguiente, la conducta negligente del médico que ha impedido ejercitar la facultad de interrumpir legalmente el embarazo lo que lesiona es el derecho a la dignidad y al libre desarrollo de la personalidad (Art. 10 CE) de la madre y, en consecuencia, los daños indemnizables serán aquellos que deriven de dicha lesión. Aunque hay que tener en cuenta que la acción de </w:t>
      </w:r>
      <w:r>
        <w:rPr>
          <w:i/>
          <w:iCs/>
        </w:rPr>
        <w:t xml:space="preserve">wrongful birth </w:t>
      </w:r>
      <w:r>
        <w:rPr/>
        <w:t>sólo tendrá posibilidades de prosperar siempre que en el momento en que el médico cometió la negligencia existieran las condiciones (de tiempo, de gravedad de las taras, etc.) requeridas por la ley para la no punición de la interrupción legal del embarazo.</w:t>
      </w:r>
    </w:p>
    <w:p>
      <w:pPr>
        <w:pStyle w:val="Heading1"/>
        <w:rPr>
          <w:lang w:val="es-ES_tradnl"/>
        </w:rPr>
      </w:pPr>
      <w:r>
        <w:rPr>
          <w:lang w:val="es-ES_tradnl"/>
        </w:rPr>
        <w:t xml:space="preserve">La relación de causalidad en los supuestos de </w:t>
      </w:r>
      <w:r>
        <w:rPr>
          <w:i/>
          <w:iCs/>
          <w:lang w:val="es-ES_tradnl"/>
        </w:rPr>
        <w:t>wrongful birth</w:t>
      </w:r>
    </w:p>
    <w:p>
      <w:pPr>
        <w:pStyle w:val="Normal"/>
        <w:rPr/>
      </w:pPr>
      <w:r>
        <w:rPr/>
        <w:t xml:space="preserve">La sentencia comentada rechaza indemnizar a los padres del hijo nacido con anomalías genéticas y centra su argumentación en la inexistencia de nexo causal entre la falta de información del paciente y el nacimiento del hijo con síndrome de Down. Las dos sentencias anteriores del Tribunal Supremo sobre </w:t>
      </w:r>
      <w:r>
        <w:rPr>
          <w:i/>
          <w:iCs/>
        </w:rPr>
        <w:t xml:space="preserve">wrongful birth </w:t>
      </w:r>
      <w:r>
        <w:rPr/>
        <w:t xml:space="preserve">utilizan también el nexo de causalidad como uno de los ejes centrales de sus razonamientos. La sentencia que ahora se comenta, rechaza la causalidad entre el incumplimiento del deber de información por parte del médico y la privación a la madre de la facultad de interrumpir el embarazo. Argumenta que la prueba “no está basada sino en meras conjeturas, pues como declara probado la sentencia de primera instancia, sin que ello se contradiga por la de apelación «la Sra. Romera en ningún momento quiso abortar»; no existe prueba alguna en autos de la que pueda deducirse que, de haber conocido la gestante el estado del feto, hubiera decidido interrumpir su embarazo. No puede afirmarse, por tanto, que exista una relación directa entre la falta de información por el médico y el que la gestante no optase por poner fin al embarazo mediante el aborto”. En el mismo sentido se pronunció la STS 4.2.1999 que, entre varios argumentos dirigidos a rechazar la responsabilidad, en relación con el nexo de causalidad declaraba en su FD 5: “es una simple hipótesis decir que en caso de ser informada la madre gestante habría tomado la difícil decisión de interrumpir el embarazo”. Por el contrario, la primera sentencia del Supremo sobre </w:t>
      </w:r>
      <w:r>
        <w:rPr>
          <w:i/>
          <w:iCs/>
        </w:rPr>
        <w:t>wrongful birth</w:t>
      </w:r>
      <w:r>
        <w:rPr/>
        <w:t>, la STS 6.6.1997, sigue la línea inversa y, ante la duda se decantó por establecer el nexo causal al afirmar que si la madre “hubiera sabido con el suficiente tiempo, el fracaso de las pruebas determinantes de la situación del feto dentro del límite de tiempo legal, hubiera actuado en consecuencia (...), por lo que se hubiera prestado a la intervención médica de interrupción del embarazo”.</w:t>
      </w:r>
    </w:p>
    <w:p>
      <w:pPr>
        <w:pStyle w:val="Normal"/>
        <w:rPr/>
      </w:pPr>
      <w:r>
        <w:rPr/>
        <w:t xml:space="preserve">Como bien ha visto el profesor De Ángel, nos hallamos ante un planteamiento meramente hipotético, ya que el principal problema radica en saber si la madre efectivamente habría abortado en caso de que hubiera podido ejercitar tal facultad. En su opinión, más proclive al criterio adoptado por la sentencia de 1997, resulta imprescindible que la madre declare que, de haber podido, hubiera optado por interrumpir el embarazo. Sin embargo, estima suficiente la simple declaración </w:t>
      </w:r>
      <w:r>
        <w:rPr>
          <w:i/>
          <w:iCs/>
        </w:rPr>
        <w:t>a posteriori</w:t>
      </w:r>
      <w:r>
        <w:rPr/>
        <w:t xml:space="preserve"> hecha en el momento de interponer la demanda “sin que, por ejemplo, pueda ser rebatida mediante el argumento de que su trayectoria personal revela unas convicciones morales que hacen inverosímil que hubiese abortado” (De Ángel, </w:t>
      </w:r>
      <w:r>
        <w:rPr>
          <w:i/>
          <w:iCs/>
        </w:rPr>
        <w:t>La segunda sentencia dictada por la Sala Primera del Tribunal Supremo</w:t>
      </w:r>
      <w:r>
        <w:rPr/>
        <w:t xml:space="preserve">, cit., pp. 127-133). Otros autores, al entender que el daño consiste en la mera privación de la posibilidad de optar en torno a la interrupción voluntaria del embarazo, consideran que su hipotética voluntad resulta irrelevante (por todos, aunque con argumentos distintos, Bercovitz, CCJC 50/1999, p. 858; Gema Díez-Picazo, </w:t>
      </w:r>
      <w:r>
        <w:rPr>
          <w:i/>
          <w:iCs/>
        </w:rPr>
        <w:t>La imposibilidad de abortar: un supuesto más de responsabilidad civil</w:t>
      </w:r>
      <w:r>
        <w:rPr/>
        <w:t xml:space="preserve">, cit., p. 1706). </w:t>
      </w:r>
    </w:p>
    <w:p>
      <w:pPr>
        <w:pStyle w:val="Normal"/>
        <w:rPr/>
      </w:pPr>
      <w:r>
        <w:rPr/>
        <w:t>Si nos fijamos bien, lo que sucede en estos casos es que el médico, ante la imposibilidad de probar que proporcionó la información requerida, alega que si la hubiera proporcionado el resultado habría sido el mismo, es decir, que la madre no hubiera querido abortar. Al admitir esa argucia, como hace nuestro Tribunal Supremo en esta sentencia y en la anteriormente recaída, incorpora, quizás sin quererlo, la conocida doctrina germánica de la “conducta alternativa conforme a derecho” (</w:t>
      </w:r>
      <w:r>
        <w:rPr>
          <w:i/>
          <w:iCs/>
        </w:rPr>
        <w:t xml:space="preserve">rechtmässiges Alternativverhalten) </w:t>
      </w:r>
      <w:r>
        <w:rPr/>
        <w:t xml:space="preserve">(por todos, Helmut Koziol, </w:t>
      </w:r>
      <w:r>
        <w:rPr>
          <w:i/>
          <w:iCs/>
        </w:rPr>
        <w:t xml:space="preserve">Österreichisches Haftpflichtrecht, </w:t>
      </w:r>
      <w:r>
        <w:rPr/>
        <w:t xml:space="preserve">Bd. I: </w:t>
      </w:r>
      <w:r>
        <w:rPr>
          <w:i/>
          <w:iCs/>
        </w:rPr>
        <w:t>Allgemeiner Teil</w:t>
      </w:r>
      <w:r>
        <w:rPr/>
        <w:t xml:space="preserve">, 3. Auf., Wien, Mainz, 1997, Rz 8/60, p. 270). Sin embargo, al resolver el problema sin pruebas concluyentes al respecto y sin la precisión técnica necesaria, aplica esa doctrina al gusto del demandado, de tal suerte que, si se consolida la tendencia marcada por la sentencia de 1999 y la que ahora se comenta, se habrá dado la puntilla a la acción de </w:t>
      </w:r>
      <w:r>
        <w:rPr>
          <w:i/>
        </w:rPr>
        <w:t>wrongful birth</w:t>
      </w:r>
      <w:r>
        <w:rPr/>
        <w:t xml:space="preserve"> en el Derecho español.</w:t>
      </w:r>
    </w:p>
    <w:p>
      <w:pPr>
        <w:pStyle w:val="Normal"/>
        <w:rPr/>
      </w:pPr>
      <w:r>
        <w:rPr/>
        <w:t xml:space="preserve">Es cierto que el único caso en que resulta dudoso indemnizar a la madre que no ha podido decidir en torno a la interrupción legal del embarazo es aquél en que se demuestra que, de haber podido hacerlo, no habría abortado. Ello supone introducir un juicio hipotético que coincide con la doctrina citada de la “conducta alternativa conforme a derecho”, según la cual un daño no es imputable a su causante si, de haber actuado él mismo conforme a derecho, se hubiera producido el mismo tipo de daño y en su misma extensión. Más que de causalidad, el problema es de imputación objetiva y, en el supuesto concreto que analizamos, se asocia además con un supuesto de causalidad omisiva. Como explica Koziol, una omisión es causa de un daño determinante de responsabilidad si la realización de una concreta conducta positiva hubiera evitado la producción del resultado y tal conducta hubiera sido posible (Koziol, </w:t>
      </w:r>
      <w:r>
        <w:rPr>
          <w:i/>
          <w:iCs/>
        </w:rPr>
        <w:t xml:space="preserve">Österreichisches Haftpflichtrecht, </w:t>
      </w:r>
      <w:r>
        <w:rPr/>
        <w:t xml:space="preserve">Bd. I: </w:t>
      </w:r>
      <w:r>
        <w:rPr>
          <w:i/>
          <w:iCs/>
        </w:rPr>
        <w:t>Allgemeiner Teil</w:t>
      </w:r>
      <w:r>
        <w:rPr/>
        <w:t xml:space="preserve">, 3. Auf., cit., Rz. 8/63, p. 272). En el caso que analizamos, el médico no sería responsable del daño si se demuestra que, de haber proporcionado diligentemente la información, la madre gestante tampoco habría abortado. </w:t>
      </w:r>
    </w:p>
    <w:p>
      <w:pPr>
        <w:pStyle w:val="Normal"/>
        <w:rPr/>
      </w:pPr>
      <w:r>
        <w:rPr/>
        <w:t xml:space="preserve">Debe señalarse, de entrada, que la aplicación de la doctrina de la “conducta alternativa conforme a derecho”, incluso si se produce de modo correcto, no está exenta de reparos. El deber del médico de proporcionar la información necesaria encuentra su justificación en la necesidad de que el paciente, de forma consciente y libre, decida en torno a sus derechos más fundamentales, como la integridad física, la dignidad, el libre desarrollo de su personalidad o, en general, el derecho a su autodeterminación. Se trata, en definitiva, de un deber impuesto siempre en beneficio del paciente. Por eso resultaría chocante que de su infracción pudiera beneficiarse el médico mediante el recurso a la doctrina de la “conducta alternativa conforme a derecho” (vide, por todos, Dieter Giesen, </w:t>
      </w:r>
      <w:r>
        <w:rPr>
          <w:i/>
          <w:iCs/>
        </w:rPr>
        <w:t>Arzthaftungsrecht</w:t>
      </w:r>
      <w:r>
        <w:rPr/>
        <w:t>, 4 Aufl, Tübingen, Mohr, 1995, Rdn. 234, pp. 202-203).</w:t>
      </w:r>
    </w:p>
    <w:p>
      <w:pPr>
        <w:pStyle w:val="Normal"/>
        <w:rPr/>
      </w:pPr>
      <w:r>
        <w:rPr/>
        <w:t xml:space="preserve">Por otra parte, la correcta aplicación de esa doctrina comporta que quien debe probar que en caso de haber observado la conducta alternativa diligente se hubiera producido el mismo resultado dañoso es, precisamente, quien actuó de modo negligente, no quien ha padecido sus consecuencias (Adolf Laufs / Wilhelm Uhlenbruck, </w:t>
      </w:r>
      <w:r>
        <w:rPr>
          <w:i/>
          <w:iCs/>
        </w:rPr>
        <w:t>Handbuch des Arztrechts</w:t>
      </w:r>
      <w:r>
        <w:rPr/>
        <w:t xml:space="preserve">, 2. Auf., München, Beck, 1999, Rdn. 3-4, pp. 492-493). Desde el punto de vista procesal, la alegación del médico de que, a pesar de haber actuado de forma diligente, el daño habría sido el mismo porque la madre embarazada tampoco habría abortado, se configura como una “excepción material”. Es decir, se trata de un hecho nuevo que introduce el demandado en el proceso, distinto de los hechos en los que el demandante fundamentó su demanda —aunque no incompatible con ellos— cuya prueba provoca la absolución del demandado. Si esto es así, en aplicación de las reglas de prueba admitidas unánimemente por la doctrina y por la jurisprudencia, la carga de probar la existencia del hecho que integra la excepción incumbe a quien lo alega, por tanto, al demandado (sobre esas cuestiones de derecho procesal, vide por todos, Andrés de la Oliva Santos / Ignacio Díez-Picazo Giménez, </w:t>
      </w:r>
      <w:r>
        <w:rPr>
          <w:i/>
          <w:iCs/>
        </w:rPr>
        <w:t>Derecho Procesal Civil. El proceso de declaración</w:t>
      </w:r>
      <w:r>
        <w:rPr/>
        <w:t xml:space="preserve">, Madrid, Centro de Estudios Ramón Areces, 2000, pp. 264-266 y 298-302). En definitiva: si el médico alega que en caso de haber actuado él de modo diligente el daño se habría producido de todos modos, debe ser él quien así lo pruebe y, por lo tanto, es él quien debe probar que, de haber proporcionado la información, la madre gestante no habría abortado. </w:t>
      </w:r>
    </w:p>
    <w:p>
      <w:pPr>
        <w:pStyle w:val="Normal"/>
        <w:rPr/>
      </w:pPr>
      <w:r>
        <w:rPr/>
        <w:t>Por esta razón, consideramos que la prueba de este extremo no puede liquidarse con la superficialidad con que lo ha hecho el Tribunal Supremo en la sentencia comentada. Afirmar que “la Sra. Romera en ningún momento quiso abortar”como hace la sentencia comentada   —con alusión a la de instancia, pero sin especificar en qué prueba basa su afirmación— para continuar después con la precisión de que “no existe prueba alguna en autos de la que pueda deducirse que, de haber conocido la gestante el estado del feto, hubiera decidido interrumpir su embarazo” parece ser un mero expediente para resolver la incertidumbre en sentido negativo. Más allá de esa una vacua declaración, que únicamente reitera una oración sacada de contexto de la sentencia de instancia, no hay prueba clara al respecto. En la sentencia de instancia puede leerse que “se dice en la contestación de la demanda que si la Sra. Romera quería abortar podía haber acudido a un Centro de Planificación Familiar, pero es que la Sra. Romera en ningún momento quiso abortar”. ¡Además, al parecer, eso ni lo afirma el juez, sino el demandado en su contestación a la demanda! A lo sumo, lo que puede deducirse de la sentencia de instancia es que la Sra. Romera «en ningún momento manifestó su voluntad de abortar», no que «declarase su voluntad de no abortar». De no ser así, no tendría sentido la afirmación, en un lugar posterior de la misma sentencia, en la que se indica que el Dr. Vila es responsable “de no haberle facilitado la información precisa para que, si era ese su deseo, haber interrumpido el embarazo por darse las condiciones legales que lo permitían”.</w:t>
      </w:r>
    </w:p>
    <w:p>
      <w:pPr>
        <w:pStyle w:val="Normal"/>
        <w:rPr/>
      </w:pPr>
      <w:r>
        <w:rPr/>
        <w:t xml:space="preserve">En la esfera de la causalidad queda por realizar todavía una breve consideración sobre la hipótesis planteada por algún sector de la doctrina y excepcionalmente seguida por alguna audiencia provincial, en el sentido de que el daño sufrido por la madre consiste en la “pérdida de la oportunidad” de decidir libremente si abortar o no, supuesto que se equipara a la doctrina francesa de la “perte d’une chance” (Gema Díez-Picazo, </w:t>
      </w:r>
      <w:r>
        <w:rPr>
          <w:i/>
          <w:iCs/>
        </w:rPr>
        <w:t>La imposibilidad de abortar</w:t>
      </w:r>
      <w:r>
        <w:rPr/>
        <w:t xml:space="preserve">, cit., p. 1706-1707; en la jurisprudencia, véase la SAP León 15.9.1998 [AC 1998\1504], que habla del daño como la “pérdida de una oportunidad”, consistente en “la posibilidad de elegir entre dar a luz a un hijo con malformaciones o abortar”). No creemos que esta posición pueda compartirse. En el derecho francés se define la doctrina de la “perte d’une chance” como “la disaparition de la probabilité d’un événement favorable lorsque cette chance apparaît suffisamment sérieuse” (Phillipe Le Tourneau / Loïc Cadiet, </w:t>
      </w:r>
      <w:r>
        <w:rPr>
          <w:i/>
          <w:iCs/>
        </w:rPr>
        <w:t>Droit de la responsabilité</w:t>
      </w:r>
      <w:r>
        <w:rPr/>
        <w:t xml:space="preserve">, Dalloz, Paris, 2000/2001, n. 1418, p. 319). Requisito imprescindible para que opere esa doctrina es que la producción del “suceso favorable” para la víctima sea aleatorio, casual, producto del azar, sin que la materialización del evento pueda depender en ningún caso de la voluntad de la misma. Si, como ha reconocido la jurisprudencia francesa, “pour qu’il y ait perte d’une chance, l’événement en question doit avoir été étranger à la victime” (Civ. 1, 2 oct., B. I, nº 245, citada por Le Tourneau / Cadiet, </w:t>
      </w:r>
      <w:r>
        <w:rPr>
          <w:i/>
          <w:iCs/>
        </w:rPr>
        <w:t>Droit de la responsabilité</w:t>
      </w:r>
      <w:r>
        <w:rPr/>
        <w:t xml:space="preserve">, cit., n.. 1418, p. 319; vide también Geneviève Viney / Patrice Jourdain, en Jacques Ghestin (Dir.), </w:t>
      </w:r>
      <w:r>
        <w:rPr>
          <w:i/>
          <w:iCs/>
        </w:rPr>
        <w:t>Traité de Droit Civil. Les conditions de la responsabilité</w:t>
      </w:r>
      <w:r>
        <w:rPr/>
        <w:t xml:space="preserve">, Paris, LGDJ, 1998, pp. 71 y ss), la conclusión inmediata no puede ser otra que descartar la aplicabilidad de la doctrina en los supuestos de </w:t>
      </w:r>
      <w:r>
        <w:rPr>
          <w:i/>
          <w:iCs/>
        </w:rPr>
        <w:t>wrongful birth,</w:t>
      </w:r>
      <w:r>
        <w:rPr/>
        <w:t xml:space="preserve"> porque éstos se basan en una facultad, la de interrumpir el embarazo, cuyo ejercicio depende exclusivamente de la voluntad de la madre, la misma persona que, como perjudicada, ejercitará la demanda. Tampoco parece que pueda alegarse como elemento ajeno a la esfera de la víctima el dictamen médico de los dos especialistas (cf. Art. 417.</w:t>
      </w:r>
      <w:r>
        <w:rPr>
          <w:i/>
          <w:iCs/>
        </w:rPr>
        <w:t>bis</w:t>
      </w:r>
      <w:r>
        <w:rPr/>
        <w:t xml:space="preserve">.3 CP), porque éstos únicamente se limitan a constatar la presencia de los requisitos legales para proceder a un aborto no punible, dejando la decisión a la libre voluntad de la madre. Otra cosa será la aplicación de esta doctrina en una eventual acción de </w:t>
      </w:r>
      <w:r>
        <w:rPr>
          <w:i/>
          <w:iCs/>
        </w:rPr>
        <w:t xml:space="preserve">wrongful life </w:t>
      </w:r>
      <w:r>
        <w:rPr/>
        <w:t xml:space="preserve">ejercitada por el hijo, para quien la decisión de la madre es claramente un suceso ajeno y, desde su punto de vista, aleatoria (véase, sobre esta cuestión, Miquel Martín Casals, </w:t>
      </w:r>
      <w:r>
        <w:rPr>
          <w:i/>
          <w:iCs/>
        </w:rPr>
        <w:t>Wrongful Conception and Wrongful Birth Cases in Spanish Law</w:t>
      </w:r>
      <w:r>
        <w:rPr/>
        <w:t>, cit., pp. 199-202).</w:t>
      </w:r>
    </w:p>
    <w:p>
      <w:pPr>
        <w:pStyle w:val="Heading1"/>
        <w:rPr>
          <w:lang w:val="es-ES_tradnl"/>
        </w:rPr>
      </w:pPr>
      <w:r>
        <w:rPr>
          <w:lang w:val="es-ES_tradnl"/>
        </w:rPr>
        <w:t xml:space="preserve">Una posible acción subsidiaria a falta de </w:t>
      </w:r>
      <w:r>
        <w:rPr>
          <w:i/>
          <w:iCs/>
          <w:lang w:val="es-ES_tradnl"/>
        </w:rPr>
        <w:t>wrongful birth</w:t>
      </w:r>
    </w:p>
    <w:p>
      <w:pPr>
        <w:pStyle w:val="Normal"/>
        <w:rPr/>
      </w:pPr>
      <w:r>
        <w:rPr/>
        <w:t xml:space="preserve">Según el planteamiento adoptado en los dos epígrafes anteriores, la acción de reclamación de daños y perjuicios en supuestos de </w:t>
      </w:r>
      <w:r>
        <w:rPr>
          <w:i/>
          <w:iCs/>
        </w:rPr>
        <w:t xml:space="preserve">wrongful birth </w:t>
      </w:r>
      <w:r>
        <w:rPr/>
        <w:t>podrá prosperar siempre que el ordenamiento jurídico admita —como en el caso español— la despenalización del aborto eugenésico, y que en el momento en que el médico omitió negligentemente la información necesaria concurriesen las condiciones previstas por la ley para proceder a una interrupción legal del embarazo. Todavía, en este caso, podría añadirse un nuevo condicionante: para que prosperara la acción sería necesario que no se pudiera aportar prueba suficiente de que si la madre hubiera tenido la posibilidad de abortar no lo hubiera hecho.</w:t>
      </w:r>
    </w:p>
    <w:p>
      <w:pPr>
        <w:pStyle w:val="Normal"/>
        <w:rPr/>
      </w:pPr>
      <w:r>
        <w:rPr/>
        <w:t xml:space="preserve">En ausencia de cualquiera de estos presupuestos, parece claro que la acción de </w:t>
      </w:r>
      <w:r>
        <w:rPr>
          <w:i/>
          <w:iCs/>
        </w:rPr>
        <w:t>wrongful birth</w:t>
      </w:r>
      <w:r>
        <w:rPr/>
        <w:t xml:space="preserve"> deberá ser desestimada. Sin embargo, todavía quedaría la posibilidad de ejercitar, como subsidiaria, una acción más general que legitimaría la demanda interpuesta por los progenitores del hijo nacido con las anomalías físicas o psíquicas: la reclamación del daño moral derivado del shock psicológico que sufren los padres por el nacimiento de un hijo con anomalías físicas o psíquicas graves e inesperadas. Si el médico hubiera detectado las malformaciones durante el embarazo e informado oportunamente al respecto, los padres hubieran podido prepararse psicológicamente ante tal adversidad y evitar así el shock psicológico sufrido.</w:t>
      </w:r>
    </w:p>
    <w:p>
      <w:pPr>
        <w:pStyle w:val="Normal"/>
        <w:rPr/>
      </w:pPr>
      <w:r>
        <w:rPr/>
        <w:t xml:space="preserve">Un supuesto de estas características fue resuelto por la sentencia del </w:t>
      </w:r>
      <w:r>
        <w:rPr>
          <w:i/>
          <w:iCs/>
        </w:rPr>
        <w:t xml:space="preserve">Tribunale di Perugia </w:t>
      </w:r>
      <w:r>
        <w:rPr/>
        <w:t xml:space="preserve">de 7 de septiembre de 1998 (Foro it., n. 6, Giugno 1999, p. 1804, comentada por A. Palmiere, p. 1805). En ella, la madre había sido sometida a tratamiento radiográfico y farmacológico antes de que se le diagnosticase el embarazo. Tras conocer el embarazo, algunos ginecólogos le aconsejaron interrumpir el embarazo, a lo que la madre se opuso. Acudió a un nuevo ginecólogo, quien practicó diversas pruebas e informó a los padres de la normalidad del feto, hasta pocos días antes del parto que les informó de varias anomalías. El hijo nació con síndrome de Apert. Los padres reclamaron al ginecólogo, en nombre propio y en representación del hijo, los daños y perjuicios sufridos. El Tribunal de Perugia sólo admitió la demanda </w:t>
      </w:r>
      <w:r>
        <w:rPr>
          <w:i/>
          <w:iCs/>
        </w:rPr>
        <w:t xml:space="preserve">iure propio </w:t>
      </w:r>
      <w:r>
        <w:rPr/>
        <w:t xml:space="preserve">de los padres, pero no indemnizó la privación de la facultad de abortar (pues se demostró que no concurrían los requisitos exigidos por la ley italiana para interrumpir legalmente el embarazo), sino el nacimiento inesperado de un hijo portador de una deficiencia con un consiguiente y evidente trauma para los padres, que seguramente incide en la integridad psicofísica de los mismos. En opinión del tribunal, </w:t>
      </w:r>
      <w:r>
        <w:rPr>
          <w:lang w:val="it-IT"/>
        </w:rPr>
        <w:t>“l’apprensione della notizia nel corso della gravidanza avrebbe permesso sicuramente di rinvenire tempestivamente un supporto psicologico e materiale più adeguato, tale da consentire un graduale adattamento alla situazione onde affrontare la nascita con un ben diverso grado di sensibilizzazione ed accettazione”.</w:t>
      </w:r>
    </w:p>
    <w:p>
      <w:pPr>
        <w:pStyle w:val="Normal"/>
        <w:rPr/>
      </w:pPr>
      <w:r>
        <w:rPr/>
        <w:t xml:space="preserve">Una solución parecida adoptó en Francia la sentencia de la </w:t>
      </w:r>
      <w:r>
        <w:rPr>
          <w:i/>
          <w:iCs/>
        </w:rPr>
        <w:t>Cour d’Appel d’Aix en Provence</w:t>
      </w:r>
      <w:r>
        <w:rPr/>
        <w:t xml:space="preserve"> de 21 de marzo de 2001. En ella, la demandante dio a luz a una hija a quien le faltaban la mano y el antebrazo izquierdos. Según hechos probados, se estimó que el médico que había practicado la ecografía había sido negligente al no prestar la atención necesaria en su realización. La </w:t>
      </w:r>
      <w:r>
        <w:rPr>
          <w:i/>
          <w:iCs/>
        </w:rPr>
        <w:t>Cour d’Appel</w:t>
      </w:r>
      <w:r>
        <w:rPr/>
        <w:t xml:space="preserve"> condenó al médico demandado a pagar a la madre una indemnización de 50.000 FF (aprox. € 7.622,45)  por el daño psicológico derivado de no haber podido preparase ante el nacimiento de la hija con malformaciones (A. M. Duguet, </w:t>
      </w:r>
      <w:r>
        <w:rPr>
          <w:i/>
          <w:iCs/>
        </w:rPr>
        <w:t>Wrongful life the recent French Cour de Cassation decisions</w:t>
      </w:r>
      <w:r>
        <w:rPr/>
        <w:t>, European Journal of Health Law (EJHL) 9:139-163, 2002, p. 142).</w:t>
      </w:r>
    </w:p>
    <w:p>
      <w:pPr>
        <w:pStyle w:val="Heading1"/>
        <w:rPr>
          <w:lang w:val="es-ES_tradnl"/>
        </w:rPr>
      </w:pPr>
      <w:r>
        <w:rPr>
          <w:lang w:val="es-ES_tradnl"/>
        </w:rPr>
        <w:t xml:space="preserve">El daño indemnizable en los supuestos de </w:t>
      </w:r>
      <w:r>
        <w:rPr>
          <w:i/>
          <w:iCs/>
          <w:lang w:val="es-ES_tradnl"/>
        </w:rPr>
        <w:t>wrongful birth</w:t>
      </w:r>
    </w:p>
    <w:p>
      <w:pPr>
        <w:pStyle w:val="Normal"/>
        <w:rPr/>
      </w:pPr>
      <w:r>
        <w:rPr/>
        <w:t>Es sabido que los tribunales españoles tienden a conceder indemnizaciones sin distinguir las partidas concretas que son objeto de compensación. La sentencia del Tribunal Supremo comentada rechazó indemnizar por las razones ya vistas, pero la Audiencia había ratificado la sentencia de instancia en la parte relativa a la indemnización concedida a los padres, aunque elevó su cuantía a 40 millones de PTA (aprox. 240.000 €, la mitad para cada uno). A pesar de que la Audiencia no especifica la naturaleza del daño indemnizado, parece que incluye en la valoración global que lleva a cabo tanto los perjuicios económicos como el daño moral experimentado por los padres como consecuencia del nacimiento del hijo con síndrome de Down. Respecto de los primeros, la sentencia los contempla en la primera parte del FD 4 y para su acreditación tiene en cuenta las facturas y los presupuestos de centros sanitarios y organizaciones dirigidas a atender y educar niños con retrasos psíquicos presentados por los demandantes. Respecto del daño moral, parece considerarlo en la segunda parte del FD 4 donde, justo antes de fijar la suma indemnizatoria, reitera la declaración contenida en la sentencia de instancia según la cual “la vida del niño ha sido, y es, un «dramático acontecer», no sólo para él, sino que muy concreta y especialmente para sus dichos progenitores”.</w:t>
      </w:r>
    </w:p>
    <w:p>
      <w:pPr>
        <w:pStyle w:val="Normal"/>
        <w:rPr/>
      </w:pPr>
      <w:r>
        <w:rPr/>
        <w:t>Se trata de un criterio parecido al que sostuvo la STS 6.6.1997, que indemnizó con 50 millones de PTA (aprox. 300.000 €) los daños morales (sufrimiento psíquico) y los económicos (gastos derivados de una atención permanente) derivados del nacimiento: “hay que tener en cuenta varios aspectos, como es el del impacto psíquico de crear un ser discapacitado que nunca previsiblemente podrán [</w:t>
      </w:r>
      <w:r>
        <w:rPr>
          <w:i/>
          <w:iCs/>
        </w:rPr>
        <w:t>sic</w:t>
      </w:r>
      <w:r>
        <w:rPr>
          <w:iCs/>
        </w:rPr>
        <w:t>]</w:t>
      </w:r>
      <w:r>
        <w:rPr/>
        <w:t xml:space="preserve"> valerse por sí mismo y que pueden [</w:t>
      </w:r>
      <w:r>
        <w:rPr>
          <w:i/>
          <w:iCs/>
        </w:rPr>
        <w:t>sic</w:t>
      </w:r>
      <w:r>
        <w:rPr>
          <w:iCs/>
        </w:rPr>
        <w:t>]</w:t>
      </w:r>
      <w:r>
        <w:rPr/>
        <w:t xml:space="preserve"> llegar a alcanzar edades medianas; lo que precisa, a su vez, una atención fija permanente y por lo común asalariada”. Mas es precisamente ese punto de vista que rechazan la STS 4.2.1999 (aunque en este caso el juzgado de primera instancia otorgó una indemnización de 75 millones de PTA (aprox. 450.000 €) y la STS 7.6.2002.</w:t>
      </w:r>
    </w:p>
    <w:p>
      <w:pPr>
        <w:pStyle w:val="Normal"/>
        <w:rPr/>
      </w:pPr>
      <w:r>
        <w:rPr/>
        <w:t xml:space="preserve">Desde nuestro punto de vista, es correcta la sentencia comentada cuando aproxima el eventual daño con la privación de la posibilidad de decidir en torno a la interrupción legal del embarazo, lo que, como ya se ha puesto de manifiesto, lesiona el derecho a la dignidad personal y el principio de libre desarrollo de la personalidad de la madre reconocidos en el Art. 10 CE. En desarrollo de esa hipótesis, podemos afirmar que son indemnizables todas aquellas consecuencias económicas y perjuicios morales que derivan de la lesión de esos principios en su vertiente justificativa del aborto por motivos eugenésicos. En relación con el daño patrimonial, el fundamento de la despenalización del aborto eugenésico se encontraba en la voluntad de no hacer soportar a la madre una carga excesiva, “agravada en muchos casos por la insuficiencia de prestaciones estatales y sociales que contribuyan de modo significativo a paliar en el aspecto asistencial la situación” (STC 53/1985). Por ello creemos que la indemnización no debe cubrir los gastos normales de alimentación y crianza del hijo (aunque esta es la opinión, por ejemplo, de Fernando Pantaleón, </w:t>
      </w:r>
      <w:r>
        <w:rPr>
          <w:i/>
          <w:iCs/>
        </w:rPr>
        <w:t xml:space="preserve">Procreación artificial y responsabilidad civil, </w:t>
      </w:r>
      <w:r>
        <w:rPr/>
        <w:t xml:space="preserve">en II Congreso Mundial Vasco, </w:t>
      </w:r>
      <w:r>
        <w:rPr>
          <w:i/>
          <w:iCs/>
        </w:rPr>
        <w:t>La filiación a finales del siglo XX</w:t>
      </w:r>
      <w:r>
        <w:rPr/>
        <w:t xml:space="preserve">, Trivium, Madrid, 1988, p. 270), sino sólo aquellos que tienen un carácter extraordinario motivados por la enfermedad o deficiencia del hijo (en un sentido análogo, Ricardo de Ángel, </w:t>
      </w:r>
      <w:r>
        <w:rPr>
          <w:i/>
          <w:iCs/>
        </w:rPr>
        <w:t xml:space="preserve">Diagnósticos genéticos prenatales y responsabilidad (Parte II), </w:t>
      </w:r>
      <w:r>
        <w:rPr/>
        <w:t xml:space="preserve">Rev. Der. Gen. H., 5/1996, 141-156, p. 154; Bercovitz, CCJC 50/1999, cit., p. 858). Creemos también que, más allá de los gastos médicos o sanitarios, deberían indemnizarse aquellos costes extras, cualquiera que sea su naturaleza, directamente vinculados con la anomalía del hijo, como los gastos de adquisición o adaptación de un vehículo adecuado para su transporte, gastos de adaptación de la vivienda familiar, etc., así como los ingresos dejados de percibir por el progenitor que ha tenido que abandonar el trabajo o reducir su jornada con el fin de prestar al hijo enfermo las atenciones necesarias (en el derecho francés, son también de esta opinión, Viney / Jourdain, </w:t>
      </w:r>
      <w:r>
        <w:rPr>
          <w:i/>
          <w:iCs/>
        </w:rPr>
        <w:t>Les conditions de la responsabilité</w:t>
      </w:r>
      <w:r>
        <w:rPr/>
        <w:t>, cit., p. 16). En cuanto a los daños morales, está fuera de toda duda la indemnización de los sufrimientos y padecimientos ocasionados por el nacimiento y ulterior crecimiento del hijo enfermo.</w:t>
      </w:r>
    </w:p>
    <w:p>
      <w:pPr>
        <w:pStyle w:val="Normal"/>
        <w:rPr/>
      </w:pPr>
      <w:r>
        <w:rPr/>
        <w:t xml:space="preserve">La indemnización de los daños materiales y morales sufrido, sin embargo, va más allá de la madre y se extiende a ambos progenitores (en nuestro derecho, por todos, Pantaleón, </w:t>
      </w:r>
      <w:r>
        <w:rPr>
          <w:i/>
          <w:iCs/>
        </w:rPr>
        <w:t>Procreación artificial y responsabilidad civil,</w:t>
      </w:r>
      <w:r>
        <w:rPr/>
        <w:t xml:space="preserve"> cit., p. 270; de Ángel, </w:t>
      </w:r>
      <w:r>
        <w:rPr>
          <w:i/>
          <w:iCs/>
        </w:rPr>
        <w:t xml:space="preserve">Diagnósticos genéticos prenatales y responsabilidad (Parte II), </w:t>
      </w:r>
      <w:r>
        <w:rPr/>
        <w:t xml:space="preserve">cit., p. 154; Bercovitz, CCJC 50/1999, cit., p. 858; Martín Casals, </w:t>
      </w:r>
      <w:r>
        <w:rPr>
          <w:i/>
          <w:iCs/>
        </w:rPr>
        <w:t>Wrongful Conception and Wrongful Birth Cases in Spanish Law</w:t>
      </w:r>
      <w:r>
        <w:rPr/>
        <w:t xml:space="preserve">, cit., p. 206). Ese último criterio no entra en contradicción con el fundamento de la acción por </w:t>
      </w:r>
      <w:r>
        <w:rPr>
          <w:i/>
        </w:rPr>
        <w:t>wrongful birth</w:t>
      </w:r>
      <w:r>
        <w:rPr/>
        <w:t xml:space="preserve"> que aquí se sostiene, puesto que si bien es cierto que se lesiona un interés jurídicamente protegido de la madre (derivado de la facultad de abortar), esa lesión provoca también </w:t>
      </w:r>
      <w:r>
        <w:rPr>
          <w:i/>
        </w:rPr>
        <w:t>par ricochet</w:t>
      </w:r>
      <w:r>
        <w:rPr/>
        <w:t xml:space="preserve"> o por rebote un daño tanto material como moral en el padre.  </w:t>
      </w:r>
    </w:p>
    <w:p>
      <w:pPr>
        <w:pStyle w:val="Normal"/>
        <w:rPr/>
      </w:pPr>
      <w:r>
        <w:rPr/>
        <w:t xml:space="preserve">Por último, debe recordarse que la prueba concluyente de que la madre no hubiese abortado quiebra el razonamiento anterior y, con él, los tipos de daños indemnizables así como su extensión. En tal caso, sin embargo, podría quedar todavía la solución seguida por los tribunales de Perugia y Aix en Provence: la posibilidad de reclamar la indemnización del daño moral consistente en el shock psicológico que supone el nacimiento de un hijo enfermo o con anomalías, sin haber sido advertidos de ello por la conducta negligentemente omisiva del médico. Mas esa solución quedaría ya fuera del supuesto típico de </w:t>
      </w:r>
      <w:r>
        <w:rPr>
          <w:i/>
          <w:iCs/>
        </w:rPr>
        <w:t>wrongful birth</w:t>
      </w:r>
      <w:r>
        <w:rPr/>
        <w:t>.</w:t>
      </w:r>
    </w:p>
    <w:p>
      <w:pPr>
        <w:pStyle w:val="Heading1"/>
        <w:rPr>
          <w:lang w:val="es-ES_tradnl"/>
        </w:rPr>
      </w:pPr>
      <w:r>
        <w:rPr>
          <w:lang w:val="es-ES_tradnl"/>
        </w:rPr>
        <w:t xml:space="preserve">Breve referencia a los supuestos de </w:t>
      </w:r>
      <w:r>
        <w:rPr>
          <w:i/>
          <w:iCs/>
          <w:lang w:val="es-ES_tradnl"/>
        </w:rPr>
        <w:t>wrongful life</w:t>
      </w:r>
    </w:p>
    <w:p>
      <w:pPr>
        <w:pStyle w:val="Normal"/>
        <w:rPr/>
      </w:pPr>
      <w:r>
        <w:rPr/>
        <w:t xml:space="preserve">La sentencia de Primera Instancia introducía una cuestión que pasó totalmente desapercibida en las dos sentencias ulteriores. Además de actuar en su propio nombre y en el de los otros hijos, debe notarse que los padres ejercitaron la demanda en nombre y representación del propio hijo afectado por síndrome de Down. La sentencia concedió a éste último una indemnización de 20 millones de PTA y 5 millones de PTA a cada uno de sus hermanos. Si bien esa pretendida indemnización de los hermanos, de difícil justificación,  tendría que encontrar su acomodo en un genérico y difuso daño moral, la concedida al hijo afectado por la anomalía podría enmarcarse perfectamente en la problemática del supuesto denominado </w:t>
      </w:r>
      <w:r>
        <w:rPr>
          <w:i/>
          <w:iCs/>
        </w:rPr>
        <w:t>wrongful life</w:t>
      </w:r>
      <w:r>
        <w:rPr/>
        <w:t>.</w:t>
      </w:r>
    </w:p>
    <w:p>
      <w:pPr>
        <w:pStyle w:val="Normal"/>
        <w:rPr/>
      </w:pPr>
      <w:r>
        <w:rPr/>
        <w:t xml:space="preserve">La cuestión no ha sido abordada todavía por la jurisprudencia de nuestro Tribunal Supremo y la doctrina al respecto es más bien escasa. Esa parquedad contrasta con la enorme atención que ha prestado al tema la doctrina de otros países y, en especial, la francesa a raíz de la sentencia </w:t>
      </w:r>
      <w:r>
        <w:rPr>
          <w:i/>
          <w:iCs/>
        </w:rPr>
        <w:t>Perruche</w:t>
      </w:r>
      <w:r>
        <w:rPr/>
        <w:t xml:space="preserve"> y las consecuencias que de ella derivaron.</w:t>
      </w:r>
    </w:p>
    <w:p>
      <w:pPr>
        <w:pStyle w:val="Normal"/>
        <w:rPr/>
      </w:pPr>
      <w:r>
        <w:rPr/>
        <w:t xml:space="preserve">En el conocido </w:t>
      </w:r>
      <w:r>
        <w:rPr>
          <w:i/>
          <w:iCs/>
        </w:rPr>
        <w:t>Arrêt Perruche</w:t>
      </w:r>
      <w:r>
        <w:rPr/>
        <w:t xml:space="preserve"> (sentencia de 17 de noviembre de 2000) la </w:t>
      </w:r>
      <w:r>
        <w:rPr>
          <w:i/>
          <w:iCs/>
        </w:rPr>
        <w:t xml:space="preserve">Cour de cassation </w:t>
      </w:r>
      <w:r>
        <w:rPr/>
        <w:t xml:space="preserve">resolvió el caso de unos padres que habían ejercitado una acción de indemnización por daños y perjuicios, en nombre propio y en el de su hijo nacido con graves malformaciones y diversas anomalías neurológicas, por la negligencia del médico y del laboratorio que habían analizado las muestras de sangre sin detectar la rubéola de la madre gestante. La </w:t>
      </w:r>
      <w:r>
        <w:rPr>
          <w:i/>
          <w:iCs/>
        </w:rPr>
        <w:t xml:space="preserve">Cour d’Appel </w:t>
      </w:r>
      <w:r>
        <w:rPr/>
        <w:t xml:space="preserve">de Paris consideró que la negligencia de médico había dado lugar a un error de diagnóstico que llevó a la madre a creer que estaba inmunizada contra tal enfermedad. En consecuencia, indemnizó a la madre pero rechazó la demanda ejercitada en nombre del hijo. Sin embargo, la </w:t>
      </w:r>
      <w:r>
        <w:rPr>
          <w:i/>
          <w:iCs/>
        </w:rPr>
        <w:t>Cour de cassation</w:t>
      </w:r>
      <w:r>
        <w:rPr/>
        <w:t xml:space="preserve"> revocó la sentencia, reconoció que la negligencia médica había impedido a la madre decidir sobre la interrupción legal del embarazo y evitar, así, el nacimiento de un hijo con graves anomalías, y concedió al hijo que las sufría una indemnización por los daños derivados de las mismas. La sentencia fue objeto de intensos debates doctrinales. Algunos tribunales de apelación se resistieron a adoptar la doctrina que resultaba del </w:t>
      </w:r>
      <w:r>
        <w:rPr>
          <w:i/>
          <w:iCs/>
        </w:rPr>
        <w:t>arrêt Perruche</w:t>
      </w:r>
      <w:r>
        <w:rPr/>
        <w:t xml:space="preserve"> (por ejemplo, </w:t>
      </w:r>
      <w:r>
        <w:rPr>
          <w:i/>
        </w:rPr>
        <w:t>CA</w:t>
      </w:r>
      <w:r>
        <w:rPr/>
        <w:t xml:space="preserve"> </w:t>
      </w:r>
      <w:r>
        <w:rPr>
          <w:i/>
          <w:iCs/>
        </w:rPr>
        <w:t xml:space="preserve">Aix en Provence mars 2001, 21 </w:t>
      </w:r>
      <w:r>
        <w:rPr>
          <w:iCs/>
        </w:rPr>
        <w:t>o</w:t>
      </w:r>
      <w:r>
        <w:rPr>
          <w:i/>
          <w:iCs/>
        </w:rPr>
        <w:t xml:space="preserve"> CA Orleans Octobre 2001, 22</w:t>
      </w:r>
      <w:r>
        <w:rPr/>
        <w:t xml:space="preserve">). En tres </w:t>
      </w:r>
      <w:r>
        <w:rPr>
          <w:i/>
          <w:iCs/>
        </w:rPr>
        <w:t xml:space="preserve">arrêts </w:t>
      </w:r>
      <w:r>
        <w:rPr/>
        <w:t xml:space="preserve">dictados el 13 de julio de 2001, la </w:t>
      </w:r>
      <w:r>
        <w:rPr>
          <w:i/>
          <w:iCs/>
        </w:rPr>
        <w:t>Cour de cassation</w:t>
      </w:r>
      <w:r>
        <w:rPr/>
        <w:t xml:space="preserve"> volvió sobre sus pasos, rechazó indemnizar al hijo nacido con malformaciones en supuestos bastantes similares a </w:t>
      </w:r>
      <w:r>
        <w:rPr>
          <w:i/>
          <w:iCs/>
        </w:rPr>
        <w:t>Perruche</w:t>
      </w:r>
      <w:r>
        <w:rPr/>
        <w:t xml:space="preserve">. Sin embargo, en dos nuevos </w:t>
      </w:r>
      <w:r>
        <w:rPr>
          <w:i/>
          <w:iCs/>
        </w:rPr>
        <w:t xml:space="preserve">arrêts </w:t>
      </w:r>
      <w:r>
        <w:rPr/>
        <w:t xml:space="preserve">de 28 de noviembre de 2001, la </w:t>
      </w:r>
      <w:r>
        <w:rPr>
          <w:i/>
          <w:iCs/>
        </w:rPr>
        <w:t>Cour de cassation</w:t>
      </w:r>
      <w:r>
        <w:rPr/>
        <w:t xml:space="preserve"> reiteró la jurisprudencia </w:t>
      </w:r>
      <w:r>
        <w:rPr>
          <w:i/>
          <w:iCs/>
        </w:rPr>
        <w:t>Perruche</w:t>
      </w:r>
      <w:r>
        <w:rPr/>
        <w:t xml:space="preserve"> y concedió indemnización al hijo nacido con malformaciones con el argumento de que la negligencia del médico impidió a la madre optar por interrumpir legalmente el embarazo (un buen resumen de la evolución francesa, puede verse en Angelo Castelletta, </w:t>
      </w:r>
      <w:r>
        <w:rPr>
          <w:i/>
          <w:iCs/>
        </w:rPr>
        <w:t>Responsabilité Médicale. Droits des Malades,</w:t>
      </w:r>
      <w:r>
        <w:rPr/>
        <w:t xml:space="preserve"> Paris, Dalloz, 2002, pp. 221 y ss y en A. M. Duguet, </w:t>
      </w:r>
      <w:r>
        <w:rPr>
          <w:i/>
          <w:iCs/>
        </w:rPr>
        <w:t>Wrongful life: the recent French Cour de Cassation decisions</w:t>
      </w:r>
      <w:r>
        <w:rPr/>
        <w:t>, EJHL 9:139-163, 2002).</w:t>
      </w:r>
    </w:p>
    <w:p>
      <w:pPr>
        <w:pStyle w:val="Normal"/>
        <w:rPr/>
      </w:pPr>
      <w:r>
        <w:rPr/>
        <w:t xml:space="preserve">La enorme trascendencia social del tema provocó la intervención del legislador francés, quien después de tres proyectos de ley fallidos, aprobó incorporar un artículo en la </w:t>
      </w:r>
      <w:r>
        <w:rPr>
          <w:i/>
          <w:iCs/>
        </w:rPr>
        <w:t>Loi nº 2002-2003 du 4 mars 2002 relative aux droits des malades et à la qualité du système de santé</w:t>
      </w:r>
      <w:r>
        <w:rPr/>
        <w:t xml:space="preserve"> (JO du 5 March), que excluye definitivamente la indemnización de los hijos por </w:t>
      </w:r>
      <w:r>
        <w:rPr>
          <w:i/>
          <w:iCs/>
        </w:rPr>
        <w:t>wrongful life</w:t>
      </w:r>
      <w:r>
        <w:rPr/>
        <w:t xml:space="preserve"> y, de paso, limita extraordinariamente las reclamaciones de los padres en los supuestos de </w:t>
      </w:r>
      <w:r>
        <w:rPr>
          <w:i/>
          <w:iCs/>
        </w:rPr>
        <w:t>wrongful birth</w:t>
      </w:r>
      <w:r>
        <w:rPr/>
        <w:t xml:space="preserve">. Según el Art. 1.I de la ley: “[N]adie puede invocar un perjuicio por el simple hecho de su nacimiento. La persona nacida con una anomalía debida a una negligencia médica puede obtener la indemnización de su perjuicio cuando el acto negligente ha provocado directamente la anomalía o ha contribuido a agravarla, o no ha permitido adoptar las medidas susceptibles de atenuarla. Cuando la responsabilidad de un profesional o de un establecimiento sanitario se produce con relación a los padres de un hijo nacido con una anomalía no detectada durante la gestación como consecuencia de una actuación culposa, los padres pueden reclamar una indemnización tan solo por su propio perjuicio. Este perjuicio no deberá incluir las cargas particulares que deriven de la anomalía del hijo a lo largo de toda su vida. La compensación de ese perjuicio corresponde a la solidaridad nacional”. En consecuencia, el apartado II del mismo artículo, reitera que “toda persona con anomalías tiene derecho, cualquiera que sea la causa de su deficiencia, a la solidaridad del conjunto de la colectividad nacional”, para lo que el apartado III dispone que “el </w:t>
      </w:r>
      <w:r>
        <w:rPr>
          <w:i/>
          <w:iCs/>
        </w:rPr>
        <w:t xml:space="preserve">Conseil national consultatif des personnes handicappées </w:t>
      </w:r>
      <w:r>
        <w:rPr/>
        <w:t>se encarga, en las condiciones fijadas por decreto, de evaluar la situación material, económica y moral de las personas con anomalías en Francia y de las personas con anomalías de nacionalidad francesa establecidas fuera de Francia a cargo de la solidaridad nacional, y de presentar todas las proposiciones necesarias al Parlamento y al Gobierno, dirigidas a asegurar, por medio de una programación plurianual continuada, hacerse cargo de esas personas”.</w:t>
      </w:r>
    </w:p>
    <w:p>
      <w:pPr>
        <w:pStyle w:val="Normal"/>
        <w:rPr/>
      </w:pPr>
      <w:r>
        <w:rPr/>
        <w:t xml:space="preserve">Entre los autores españoles que se han ocupado del tema, las posiciones difieren. Por un lado, se encuentran quienes defienden la indemnización del hijo nacido con las malformaciones siempre que se demuestre que, de haber sido informada, la madre habría decidido abortar, y aplican una interpretación favorable a dicha posibilidad, al considerar prueba suficiente “el hecho de que [la madre] se hiciera practicar las pruebas prenatales (De Ángel Yágüez, </w:t>
      </w:r>
      <w:r>
        <w:rPr>
          <w:i/>
          <w:iCs/>
        </w:rPr>
        <w:t>Diagnósticos genéticos prenatales y responsabilidad (II)</w:t>
      </w:r>
      <w:r>
        <w:rPr/>
        <w:t xml:space="preserve">, cit., p. 152). Otro sector de la doctrina rechaza indemnizar al hijo al considerar que el médico no tiene, respecto del </w:t>
      </w:r>
      <w:r>
        <w:rPr>
          <w:i/>
        </w:rPr>
        <w:t>nasciturus</w:t>
      </w:r>
      <w:r>
        <w:rPr/>
        <w:t xml:space="preserve">, ningún deber de impedir que éste venga al mundo. De existir algún deber, se trataría en cualquier caso de un deber respecto de los padres, a quienes impidió ejercitar la opción de interrumpir la gestación. En último término, y este es un argumento que parece fundamental, cuando el legislador despenaliza el aborto bajo ciertas condiciones, “no lo hace para dar a la madre o a los padres la posibilidad de proteger los que a su juicio sean los intereses del futuro ser, sino exclusivamente sus propios intereses” (así, Pantaleón, </w:t>
      </w:r>
      <w:r>
        <w:rPr>
          <w:i/>
          <w:iCs/>
        </w:rPr>
        <w:t>Procreación artificial y responsabilidad civil</w:t>
      </w:r>
      <w:r>
        <w:rPr/>
        <w:t xml:space="preserve">, cit., pp. 271-276, a quien siguen Ureña Martínez, CCJC 45/1997, pp. 1113-1116; G. Díez-Picazo, </w:t>
      </w:r>
      <w:r>
        <w:rPr>
          <w:i/>
          <w:iCs/>
        </w:rPr>
        <w:t>La imposibilidad de abortar: un supuesto más de responsabilidad civil</w:t>
      </w:r>
      <w:r>
        <w:rPr/>
        <w:t>, cit., p. 1704-1706).</w:t>
      </w:r>
    </w:p>
    <w:p>
      <w:pPr>
        <w:pStyle w:val="Normal"/>
        <w:rPr/>
      </w:pPr>
      <w:r>
        <w:rPr/>
        <w:t xml:space="preserve">Nuestro punto de vista asume que las acciones de </w:t>
      </w:r>
      <w:r>
        <w:rPr>
          <w:i/>
          <w:iCs/>
        </w:rPr>
        <w:t xml:space="preserve">wrongful life </w:t>
      </w:r>
      <w:r>
        <w:rPr/>
        <w:t xml:space="preserve">se basan en unos presupuestos, sino idénticos, sí bastante similares a los que rigen las acciones de </w:t>
      </w:r>
      <w:r>
        <w:rPr>
          <w:i/>
          <w:iCs/>
        </w:rPr>
        <w:t>wrongful birth</w:t>
      </w:r>
      <w:r>
        <w:rPr/>
        <w:t xml:space="preserve">. En ambos casos se requiere que se reúnan los requisitos para interrumpir legalmente el embarazo y que la negligencia del médico haya consistido en omitir la información necesaria sobre las anomalías del feto o no la haya suministrado en tiempo oportuno. Sin embargo, así como en los supuestos de </w:t>
      </w:r>
      <w:r>
        <w:rPr>
          <w:i/>
          <w:iCs/>
        </w:rPr>
        <w:t>wrongful birth</w:t>
      </w:r>
      <w:r>
        <w:rPr/>
        <w:t xml:space="preserve"> se rechazaba que pudiera acudir al argumento de la pérdida de una oportunidad en relación con la madre, porque faltaba en ellos el factor de aleatoriedad respecto del resultado, ese elemento sí concurre en relación con el hijo en las acciones de </w:t>
      </w:r>
      <w:r>
        <w:rPr>
          <w:i/>
          <w:iCs/>
        </w:rPr>
        <w:t>wrongful life</w:t>
      </w:r>
      <w:r>
        <w:rPr/>
        <w:t xml:space="preserve">. En la medida en que la decisión de abortar o no correspondía a la madre, ésta es tercero respecto del hijo y, en consecuencia, tal decisión es extraña y aleatoria a la esfera de control de la víctima, en este caso, el hijo con síndrome de Down. Sólo cabrá negar la </w:t>
      </w:r>
      <w:r>
        <w:rPr>
          <w:i/>
          <w:iCs/>
        </w:rPr>
        <w:t>chance</w:t>
      </w:r>
      <w:r>
        <w:rPr/>
        <w:t xml:space="preserve"> del hijo si puede probarse de forma concluyente que la madre no habría abortado. </w:t>
      </w:r>
    </w:p>
    <w:p>
      <w:pPr>
        <w:pStyle w:val="Normal"/>
        <w:rPr/>
      </w:pPr>
      <w:r>
        <w:rPr/>
        <w:t xml:space="preserve">La conclusión anterior, sin embargo, no debe conducirnos automáticamente a predicar la indemnización del hijo nacido con anomalías. Paralelamente al razonamiento desarrollado en relación con las acciones de </w:t>
      </w:r>
      <w:r>
        <w:rPr>
          <w:i/>
          <w:iCs/>
        </w:rPr>
        <w:t>wrongful birth</w:t>
      </w:r>
      <w:r>
        <w:rPr/>
        <w:t xml:space="preserve">, creemos que en los casos de </w:t>
      </w:r>
      <w:r>
        <w:rPr>
          <w:i/>
          <w:iCs/>
        </w:rPr>
        <w:t xml:space="preserve">wrongful life </w:t>
      </w:r>
      <w:r>
        <w:rPr/>
        <w:t>el hijo con anomalías tendrá derecho a ser indemnizado sólo en la medida en que sea titular de un interés lesionado digno de ser protegido por el ordenamiento jurídico, premisa que creemos que falla en los supuestos que analizamos.</w:t>
      </w:r>
    </w:p>
    <w:p>
      <w:pPr>
        <w:pStyle w:val="Normal"/>
        <w:rPr/>
      </w:pPr>
      <w:r>
        <w:rPr/>
        <w:t xml:space="preserve">Si bien el derecho a la vida es un derecho fundamental reconocido en el Art. 15 CE, es sabido que la STC 53/1985 evitó considerar al feto en proceso de gestación como titular de dicho derecho y se limitó a considerarle como un “bien jurídico cuya protección encuentra en dicho precepto fundamento constitucional, (...) aun cuando no (..) sea titular del derecho fundamental (F 5)”. Esa calificación implica la obligación del Estado de desplegar los mecanismos necesarios para proteger la vida del </w:t>
      </w:r>
      <w:r>
        <w:rPr>
          <w:i/>
          <w:iCs/>
        </w:rPr>
        <w:t xml:space="preserve">nasciturus, </w:t>
      </w:r>
      <w:r>
        <w:rPr/>
        <w:t>pero también que esa protección cesa cuando su vida entra en conflicto con otros derechos de la mujer protegidos constitucionalmente, como su vida, su integridad física o su dignidad. Esa es la razón por la que el legislador español despenaliza el aborto eugenésico y resuelve el conflicto entre la vida del ser en vías de formación y la dignidad y libre desarrollo de la personalidad de la madre en favor de ésta última —y no del feto— si el nacimiento de un hijo con anomalías ha de comportar una carga que “excede de lo que normalmente es exigible a la madre y a la familia” (STC 53/1985).</w:t>
      </w:r>
    </w:p>
    <w:p>
      <w:pPr>
        <w:pStyle w:val="Normal"/>
        <w:rPr/>
      </w:pPr>
      <w:r>
        <w:rPr/>
        <w:t xml:space="preserve">Un conflicto de intereses tal no existe en los supuestos de </w:t>
      </w:r>
      <w:r>
        <w:rPr>
          <w:i/>
          <w:iCs/>
        </w:rPr>
        <w:t>wrongful life</w:t>
      </w:r>
      <w:r>
        <w:rPr/>
        <w:t xml:space="preserve">. El derecho a la vida del Art. 15 CE no contempla ningún conflicto entre el derecho a la vida del feto y un supuesto “derecho a no nacer con graves anomalías”. Ello sólo sería posible bajo la premisa de que la “no-vida” es preferible a una vida con malformaciones, enfermedades o anomalías, y ese juicio supondría una valoración negativa de la vida de las personas con discapacidades. Admitir ese razonamiento daría pie a preguntarse por la viabilidad de una eventual demanda interpuesta por el hijo con anomalías contra la madre que, con pleno conocimiento, decidió no interrumpir el embarazo pese a haber podido hacerlo, con base en un imposible “derecho de eutanasia prenatal”, cuyo titular era el feto en vías de formación y que sería ejercitado por la madre en tanto que ¿representante legal de un </w:t>
      </w:r>
      <w:r>
        <w:rPr>
          <w:i/>
          <w:iCs/>
        </w:rPr>
        <w:t>nasciturus</w:t>
      </w:r>
      <w:r>
        <w:rPr/>
        <w:t>? No parece sensato admitir un razonamiento semejante (de un modo análogo, Bercovitz, CCJC 50/1999, p. 859).</w:t>
      </w:r>
    </w:p>
    <w:p>
      <w:pPr>
        <w:pStyle w:val="Footer"/>
        <w:tabs>
          <w:tab w:val="clear" w:pos="4252"/>
          <w:tab w:val="clear" w:pos="8504"/>
          <w:tab w:val="left" w:pos="284" w:leader="none"/>
          <w:tab w:val="left" w:pos="1134" w:leader="none"/>
          <w:tab w:val="left" w:pos="2268" w:leader="none"/>
          <w:tab w:val="left" w:pos="3402" w:leader="none"/>
          <w:tab w:val="left" w:pos="4536" w:leader="none"/>
        </w:tabs>
        <w:rPr/>
      </w:pPr>
      <w:r>
        <w:rPr/>
        <w:t>Como indica la reciente Ley francesa nº 2002-2003, de 4 marzo 2002, el derecho de daños no debe suplir la función que los ordenamientos de nuestro entorno encomiendan a los servicios sociales públicos. Es el Estado social —y no el profesional sanitario— quien debe asumir la carga y los costes que derivan de la asistencia a las personas discapacitadas. Pero guste o no guste esa solución, la realidad es que no parece posible derivar de la Constitución ningún “derecho a no vivir” cuando se sufren graves anomalías ni, por lo tanto, a obtener la correspondiente indemnización por la lesión de un inexistente “derecho” de esa naturaleza.</w:t>
      </w:r>
    </w:p>
    <w:p>
      <w:pPr>
        <w:pStyle w:val="Footer"/>
        <w:tabs>
          <w:tab w:val="clear" w:pos="4252"/>
          <w:tab w:val="clear" w:pos="8504"/>
          <w:tab w:val="left" w:pos="284" w:leader="none"/>
          <w:tab w:val="left" w:pos="1134" w:leader="none"/>
          <w:tab w:val="left" w:pos="2268" w:leader="none"/>
          <w:tab w:val="left" w:pos="3402" w:leader="none"/>
          <w:tab w:val="left" w:pos="4536" w:leader="none"/>
        </w:tabs>
        <w:spacing w:before="0" w:after="120"/>
        <w:rPr/>
      </w:pPr>
      <w:r>
        <w:rPr/>
        <w:t xml:space="preserve">Los argumentos que llevan al legislador francés de 2002 a excluir la indemnización del hijo en acciones de </w:t>
      </w:r>
      <w:r>
        <w:rPr>
          <w:i/>
          <w:iCs/>
        </w:rPr>
        <w:t xml:space="preserve">wrongful life </w:t>
      </w:r>
      <w:r>
        <w:rPr/>
        <w:t xml:space="preserve">no se alejan de algunos de los razonamientos que hemos manejado en este comentario. Desde este punto de vista, estamos convencidos de que la experiencia francesa de los últimos años puede ofrecer criterios útiles para los tribunales españoles que tengan que entrar a resolver ese tipo de demandas. Que eso ocurra —como demuestra la práctica jurisprudencial en relación con las acciones de </w:t>
      </w:r>
      <w:r>
        <w:rPr>
          <w:i/>
          <w:iCs/>
        </w:rPr>
        <w:t xml:space="preserve">wrongful conception </w:t>
      </w:r>
      <w:r>
        <w:rPr/>
        <w:t xml:space="preserve">y </w:t>
      </w:r>
      <w:r>
        <w:rPr>
          <w:i/>
          <w:iCs/>
        </w:rPr>
        <w:t>wrongful birth—</w:t>
      </w:r>
      <w:r>
        <w:rPr/>
        <w:t xml:space="preserve"> es sólo cuestión de tiempo.</w:t>
      </w:r>
    </w:p>
    <w:sectPr>
      <w:footnotePr>
        <w:numFmt w:val="decimal"/>
      </w:footnotePr>
      <w:type w:val="continuous"/>
      <w:pgSz w:w="11906" w:h="16838"/>
      <w:pgMar w:left="1418" w:right="1418" w:gutter="0" w:header="0" w:top="1418" w:footer="720"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IowanOldSt BT">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right="70" w:hanging="227"/>
        <w:rPr/>
      </w:pPr>
      <w:r>
        <w:rPr>
          <w:rStyle w:val="FootnoteCharacters"/>
        </w:rPr>
        <w:t>*</w:t>
      </w:r>
      <w:r>
        <w:rPr/>
        <w:tab/>
        <w:t xml:space="preserve"> </w:t>
      </w:r>
      <w:r>
        <w:rPr/>
        <w:tab/>
        <w:t xml:space="preserve">Los autores de este comentario agradecen la amabilidad del Juzgado de Primera Instancia núm. 1 de Figueres y de la Audiencia Provincial de Girona por facilitarles la copia de las sentencias que dictaron sobre el caso. Este trabajo se enmarca en la </w:t>
      </w:r>
      <w:r>
        <w:rPr>
          <w:i/>
        </w:rPr>
        <w:t>Acción Integrada</w:t>
      </w:r>
      <w:r>
        <w:rPr/>
        <w:t xml:space="preserve"> HI2000-0063, financiada por el Ministerio de Ciencia y Tecnolog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60"/>
        </w:tabs>
        <w:ind w:left="0" w:hanging="0"/>
      </w:pPr>
      <w:rPr/>
    </w:lvl>
    <w:lvl w:ilvl="6">
      <w:start w:val="1"/>
      <w:numFmt w:val="lowerRoman"/>
      <w:lvlText w:val="(%7)"/>
      <w:lvlJc w:val="left"/>
      <w:pPr>
        <w:tabs>
          <w:tab w:val="num" w:pos="72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72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1134" w:leader="none"/>
        <w:tab w:val="left" w:pos="2268" w:leader="none"/>
        <w:tab w:val="left" w:pos="3402" w:leader="none"/>
        <w:tab w:val="left" w:pos="4536" w:leader="none"/>
      </w:tabs>
      <w:bidi w:val="0"/>
      <w:spacing w:before="0" w:after="120"/>
      <w:jc w:val="both"/>
    </w:pPr>
    <w:rPr>
      <w:rFonts w:ascii="Times New Roman" w:hAnsi="Times New Roman" w:eastAsia="SimSun;宋体" w:cs="Times New Roman"/>
      <w:color w:val="auto"/>
      <w:sz w:val="24"/>
      <w:szCs w:val="20"/>
      <w:lang w:val="es-ES_tradnl" w:eastAsia="zh-CN" w:bidi="ar-SA"/>
    </w:rPr>
  </w:style>
  <w:style w:type="paragraph" w:styleId="Heading1">
    <w:name w:val="Heading 1"/>
    <w:basedOn w:val="Normal"/>
    <w:next w:val="Normal"/>
    <w:qFormat/>
    <w:pPr>
      <w:keepNext w:val="true"/>
      <w:widowControl w:val="false"/>
      <w:numPr>
        <w:ilvl w:val="0"/>
        <w:numId w:val="1"/>
      </w:numPr>
      <w:tabs>
        <w:tab w:val="clear" w:pos="284"/>
        <w:tab w:val="left" w:pos="769" w:leader="none"/>
        <w:tab w:val="left" w:pos="1134" w:leader="none"/>
        <w:tab w:val="left" w:pos="2268" w:leader="none"/>
        <w:tab w:val="left" w:pos="3402" w:leader="none"/>
        <w:tab w:val="left" w:pos="4536" w:leader="none"/>
        <w:tab w:val="right" w:pos="6685" w:leader="none"/>
      </w:tabs>
      <w:spacing w:before="240" w:after="120"/>
      <w:jc w:val="left"/>
      <w:outlineLvl w:val="0"/>
    </w:pPr>
    <w:rPr>
      <w:smallCaps/>
      <w:szCs w:val="24"/>
      <w:lang w:val="ca-ES"/>
    </w:rPr>
  </w:style>
  <w:style w:type="character" w:styleId="WW8Num1z0">
    <w:name w:val="WW8Num1z0"/>
    <w:qFormat/>
    <w:rPr/>
  </w:style>
  <w:style w:type="character" w:styleId="WW8Num2z0">
    <w:name w:val="WW8Num2z0"/>
    <w:qFormat/>
    <w:rPr>
      <w:rFonts w:ascii="Book Antiqua" w:hAnsi="Book Antiqua" w:cs="Book Antiqua"/>
      <w:b/>
      <w:i w:val="false"/>
      <w:color w:val="000000"/>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IowanOldSt BT;Georgia" w:hAnsi="IowanOldSt BT;Georgia" w:cs="IowanOldSt BT;Georgia"/>
      <w:i/>
      <w:sz w:val="24"/>
      <w:vertAlign w:val="superscript"/>
    </w:rPr>
  </w:style>
  <w:style w:type="character" w:styleId="Hit1">
    <w:name w:val="hit1"/>
    <w:basedOn w:val="Fuentedeprrafopredeter"/>
    <w:qFormat/>
    <w:rPr>
      <w:shd w:fill="FFFF00" w:val="clear"/>
    </w:rPr>
  </w:style>
  <w:style w:type="character" w:styleId="Ca">
    <w:name w:val="ca"/>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2268"/>
        <w:tab w:val="left" w:pos="284" w:leader="none"/>
        <w:tab w:val="left" w:pos="1134" w:leader="none"/>
        <w:tab w:val="left" w:pos="1560" w:leader="none"/>
        <w:tab w:val="left" w:pos="3402" w:leader="none"/>
        <w:tab w:val="left" w:pos="4536" w:leader="none"/>
      </w:tabs>
      <w:ind w:left="1559" w:hanging="1559"/>
    </w:pPr>
    <w:rPr/>
  </w:style>
  <w:style w:type="paragraph" w:styleId="Autor">
    <w:name w:val="Autor"/>
    <w:basedOn w:val="Normal"/>
    <w:qFormat/>
    <w:pPr>
      <w:spacing w:before="240" w:after="0"/>
      <w:jc w:val="right"/>
    </w:pPr>
    <w:rPr>
      <w:i/>
    </w:rPr>
  </w:style>
  <w:style w:type="paragraph" w:styleId="Fundamentos">
    <w:name w:val="Fundamentos"/>
    <w:basedOn w:val="Normal"/>
    <w:qFormat/>
    <w:pPr/>
    <w:rPr>
      <w:sz w:val="20"/>
    </w:rPr>
  </w:style>
  <w:style w:type="paragraph" w:styleId="Footnote">
    <w:name w:val="Footnote Text"/>
    <w:basedOn w:val="Normal"/>
    <w:pPr>
      <w:keepLines/>
      <w:tabs>
        <w:tab w:val="clear" w:pos="1134"/>
        <w:tab w:val="clear" w:pos="2268"/>
        <w:tab w:val="clear" w:pos="3402"/>
        <w:tab w:val="clear" w:pos="4536"/>
        <w:tab w:val="left" w:pos="0" w:leader="none"/>
        <w:tab w:val="left" w:pos="284" w:leader="none"/>
      </w:tabs>
      <w:spacing w:before="0" w:after="60"/>
      <w:ind w:left="227" w:right="879" w:hanging="227"/>
    </w:pPr>
    <w:rPr>
      <w:rFonts w:eastAsia="Times New Roman"/>
      <w:sz w:val="20"/>
    </w:rPr>
  </w:style>
  <w:style w:type="paragraph" w:styleId="HeaderandFooter">
    <w:name w:val="Header and Footer"/>
    <w:basedOn w:val="Normal"/>
    <w:qFormat/>
    <w:pPr>
      <w:suppressLineNumbers/>
      <w:tabs>
        <w:tab w:val="clear" w:pos="284"/>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284"/>
        <w:tab w:val="clear" w:pos="1134"/>
        <w:tab w:val="clear" w:pos="2268"/>
        <w:tab w:val="clear" w:pos="3402"/>
        <w:tab w:val="clear" w:pos="4536"/>
        <w:tab w:val="center" w:pos="4252" w:leader="none"/>
        <w:tab w:val="right" w:pos="8504" w:leader="none"/>
      </w:tabs>
    </w:pPr>
    <w:rPr/>
  </w:style>
  <w:style w:type="paragraph" w:styleId="Header">
    <w:name w:val="Header"/>
    <w:basedOn w:val="Normal"/>
    <w:pPr>
      <w:tabs>
        <w:tab w:val="clear" w:pos="284"/>
        <w:tab w:val="clear" w:pos="1134"/>
        <w:tab w:val="clear" w:pos="2268"/>
        <w:tab w:val="clear" w:pos="3402"/>
        <w:tab w:val="clear" w:pos="453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entario CCJC_Martin_Solé.d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10:00Z</dcterms:created>
  <dc:creator>martin</dc:creator>
  <dc:description/>
  <cp:keywords>CCJC Plantilla</cp:keywords>
  <dc:language>en-US</dc:language>
  <cp:lastModifiedBy>*</cp:lastModifiedBy>
  <cp:lastPrinted>2003-03-26T11:10:00Z</cp:lastPrinted>
  <dcterms:modified xsi:type="dcterms:W3CDTF">2003-03-26T10:13:00Z</dcterms:modified>
  <cp:revision>3</cp:revision>
  <dc:subject/>
  <dc:title>Plantilla para comentar STS en CCJ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247982</vt:r8>
  </property>
  <property fmtid="{D5CDD505-2E9C-101B-9397-08002B2CF9AE}" pid="3" name="_AuthorEmail">
    <vt:lpwstr>martin@elaw.udg.es</vt:lpwstr>
  </property>
  <property fmtid="{D5CDD505-2E9C-101B-9397-08002B2CF9AE}" pid="4" name="_AuthorEmailDisplayName">
    <vt:lpwstr>Miquel Martín Casals</vt:lpwstr>
  </property>
  <property fmtid="{D5CDD505-2E9C-101B-9397-08002B2CF9AE}" pid="5" name="_EmailSubject">
    <vt:lpwstr>JORNADA SOBRE RESPONSABILIDAD CIVIL MÉDICA ORGANIZADA POR PEOPIL</vt:lpwstr>
  </property>
  <property fmtid="{D5CDD505-2E9C-101B-9397-08002B2CF9AE}" pid="6" name="_PreviousAdHocReviewCycleID">
    <vt:r8>1857330929</vt:r8>
  </property>
</Properties>
</file>