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8"/>
        </w:rPr>
      </w:pPr>
      <w:r>
        <w:rPr>
          <w:sz w:val="28"/>
        </w:rPr>
      </w:r>
    </w:p>
    <w:p>
      <w:pPr>
        <w:pStyle w:val="Textoindependiente3"/>
        <w:rPr>
          <w:sz w:val="28"/>
        </w:rPr>
      </w:pPr>
      <w:r>
        <w:rPr>
          <w:sz w:val="28"/>
        </w:rPr>
        <w:t>EL RESARCIMIENTO DEL LUCRO CESANTE DERIVADO DE LA LESIÓN PERMANENTE. APOSTILLAS A LA SAP DE BADAJOZ DE 27 DE DICIEMBRE DE 2001.</w:t>
      </w:r>
    </w:p>
    <w:p>
      <w:pPr>
        <w:pStyle w:val="Textoindependiente3"/>
        <w:rPr>
          <w:sz w:val="28"/>
        </w:rPr>
      </w:pPr>
      <w:r>
        <w:rPr>
          <w:sz w:val="28"/>
        </w:rPr>
      </w:r>
    </w:p>
    <w:p>
      <w:pPr>
        <w:pStyle w:val="Normal"/>
        <w:widowControl w:val="false"/>
        <w:spacing w:lineRule="atLeast" w:line="480"/>
        <w:ind w:firstLine="5812"/>
        <w:jc w:val="both"/>
        <w:rPr>
          <w:b/>
          <w:b/>
          <w:sz w:val="24"/>
        </w:rPr>
      </w:pPr>
      <w:r>
        <w:rPr>
          <w:b/>
          <w:sz w:val="24"/>
        </w:rPr>
        <w:t>Mariano Medina Crespo</w:t>
      </w:r>
    </w:p>
    <w:p>
      <w:pPr>
        <w:pStyle w:val="Normal"/>
        <w:widowControl w:val="false"/>
        <w:ind w:firstLine="5812"/>
        <w:jc w:val="both"/>
        <w:rPr>
          <w:b/>
          <w:b/>
          <w:sz w:val="24"/>
        </w:rPr>
      </w:pPr>
      <w:r>
        <w:rPr>
          <w:b/>
          <w:sz w:val="24"/>
        </w:rPr>
        <w:t>Abogado</w:t>
      </w:r>
    </w:p>
    <w:p>
      <w:pPr>
        <w:pStyle w:val="Normal"/>
        <w:widowControl w:val="false"/>
        <w:ind w:firstLine="5812"/>
        <w:jc w:val="both"/>
        <w:rPr>
          <w:b/>
          <w:b/>
          <w:sz w:val="24"/>
        </w:rPr>
      </w:pPr>
      <w:r>
        <w:rPr>
          <w:b/>
          <w:sz w:val="24"/>
        </w:rPr>
        <w:t>Profesor de Derecho de Daños</w:t>
      </w:r>
    </w:p>
    <w:p>
      <w:pPr>
        <w:pStyle w:val="Normal"/>
        <w:widowControl w:val="false"/>
        <w:spacing w:lineRule="atLeast" w:line="480"/>
        <w:ind w:firstLine="1134"/>
        <w:jc w:val="both"/>
        <w:rPr>
          <w:b/>
          <w:b/>
          <w:sz w:val="24"/>
        </w:rPr>
      </w:pPr>
      <w:r>
        <w:rPr>
          <w:b/>
          <w:sz w:val="24"/>
        </w:rPr>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Tanto los prácticos del Derecho de la responsabilidad civil como los estudiosos de la valoración del daño saben que una de las asignaturas pendientes en nuestro país está constituida por el resarcimiento del lucro cesante causado por el menoscabo personal</w:t>
      </w:r>
      <w:r>
        <w:rPr>
          <w:rStyle w:val="FootnoteCharacters"/>
          <w:rStyle w:val="FootnoteAnchor"/>
          <w:sz w:val="24"/>
        </w:rPr>
        <w:footnoteReference w:id="2"/>
      </w:r>
      <w:r>
        <w:rPr>
          <w:sz w:val="24"/>
        </w:rPr>
        <w:t>. Asignatura que ha permanecido así durante el último siglo y medio, incluso después de la especial convocatoria que abrió el nuevo plan constituido por el sistema legal de 1995. Pero lo cierto es que éste ha cambiado los presupuestos que viabilizaban la doctrina virtual de la preterición resarcitoria del lucro cesante</w:t>
      </w:r>
      <w:r>
        <w:rPr>
          <w:rStyle w:val="FootnoteCharacters"/>
          <w:rStyle w:val="FootnoteAnchor"/>
          <w:sz w:val="24"/>
        </w:rPr>
        <w:footnoteReference w:id="3"/>
      </w:r>
      <w:r>
        <w:rPr>
          <w:sz w:val="24"/>
        </w:rPr>
        <w:t xml:space="preserve">, porque ahora se sabe de verdad lo que resarcen y lo que no resarcen las indemnizaciones que establecen las sentencias. </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Ahora se sabe que la regulación tabular resarce los perjuicios morales ordinarios y extraordinarios causados por el daño corporal, al compensarse los primeros a través de las tablas “primeras” (tabla I, juego combinado de la III-VI y apartado A de la V) y los segundos a través de las tablas “segundas” (tablas II y IV)</w:t>
      </w:r>
      <w:r>
        <w:rPr>
          <w:rStyle w:val="FootnoteCharacters"/>
          <w:rStyle w:val="FootnoteAnchor"/>
          <w:sz w:val="24"/>
        </w:rPr>
        <w:footnoteReference w:id="4"/>
      </w:r>
      <w:r>
        <w:rPr>
          <w:sz w:val="24"/>
        </w:rPr>
        <w:t>, resarciéndose también el perjuicio patrimonial básico que presuntivamente genera el daño corporal (factor de corrección por perjuicios económicos, incluido en la primera regla de las segundas tablas).</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Se sabe, a su vez, que la regulación tabular no resarce los perjuicios excepcionales de índole personal (no cuantificados en ella por imposibilidad ontológica, pero previsto su rango resarcible en la norma del inciso segundo de la regla general 7ª) ni los perjuicios económicos correspondientes a la pérdida de capacidad de ganancia y al lucro cesante (previstos también como conceptos dañosos y resarcitorios en la norma del inciso segundo de la expresada regla general).</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Bien interpretado, el sistema legal se acomoda a los dos principios fundamentales proclamados por la Resolución 75/7 del Consejo de Europa: el finalista de la integridad (reparación íntegra) y el instrumental de la integración (reparación vertebrada). En virtud de este segundo principio, la valoración del daño corporal tiene que hacerse separando la doble dimensión personal y patrimonial de sus diversas consecuencias perjudiciales; y, dentro de cada una, separando los diversos conceptos dañosos para dar lugar a las correlativas subpartidas resarcitorias. De esta forma, se obtiene la liquidación analítica del daño corporal y de sus heterogéneos efectos perjudiciales, cobrando además las indemnizaciones un valor demostrativo. Dotada de un inequívoco valor interpretativo, aquella Resolución determina que las dudas que pueden suscitar las normas tabulares, respecto a que sean reguladoras de un cálculo separado o confundido de los perjuicios de índole diversa, han de resolverse de acuerdo con tal principio, optándose, por el criterio radical de la discriminación y, por tanto, prescindiendo de la tradicional globalidad.</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Entendido así el sistema, es evidente que, aplicada la regulación tabular, el lucro cesante queda sin resarcir. Podrá estarse conforme o no con que dicho perjuicio quede sin compensar; y podrá entenderse que la solución negativa es constitucional o no. Pero es incontestable que dicha regulación no resarce el lucro cesante derivado del daño corporal; y esta percepción constituye una gran novedad, porque, al quedar aislado como concepto dañoso, surge, con sentido práctico, el problema de si puede y debe repararse.</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Gracias al principio de vertebración al que se atiene el sistema, la STC 181/2000, de 29 de junio, ha podido declarar, aunque sólo con referencia a las lesiones transitorias, que los perjuicios morales quedan resarcidos con la indemnización básica y que el factor de corrección por perjuicios económicos no sirve para reparar el lucro cesante acreditado, surgiendo así la declaración de inconstitucionalidad condicionada de esta concreta disciplina. Con el sistema, la asignatura pendiente del resarcimiento del lucro cesante se ha tornado en aprobable y, gracias a tal declaración, se han sentado las bases para que deje de seguir pendiente, cuando se trata del lucro cesante derivado del daño temporal, aunque con el lamentable efecto restrictivo (contrario al monismo de la voluntad legal, aunque constituye un mal menor) de ligarlo al causado con culpa relevante. Se trata, desde luego, de un aprobado parcial, es decir, el que corresponde al primero de los tres tramos de los que consta la asignatura, de modo que quedan sin superar los otros dos: el lucro cesante derivado del daño permanente y del radical (la muerte). No obstante, la trasposición de los criterios constitucionales, realizable por los jueces mediante una interpretación de la legalidad ordinaria (la cual les es privativa), permite atisbar que, a la postre, se terminará por obtener el aprobado completo y general de la asignatura.</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Pero hoy seguimos estando en el momento de los aprobados particulares, sin haberse alcanzado el aprobado general; y es así porque son todavía insulares las sentencias que reparan el lucro cesante que deriva de la muerte y de las lesiones permanentes impeditivas. Pero las hay. Lo que hace falta es que se generalice tal criterio</w:t>
      </w:r>
      <w:r>
        <w:rPr>
          <w:rStyle w:val="FootnoteCharacters"/>
          <w:rStyle w:val="FootnoteAnchor"/>
          <w:sz w:val="24"/>
        </w:rPr>
        <w:footnoteReference w:id="5"/>
      </w:r>
      <w:r>
        <w:rPr>
          <w:sz w:val="24"/>
        </w:rPr>
        <w:t>. Para ello, es preciso aceptar que la ley hace lo que dice (en lugar de creer que dice lo que no hace) y que, por tanto, se consolide el criterio (lamentablemente minoritario) de que el sistema permite, ordena y garantiza la plena reparación del lucro cesante causado por el daño corporal</w:t>
      </w:r>
      <w:r>
        <w:rPr>
          <w:rStyle w:val="FootnoteCharacters"/>
          <w:rStyle w:val="FootnoteAnchor"/>
          <w:sz w:val="24"/>
        </w:rPr>
        <w:footnoteReference w:id="6"/>
      </w:r>
      <w:r>
        <w:rPr>
          <w:sz w:val="24"/>
        </w:rPr>
        <w:t>, dándose cumplimiento al mandato finalista que expresa la norma del inciso segundo de la regla general 7ª, en consonancia con la definición descriptiva del art. 1.2 de la Ley especial.</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Entre las escasas sentencias que abordan la cuestión y la resuelven de forma positiva, se encuentra la SAP de Badajoz (Sección 2ª) de 27 de diciembre de 2001</w:t>
      </w:r>
      <w:r>
        <w:rPr>
          <w:rStyle w:val="FootnoteCharacters"/>
          <w:rStyle w:val="FootnoteAnchor"/>
          <w:sz w:val="24"/>
        </w:rPr>
        <w:footnoteReference w:id="7"/>
      </w:r>
      <w:r>
        <w:rPr>
          <w:sz w:val="24"/>
        </w:rPr>
        <w:t xml:space="preserve"> que confirmó la que dictara en 13 de julio de 2000 el Juzgado de Instrucción 7 de Badajoz, en resolución de juicio de faltas 67/2001</w:t>
      </w:r>
      <w:r>
        <w:rPr>
          <w:rStyle w:val="FootnoteCharacters"/>
          <w:rStyle w:val="FootnoteAnchor"/>
          <w:sz w:val="24"/>
        </w:rPr>
        <w:footnoteReference w:id="8"/>
      </w:r>
      <w:r>
        <w:rPr>
          <w:sz w:val="24"/>
        </w:rPr>
        <w:t>. Por ello considero útil dar noticia de ellas y comentarlas con unas puntualizaciones que son imprescindibles</w:t>
      </w:r>
      <w:r>
        <w:rPr>
          <w:rStyle w:val="FootnoteCharacters"/>
          <w:rStyle w:val="FootnoteAnchor"/>
          <w:sz w:val="24"/>
        </w:rPr>
        <w:footnoteReference w:id="9"/>
      </w:r>
      <w:r>
        <w:rPr>
          <w:sz w:val="24"/>
        </w:rPr>
        <w:t>.</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El juicio de faltas correspondía a un accidente producido el día 20 de enero de 2000, consistente en una colisión en la que la ocupante de uno de los vehículos resultó con lesiones de las que tardó en curar 376 días, durante los que estuvo impedida para sus ocupaciones habituales, siendo 48 hospitalarios y quedándole las siguientes secuelas: artrosis dolorosa tibiotarsiana (5 puntos); anquilosis del tobillo (abolición completa de sus movimientos), llamada a resolverse con una artrodesis (15 puntos); pérdida de tres incisivos (3 puntos); persistencia de material de osteosíntesis en extremidad inferior izquierda (4 puntos); alteración de la personalidad (5 puntos); y un perjuicio estético muy importante (20 puntos), por la existencia de múltiples cicatrices faciales y extrafaciales</w:t>
      </w:r>
      <w:r>
        <w:rPr>
          <w:rStyle w:val="FootnoteCharacters"/>
          <w:rStyle w:val="FootnoteAnchor"/>
          <w:sz w:val="24"/>
        </w:rPr>
        <w:footnoteReference w:id="10"/>
      </w:r>
      <w:r>
        <w:rPr>
          <w:sz w:val="24"/>
        </w:rPr>
        <w:t>, con consideración también de la alteración en la marcha</w:t>
      </w:r>
      <w:r>
        <w:rPr>
          <w:rStyle w:val="FootnoteCharacters"/>
          <w:rStyle w:val="FootnoteAnchor"/>
          <w:sz w:val="24"/>
        </w:rPr>
        <w:footnoteReference w:id="11"/>
      </w:r>
      <w:r>
        <w:rPr>
          <w:sz w:val="24"/>
        </w:rPr>
        <w:t>.</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Valoradas las lesiones temporales, el JI incurrió en el error de solapar los días impeditivos, al no descontar de éstos los hospitalarios que habían sido valorados previamente de acuerdo con su propia regla tabular; y, adjudicados 51 puntos a las secuelas, estableció por las lesiones permanentes una indemnización básica de 12.372.804,- Ptas. A su vez, declaró probado que la lesionada, dentro del período impeditivo de las lesiones temporales, hubo de valerse de los servicios de una asistenta para realizar sus labores de ama de casa, abonando por ello 450.000,- Ptas., que le reconoció como partida indemnizatoria. Por otra parte, declaró probado que la lesionada trabajaba como limpiadora al servicio de una empresa del sector y que quedó impedida por completo y de forma permanente para la realización de tales tareas, dejando por ello de percibir el salario que habría de obtener en el futuro, por lo que, teniendo en cuenta que, dada su edad, le restaban 27 años para jubilarse, cuantificó su perjuicio en 14.286.051,- Ptas., reconociéndole dicha suma como indemnización; y, además, le reconoció 6.000.000,- Ptas. por el factor de corrección de la incapacidad permanente, en grado de total</w:t>
      </w:r>
      <w:r>
        <w:rPr>
          <w:rStyle w:val="FootnoteCharacters"/>
          <w:rStyle w:val="FootnoteAnchor"/>
          <w:sz w:val="24"/>
        </w:rPr>
        <w:footnoteReference w:id="12"/>
      </w:r>
      <w:r>
        <w:rPr>
          <w:sz w:val="24"/>
        </w:rPr>
        <w:t>.</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 xml:space="preserve">Para aplicar el factor de la incapacidad permanente declaró que las limitaciones anatómicas y funcionales sufridas por la lesionada </w:t>
      </w:r>
      <w:r>
        <w:rPr>
          <w:i/>
          <w:sz w:val="24"/>
        </w:rPr>
        <w:t>la imposibilitan totalmente para la realización de su trabajo como limpiadora</w:t>
      </w:r>
      <w:r>
        <w:rPr>
          <w:sz w:val="24"/>
        </w:rPr>
        <w:t xml:space="preserve">; y para justificar la partida del lucro cesante, declaró que </w:t>
      </w:r>
      <w:r>
        <w:rPr>
          <w:i/>
          <w:sz w:val="24"/>
        </w:rPr>
        <w:t>se le produce un perjuicio proyectado en el futuro y valorable económicamente</w:t>
      </w:r>
      <w:r>
        <w:rPr>
          <w:sz w:val="24"/>
        </w:rPr>
        <w:t xml:space="preserve">, el cual </w:t>
      </w:r>
      <w:r>
        <w:rPr>
          <w:i/>
          <w:sz w:val="24"/>
        </w:rPr>
        <w:t>está acreditado (como lo exige la STC de 29 de junio de 2000) y no se trata de una mera esperanza o hipótesis más o menos cierta</w:t>
      </w:r>
      <w:r>
        <w:rPr>
          <w:sz w:val="24"/>
        </w:rPr>
        <w:t xml:space="preserve">, puntualizando que la meritada sentencia declara </w:t>
      </w:r>
      <w:r>
        <w:rPr>
          <w:i/>
          <w:sz w:val="24"/>
        </w:rPr>
        <w:t>inconstitucional el factor de corrección del Baremo en cuanto supone un obstáculo al principio de la</w:t>
      </w:r>
      <w:r>
        <w:rPr>
          <w:sz w:val="24"/>
        </w:rPr>
        <w:t xml:space="preserve"> restitutio in integrum. Tras ello se añade lo siguiente:</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left="284" w:right="284" w:hanging="0"/>
        <w:jc w:val="both"/>
        <w:rPr/>
      </w:pPr>
      <w:r>
        <w:rPr>
          <w:i/>
          <w:sz w:val="24"/>
        </w:rPr>
        <w:t xml:space="preserve">Efectivamente, según la citada sentencia, dicho factor...  no es de aplicación automática en los supuestos de culpa relevante, como ocurre en el caso de autos: si no existe perjuicio económico no se aplicará factor de corrección alguno que aumente las indemnizaciones. Pero si existe... el Tribunal podrá (y deberá) franquear la frontera o el límite del Baremo y conceder las sumas que correspondan al efectivo perjuicio económico producido. De este manera, calculando los años previsibles hasta la jubilación (27) y las percepciones anuales de la perjudicada, el perjuicio sufrido por ésta ascendería </w:t>
      </w:r>
      <w:r>
        <w:rPr>
          <w:sz w:val="24"/>
        </w:rPr>
        <w:t>[asciende]</w:t>
      </w:r>
      <w:r>
        <w:rPr>
          <w:i/>
          <w:sz w:val="24"/>
        </w:rPr>
        <w:t xml:space="preserve"> a... 14.286.051,- Ptas., cantidad... que habrá de incluirse en el </w:t>
      </w:r>
      <w:r>
        <w:rPr>
          <w:sz w:val="24"/>
        </w:rPr>
        <w:t xml:space="preserve">quantum </w:t>
      </w:r>
      <w:r>
        <w:rPr>
          <w:i/>
          <w:sz w:val="24"/>
        </w:rPr>
        <w:t xml:space="preserve">indemnizatorio. De esta manera quedará satisfecho el principio de la </w:t>
      </w:r>
      <w:r>
        <w:rPr>
          <w:sz w:val="24"/>
        </w:rPr>
        <w:t>restitutio in integrum</w:t>
      </w:r>
      <w:r>
        <w:rPr>
          <w:i/>
          <w:sz w:val="24"/>
        </w:rPr>
        <w:t>.</w:t>
      </w:r>
    </w:p>
    <w:p>
      <w:pPr>
        <w:pStyle w:val="Normal"/>
        <w:widowControl w:val="false"/>
        <w:spacing w:lineRule="atLeast" w:line="480"/>
        <w:ind w:firstLine="1134"/>
        <w:jc w:val="both"/>
        <w:rPr>
          <w:i/>
          <w:i/>
          <w:sz w:val="24"/>
        </w:rPr>
      </w:pPr>
      <w:r>
        <w:rPr>
          <w:i/>
          <w:sz w:val="24"/>
        </w:rPr>
      </w:r>
    </w:p>
    <w:p>
      <w:pPr>
        <w:pStyle w:val="Normal"/>
        <w:widowControl w:val="false"/>
        <w:spacing w:lineRule="atLeast" w:line="480"/>
        <w:ind w:firstLine="1134"/>
        <w:jc w:val="both"/>
        <w:rPr>
          <w:sz w:val="24"/>
        </w:rPr>
      </w:pPr>
      <w:r>
        <w:rPr>
          <w:sz w:val="24"/>
        </w:rPr>
        <w:t>Recurrida la sentencia por la aseguradora condenada, la AP recompuso la indemnización básica por las lesiones temporales, corrigiendo el craso error en que había incurrido aquélla (al valorar dos veces los días hospitalarios, pues les aplicó su módulo y también el de los días impeditivos extrahospitalarios), pero mantuvo las indemnizaciones fijadas por los perjuicios económicos. Respecto del lucro cesante, se efectúa la siguiente declaración:</w:t>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Normal"/>
        <w:widowControl w:val="false"/>
        <w:ind w:firstLine="1134"/>
        <w:jc w:val="both"/>
        <w:rPr>
          <w:sz w:val="24"/>
        </w:rPr>
      </w:pPr>
      <w:r>
        <w:rPr>
          <w:sz w:val="24"/>
        </w:rPr>
      </w:r>
    </w:p>
    <w:p>
      <w:pPr>
        <w:pStyle w:val="Textodebloque"/>
        <w:rPr/>
      </w:pPr>
      <w:r>
        <w:rPr/>
        <w:t>Finalmente y con relación a los perjuicios económicos, este Tribunal hace suyos los argumentos recogidos... en la sentencia recurrida..., haciendo hincapié en que... tal como exige la jurisprudencia constitucional, el perjuicio está acreditado, aportándose la documentación relativa al salario percibido, se tiene en cuenta el tiempo que le queda para alcanzar la edad de jubilación, siendo, pues, correctas las bases tomadas para su determinación.</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Sentado lo anterior, el presente comentario se centra en el fundamento normativo del resarcimiento de los gastos de sustitución doméstica y del lucro cesante, así como en la compatibilidad de esta última partida con la suma reconocida por el factor de la incapacidad permanente.</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Respecto del reconocimiento de la partida de los gastos de sustitución doméstica, el JI se abstuvo de efectuar la más mínima argumentación jurídica, limitándose a decir que, acreditados tales gastos y su necesidad, procedía su resarcimiento. Respecto de la partida del lucro cesante, se abstuvo también de fijar su fundamento normativo, al igual que tampoco lo hizo la STC 181/2000 (en relación con el lucro cesante derivado del daño corporal temporal) y se limitó a trasponer al ámbito de las lesiones permanentes lo que aquélla predicó de las temporales. Respecto de la compatibilidad del lucro cesante señalado y el factor de la incapacidad permanente, se limitó a establecer las respectivas partidas, sin cuestionarse que pudiera existir cierto solapamiento dañoso y, por tanto, resarcitorio.</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Pero estas omisiones no empañan el acierto de las decisiones adoptadas. No obstante, hay que encontrar la justificación técnica que ni el Juzgado ni la Audiencia supieron expresar. El fundamento normativo de tales soluciones se ha de hallar en el sistema legal y no fuera de él, por la sencilla razón de que la fórmula del “en todo caso” que contiene el art. 1.2 de la Ley sobre responsabilidad civil y seguro en la circulación de vehículos de motor no ha sido declarada inconstitucional, pese a que las cuestiones resueltas se enfrentaban a ella directamente, como núcleo y norma fundante del sistema.</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 xml:space="preserve">Por eso, el fundamento de la reparación de los gastos domésticos de sustitución y del lucro cesante causado por las lesiones permanentes impeditivas no puede hallarse en los mandatos generales de la disciplina común de la responsabilidad civil (en este caso, la del C.p.), sino en la propia disciplina especial constituida por el sistema legal de valoración; y la necesidad de buscarlo en él conduce a hallarlo (en la medida en que no se haya sabido encontrar de antemano) en la norma del inciso segundo de la regla general 7ª del apartado primero del anexo. Estamos ante lo que constituye un resarcimiento extratabular intrasistema, que es la solución que impone la consideración de que el sistema valorativo no es un sistema </w:t>
      </w:r>
      <w:r>
        <w:rPr>
          <w:i/>
          <w:sz w:val="24"/>
        </w:rPr>
        <w:t xml:space="preserve">de </w:t>
      </w:r>
      <w:r>
        <w:rPr>
          <w:sz w:val="24"/>
        </w:rPr>
        <w:t xml:space="preserve">baremos, sino un sistema </w:t>
      </w:r>
      <w:r>
        <w:rPr>
          <w:i/>
          <w:sz w:val="24"/>
        </w:rPr>
        <w:t>con</w:t>
      </w:r>
      <w:r>
        <w:rPr>
          <w:sz w:val="24"/>
        </w:rPr>
        <w:t xml:space="preserve"> baremos, habiéndose de reparar los daños causados de acuerdo con ellos, pero en el entendimiento de que las circunstancias de índole dañosa dejadas de ponderar</w:t>
      </w:r>
      <w:r>
        <w:rPr>
          <w:rStyle w:val="FootnoteCharacters"/>
          <w:rStyle w:val="FootnoteAnchor"/>
          <w:sz w:val="24"/>
        </w:rPr>
        <w:footnoteReference w:id="13"/>
      </w:r>
      <w:r>
        <w:rPr>
          <w:sz w:val="24"/>
        </w:rPr>
        <w:t xml:space="preserve"> en las reglas tabulares se han de valorar de acuerdo con las normas extratabulares del sistema y, en concreto, por aplicación de la norma del inciso segundo de la regla general 7ª, para dar cumplimiento al mandato de la total indemnidad.</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Adviértase que las soluciones adoptadas en el caso son tributarias de la doctrina sentada por el TC, como se dice expresamente; y por ello, al fijar la indemnización por tales partidas, dejó de aplicarse el factor de corrección por perjuicios económicos, tanto respecto de las lesiones temporales (al ceder frente a los gastos de sustitución doméstica) como respecto de las permanentes (al ceder frente a la partida del lucro cesante).</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Finalmente, queda hacer referencia a la compatibilidad entre el resarcimiento del lucro cesante causado por las lesiones permanentes impeditivas y la aplicación del factor de corrección de la incapacidad permanente. A tal efecto, hay que partir de la regla de la compatibilidad que la explicación del sistema contiene en relación con los factores de corrección. En virtud de ella, son compatibles, en las lesiones permanentes, el factor de corrección por perjuicios económicos y el de la incapacidad permanente. Sentado ello, hay que desentrañar que su verdadero fundamento material (y, por tanto, su sentido razonable) se halla en que el factor de la incapacidad permanente está concebido para resarcir perjuicios, no de índole patrimonial (de ser así, la regla sería absurda y arbitraria), sino de índole personal; y éstos son exclusivamente los morales causados por el efecto impeditivo de las lesiones permanentes, los cuales no son compensados con la indemnización básica por la sencilla razón de que ésta compensa sólo (con criterio estrictamente igualitario) los ordinarios ligados a la lesión en sí, en su pura dimensión física, es decir, el puro perjuicio fisiológico, pero sin comprender los efectos perniciosos del impedimento o limitación de las actividades personales del lesionado.</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Aclarado que el señalado factor repara sólo los perjuicios morales ligados al efecto impeditivo de las lesiones permanentes (codificados como extraordinarios), se explica su compatibilidad con el factor de corrección por perjuicios económicos y, por lo mismo, con la reparación del lucro cesante cuando, acreditado éste, se valora en sustitución del factor de corrección por perjuicios económicos</w:t>
      </w:r>
      <w:r>
        <w:rPr>
          <w:rStyle w:val="FootnoteCharacters"/>
          <w:rStyle w:val="FootnoteAnchor"/>
          <w:sz w:val="24"/>
        </w:rPr>
        <w:footnoteReference w:id="14"/>
      </w:r>
      <w:r>
        <w:rPr>
          <w:sz w:val="24"/>
        </w:rPr>
        <w:t>.</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t>Lo que sucede es que la sentencia tiene un acierto intuitivo que queda sin formalizar y que incluso se expresa defectuosamente, porque si el JI hubiera visto que el factor de corrección de la incapacidad permanente sirve sólo para resarcir perjuicios de índole moral, no habría hecho coincidir su supuesto de hecho con el impedimento profesional en exclusiva, para proyectarlo no sólo sobre él, sino también sobre las actividades personales extralaborales que le quedaban coartadas a la lesionada; y, a su vez, de haber percibido que la incapacidad a la que se refiere el factor es una incapacidad personal y no simplemente laboral, es posible que hubiera llegado a la equilibrada conclusión de que se estaba ante una incapacidad de signo menor, aunque importante, y no ante una de grado intermedio (calificada legalmente como total), con lo que los perjuicios morales del factor se habrían valorado quizá en una suma sensiblemente inferior, cortando de raíz la sombra de solapamiento que se cierne sobre la sentencia por la falta de una adecuada expresión.</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pPr>
      <w:r>
        <w:rPr>
          <w:sz w:val="24"/>
        </w:rPr>
        <w:t>Por otra parte, hay que reprochar a la sentencia</w:t>
      </w:r>
      <w:r>
        <w:rPr>
          <w:rStyle w:val="FootnoteCharacters"/>
          <w:rStyle w:val="FootnoteAnchor"/>
          <w:sz w:val="24"/>
        </w:rPr>
        <w:footnoteReference w:id="15"/>
      </w:r>
      <w:r>
        <w:rPr>
          <w:sz w:val="24"/>
        </w:rPr>
        <w:t xml:space="preserve"> que, aunque cita los parámetros utilizados para fijar la indemnización por lucro cesante, no concreta cual fuera el nivel de salarios computados, que se supone serían los correspondientes al rendimiento neto de su trabajo, ni se concreta si se computó el importe de la pensión que restara a la lesionada como consecuencia de su incapacidad permanente laboral, para evitar una solución sobrerrestauradora que, en todo caso, parece que no se producía, pues si la suma reconocida de 14.286.051,- Ptas. correspondía al lucro cesante por un período de 27 años, el rendimiento neto anual dejado de percibir y por lo tanto constitutivo del lucro cesante resarcido asciende a la suma anual de 529.113,- Ptas., equivalente a 44.092,- Ptas. mensuales. El defecto técnico de la sentencia radica en no haber fijado cual fuera el importe del salario computado, pues sólo a partir de tal dato, unido al importe de la pensión social, podría verificarse la corrección de la fórmula indemnizatoria adoptada.</w:t>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r>
    </w:p>
    <w:p>
      <w:pPr>
        <w:pStyle w:val="Normal"/>
        <w:widowControl w:val="false"/>
        <w:spacing w:lineRule="atLeast" w:line="480"/>
        <w:ind w:firstLine="1134"/>
        <w:jc w:val="both"/>
        <w:rPr>
          <w:sz w:val="24"/>
        </w:rPr>
      </w:pPr>
      <w:r>
        <w:rPr>
          <w:sz w:val="24"/>
        </w:rPr>
      </w:r>
    </w:p>
    <w:sectPr>
      <w:headerReference w:type="default" r:id="rId2"/>
      <w:headerReference w:type="first" r:id="rId3"/>
      <w:footnotePr>
        <w:numFmt w:val="decimal"/>
      </w:footnotePr>
      <w:type w:val="nextPage"/>
      <w:pgSz w:w="11906" w:h="16838"/>
      <w:pgMar w:left="1701" w:right="1134" w:gutter="0" w:header="737"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España es un país en el que tradicionalmente se ha valorado con magnanimidad el perjuicio moral y con injustificadas restricciones el perjuicio patrimonial. Me refiero, claro está, a los perjuicios derivados del daño corporal.</w:t>
      </w:r>
    </w:p>
  </w:footnote>
  <w:footnote w:id="3">
    <w:p>
      <w:pPr>
        <w:pStyle w:val="Footnote"/>
        <w:ind w:firstLine="567"/>
        <w:jc w:val="both"/>
        <w:rPr/>
      </w:pPr>
      <w:r>
        <w:rPr>
          <w:rStyle w:val="FootnoteCharacters"/>
        </w:rPr>
        <w:footnoteRef/>
      </w:r>
      <w:r>
        <w:rPr/>
        <w:t xml:space="preserve"> </w:t>
      </w:r>
      <w:r>
        <w:rPr/>
        <w:t xml:space="preserve">Sobre esta “doctrina” me remito a mi obra </w:t>
      </w:r>
      <w:r>
        <w:rPr>
          <w:i/>
        </w:rPr>
        <w:t xml:space="preserve">La valoración civil del daño corporal. Bases para un Tratado, </w:t>
      </w:r>
      <w:r>
        <w:rPr/>
        <w:t xml:space="preserve">Dykinson, Madrid, T. I, </w:t>
      </w:r>
      <w:r>
        <w:rPr>
          <w:i/>
        </w:rPr>
        <w:t>Los fundamentos</w:t>
      </w:r>
      <w:r>
        <w:rPr/>
        <w:t xml:space="preserve">, 1999, y T. III, Vol. 2º, </w:t>
      </w:r>
      <w:r>
        <w:rPr>
          <w:i/>
        </w:rPr>
        <w:t xml:space="preserve">Las consecuencias patrimoniales. El lucro cesante. Propuestas de </w:t>
      </w:r>
      <w:r>
        <w:rPr/>
        <w:t>lege ferenda, 1999.</w:t>
      </w:r>
    </w:p>
  </w:footnote>
  <w:footnote w:id="4">
    <w:p>
      <w:pPr>
        <w:pStyle w:val="Footnote"/>
        <w:ind w:firstLine="567"/>
        <w:jc w:val="both"/>
        <w:rPr/>
      </w:pPr>
      <w:r>
        <w:rPr>
          <w:rStyle w:val="FootnoteCharacters"/>
        </w:rPr>
        <w:footnoteRef/>
      </w:r>
      <w:r>
        <w:rPr/>
        <w:t xml:space="preserve"> </w:t>
      </w:r>
      <w:r>
        <w:rPr/>
        <w:t>Por razones prácticas apartadas de una rigurosa y coherente concepción dogmática, los perjuicios morales derivados de los impedimentos temporales de actividad se tratan tabularmente como perjuicios ordinarios, mientras que los derivados de los impedimentos permanentes de actividad se conceptúan como extraordinarios.</w:t>
      </w:r>
    </w:p>
  </w:footnote>
  <w:footnote w:id="5">
    <w:p>
      <w:pPr>
        <w:pStyle w:val="Footnote"/>
        <w:ind w:firstLine="567"/>
        <w:jc w:val="both"/>
        <w:rPr/>
      </w:pPr>
      <w:r>
        <w:rPr>
          <w:rStyle w:val="FootnoteCharacters"/>
        </w:rPr>
        <w:footnoteRef/>
      </w:r>
      <w:r>
        <w:rPr/>
        <w:t xml:space="preserve"> </w:t>
      </w:r>
      <w:r>
        <w:rPr/>
        <w:t xml:space="preserve">Esta generalización se obtendrá a la postre, porque la razón se impone siempre, aunque sea lentamente. </w:t>
      </w:r>
    </w:p>
  </w:footnote>
  <w:footnote w:id="6">
    <w:p>
      <w:pPr>
        <w:pStyle w:val="Footnote"/>
        <w:ind w:firstLine="567"/>
        <w:jc w:val="both"/>
        <w:rPr/>
      </w:pPr>
      <w:r>
        <w:rPr>
          <w:rStyle w:val="FootnoteCharacters"/>
        </w:rPr>
        <w:footnoteRef/>
      </w:r>
      <w:r>
        <w:rPr/>
        <w:t xml:space="preserve"> </w:t>
      </w:r>
      <w:r>
        <w:rPr/>
        <w:t>Incluso aunque el responsable no haya actuado con culpa relevante, es decir, cuando el daño se haya debido a una culpa presumida no desmentida o a un caso fortuito.</w:t>
      </w:r>
    </w:p>
  </w:footnote>
  <w:footnote w:id="7">
    <w:p>
      <w:pPr>
        <w:pStyle w:val="Footnote"/>
        <w:ind w:firstLine="567"/>
        <w:jc w:val="both"/>
        <w:rPr/>
      </w:pPr>
      <w:r>
        <w:rPr>
          <w:rStyle w:val="FootnoteCharacters"/>
        </w:rPr>
        <w:footnoteRef/>
      </w:r>
      <w:r>
        <w:rPr/>
        <w:t xml:space="preserve"> </w:t>
      </w:r>
      <w:r>
        <w:rPr/>
        <w:t>Ilmo. Sr. Martínez de la Concha Álvarez del Vayo.</w:t>
      </w:r>
    </w:p>
  </w:footnote>
  <w:footnote w:id="8">
    <w:p>
      <w:pPr>
        <w:pStyle w:val="Footnote"/>
        <w:ind w:firstLine="567"/>
        <w:jc w:val="both"/>
        <w:rPr/>
      </w:pPr>
      <w:r>
        <w:rPr>
          <w:rStyle w:val="FootnoteCharacters"/>
        </w:rPr>
        <w:footnoteRef/>
      </w:r>
      <w:r>
        <w:rPr/>
        <w:t xml:space="preserve"> </w:t>
      </w:r>
      <w:r>
        <w:rPr/>
        <w:t>Ilmo. Sr. Patrocinio Polo.</w:t>
      </w:r>
    </w:p>
  </w:footnote>
  <w:footnote w:id="9">
    <w:p>
      <w:pPr>
        <w:pStyle w:val="Footnote"/>
        <w:ind w:firstLine="567"/>
        <w:jc w:val="both"/>
        <w:rPr/>
      </w:pPr>
      <w:r>
        <w:rPr>
          <w:rStyle w:val="FootnoteCharacters"/>
        </w:rPr>
        <w:footnoteRef/>
      </w:r>
      <w:r>
        <w:rPr/>
        <w:t xml:space="preserve"> </w:t>
      </w:r>
      <w:r>
        <w:rPr/>
        <w:t>Agradezco al letrado José-Manuel Rubio Gómez-Caminero, de la capital pacense, que me  haya  propor-cionado estas resoluciones. Por las razones que él sabe, rociadas con un excelente vino extremeño, le dedico este comentario.</w:t>
      </w:r>
    </w:p>
  </w:footnote>
  <w:footnote w:id="10">
    <w:p>
      <w:pPr>
        <w:pStyle w:val="Footnote"/>
        <w:ind w:firstLine="567"/>
        <w:jc w:val="both"/>
        <w:rPr/>
      </w:pPr>
      <w:r>
        <w:rPr>
          <w:rStyle w:val="FootnoteCharacters"/>
        </w:rPr>
        <w:footnoteRef/>
      </w:r>
      <w:r>
        <w:rPr/>
        <w:t xml:space="preserve"> </w:t>
      </w:r>
      <w:r>
        <w:rPr/>
        <w:t>Dimensión estética del perjuicio estético.</w:t>
      </w:r>
    </w:p>
  </w:footnote>
  <w:footnote w:id="11">
    <w:p>
      <w:pPr>
        <w:pStyle w:val="Footnote"/>
        <w:ind w:firstLine="567"/>
        <w:jc w:val="both"/>
        <w:rPr/>
      </w:pPr>
      <w:r>
        <w:rPr>
          <w:rStyle w:val="FootnoteCharacters"/>
        </w:rPr>
        <w:footnoteRef/>
      </w:r>
      <w:r>
        <w:rPr/>
        <w:t xml:space="preserve"> </w:t>
      </w:r>
      <w:r>
        <w:rPr/>
        <w:t>Dimensión dinámica o cenética del perjuicio estético.</w:t>
      </w:r>
    </w:p>
  </w:footnote>
  <w:footnote w:id="12">
    <w:p>
      <w:pPr>
        <w:pStyle w:val="Footnote"/>
        <w:ind w:firstLine="567"/>
        <w:jc w:val="both"/>
        <w:rPr/>
      </w:pPr>
      <w:r>
        <w:rPr>
          <w:rStyle w:val="FootnoteCharacters"/>
        </w:rPr>
        <w:footnoteRef/>
      </w:r>
      <w:r>
        <w:rPr/>
        <w:t xml:space="preserve"> </w:t>
      </w:r>
      <w:r>
        <w:rPr/>
        <w:t>Fijadas en pesetas las partidas indicadas, dejo al lector su traducción a  euros.</w:t>
      </w:r>
    </w:p>
  </w:footnote>
  <w:footnote w:id="13">
    <w:p>
      <w:pPr>
        <w:pStyle w:val="Footnote"/>
        <w:ind w:firstLine="567"/>
        <w:jc w:val="both"/>
        <w:rPr/>
      </w:pPr>
      <w:r>
        <w:rPr>
          <w:rStyle w:val="FootnoteCharacters"/>
        </w:rPr>
        <w:footnoteRef/>
      </w:r>
      <w:r>
        <w:rPr/>
        <w:t xml:space="preserve"> </w:t>
      </w:r>
      <w:r>
        <w:rPr/>
        <w:t xml:space="preserve">Naturalmente, las que de verdad hayan sido desconsideradas por la valoración tabular, sin inventos exacerbados. </w:t>
      </w:r>
    </w:p>
  </w:footnote>
  <w:footnote w:id="14">
    <w:p>
      <w:pPr>
        <w:pStyle w:val="Footnote"/>
        <w:ind w:firstLine="567"/>
        <w:jc w:val="both"/>
        <w:rPr/>
      </w:pPr>
      <w:r>
        <w:rPr>
          <w:rStyle w:val="FootnoteCharacters"/>
        </w:rPr>
        <w:footnoteRef/>
      </w:r>
      <w:r>
        <w:rPr/>
        <w:t xml:space="preserve"> </w:t>
      </w:r>
      <w:r>
        <w:rPr/>
        <w:t xml:space="preserve">Al criterio de sustitución se atuvo el JI, pero, en mi concepto, es sostenible el criterio de la compatibilidad, en la medida en que se entienda que el factor sirve para reparar un perjuicio patrimonial básico, valorado mediante un mecanismo presuntivo, sin que tenga que ceder ante los gastos acreditados de sustitución doméstica realizados durante el período de incapacidad temporal, ni ante el acreditamiento del lucro cesante causado por la lesión permanente. </w:t>
      </w:r>
    </w:p>
  </w:footnote>
  <w:footnote w:id="15">
    <w:p>
      <w:pPr>
        <w:pStyle w:val="Footnote"/>
        <w:ind w:firstLine="567"/>
        <w:jc w:val="both"/>
        <w:rPr/>
      </w:pPr>
      <w:r>
        <w:rPr>
          <w:rStyle w:val="FootnoteCharacters"/>
        </w:rPr>
        <w:footnoteRef/>
      </w:r>
      <w:r>
        <w:rPr/>
        <w:t xml:space="preserve"> </w:t>
      </w:r>
      <w:r>
        <w:rPr/>
        <w:t>Reproche doctrinal, que no necesariamente just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outlineLvl w:val="1"/>
    </w:pPr>
    <w:rPr>
      <w:bCs/>
      <w:i/>
      <w:iCs/>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widowControl w:val="false"/>
      <w:numPr>
        <w:ilvl w:val="4"/>
        <w:numId w:val="1"/>
      </w:numPr>
      <w:spacing w:lineRule="atLeast" w:line="480"/>
      <w:jc w:val="center"/>
      <w:outlineLvl w:val="4"/>
    </w:pPr>
    <w:rPr>
      <w:b/>
      <w:sz w:val="32"/>
      <w:u w:val="single"/>
    </w:rPr>
  </w:style>
  <w:style w:type="paragraph" w:styleId="Heading6">
    <w:name w:val="Heading 6"/>
    <w:basedOn w:val="Normal"/>
    <w:next w:val="Normal"/>
    <w:qFormat/>
    <w:pPr>
      <w:keepNext w:val="true"/>
      <w:widowControl w:val="false"/>
      <w:numPr>
        <w:ilvl w:val="5"/>
        <w:numId w:val="1"/>
      </w:numPr>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widowControl w:val="false"/>
      <w:numPr>
        <w:ilvl w:val="7"/>
        <w:numId w:val="1"/>
      </w:numPr>
      <w:ind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709"/>
      <w:jc w:val="both"/>
      <w:outlineLvl w:val="8"/>
    </w:pPr>
    <w:rPr>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9"/>
      <w:jc w:val="both"/>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spacing w:lineRule="atLeast" w:line="640"/>
      <w:jc w:val="both"/>
    </w:pPr>
    <w:rPr>
      <w:b/>
      <w:sz w:val="28"/>
    </w:rPr>
  </w:style>
  <w:style w:type="paragraph" w:styleId="Sangra2detindependiente">
    <w:name w:val="Sangría 2 de t. independiente"/>
    <w:basedOn w:val="Normal"/>
    <w:qFormat/>
    <w:pPr>
      <w:widowControl w:val="false"/>
      <w:spacing w:lineRule="atLeast" w:line="480"/>
      <w:ind w:firstLine="1134"/>
      <w:jc w:val="both"/>
    </w:pPr>
    <w:rPr>
      <w:sz w:val="24"/>
    </w:rPr>
  </w:style>
  <w:style w:type="paragraph" w:styleId="Textodebloque">
    <w:name w:val="Texto de bloque"/>
    <w:basedOn w:val="Normal"/>
    <w:qFormat/>
    <w:pPr>
      <w:widowControl w:val="false"/>
      <w:ind w:left="284" w:right="284" w:hanging="0"/>
      <w:jc w:val="both"/>
    </w:pPr>
    <w:rPr>
      <w:i/>
      <w:sz w:val="24"/>
    </w:rPr>
  </w:style>
  <w:style w:type="paragraph" w:styleId="Sangra3detindependiente">
    <w:name w:val="Sangría 3 de t. independiente"/>
    <w:basedOn w:val="Normal"/>
    <w:qFormat/>
    <w:pPr>
      <w:spacing w:lineRule="auto" w:line="360"/>
      <w:ind w:firstLine="709"/>
    </w:pPr>
    <w:rPr>
      <w:sz w:val="24"/>
    </w:rPr>
  </w:style>
  <w:style w:type="paragraph" w:styleId="Footnote">
    <w:name w:val="Footnote Text"/>
    <w:basedOn w:val="Normal"/>
    <w:pPr/>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widowControl w:val="false"/>
      <w:spacing w:lineRule="atLeast" w:line="48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9:00Z</dcterms:created>
  <dc:creator>M Medina</dc:creator>
  <dc:description/>
  <dc:language>en-US</dc:language>
  <cp:lastModifiedBy>Javier López García de la Serrana</cp:lastModifiedBy>
  <cp:lastPrinted>2002-06-17T17:19:00Z</cp:lastPrinted>
  <dcterms:modified xsi:type="dcterms:W3CDTF">2002-06-24T15:39:00Z</dcterms:modified>
  <cp:revision>2</cp:revision>
  <dc:subject/>
  <dc:title>A</dc:title>
</cp:coreProperties>
</file>