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rPr>
          <w:b w:val="false"/>
          <w:b w:val="false"/>
          <w:bCs w:val="false"/>
          <w:lang w:val="es-ES_tradnl"/>
        </w:rPr>
      </w:pPr>
      <w:r>
        <w:rPr/>
        <w:t xml:space="preserve">Comunicación presentada en el </w:t>
      </w:r>
      <w:r>
        <w:rPr>
          <w:i/>
          <w:iCs/>
        </w:rPr>
        <w:t xml:space="preserve">2º Congreso de la Asociación Española de Abogados Especializados en Responsabilidad Civil y Seguro, </w:t>
      </w:r>
      <w:r>
        <w:rPr/>
        <w:t>Granada, 14-16 de noviembre de 2002</w:t>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right"/>
        <w:rPr>
          <w:b w:val="false"/>
          <w:b w:val="false"/>
          <w:bCs w:val="false"/>
          <w:lang w:val="es-ES_tradnl"/>
        </w:rPr>
      </w:pPr>
      <w:r>
        <w:rPr>
          <w:b w:val="false"/>
          <w:bCs w:val="false"/>
          <w:lang w:val="es-ES_tradnl"/>
        </w:rPr>
        <w:t>María Medina Alcoz</w:t>
      </w:r>
    </w:p>
    <w:p>
      <w:pPr>
        <w:pStyle w:val="BodyText2"/>
        <w:spacing w:lineRule="auto" w:line="240"/>
        <w:ind w:left="0" w:hanging="0"/>
        <w:jc w:val="right"/>
        <w:rPr>
          <w:b w:val="false"/>
          <w:b w:val="false"/>
          <w:bCs w:val="false"/>
          <w:lang w:val="es-ES_tradnl"/>
        </w:rPr>
      </w:pPr>
      <w:r>
        <w:rPr>
          <w:b w:val="false"/>
          <w:bCs w:val="false"/>
          <w:lang w:val="es-ES_tradnl"/>
        </w:rPr>
        <w:t>Doctora en Derecho</w:t>
      </w:r>
    </w:p>
    <w:p>
      <w:pPr>
        <w:pStyle w:val="BodyText2"/>
        <w:spacing w:lineRule="auto" w:line="240"/>
        <w:ind w:left="0" w:hanging="0"/>
        <w:jc w:val="right"/>
        <w:rPr>
          <w:b w:val="false"/>
          <w:b w:val="false"/>
          <w:bCs w:val="false"/>
          <w:lang w:val="es-ES_tradnl"/>
        </w:rPr>
      </w:pPr>
      <w:r>
        <w:rPr>
          <w:b w:val="false"/>
          <w:bCs w:val="false"/>
          <w:lang w:val="es-ES_tradnl"/>
        </w:rPr>
        <w:t xml:space="preserve">Profesora de Derecho Civil </w:t>
      </w:r>
    </w:p>
    <w:p>
      <w:pPr>
        <w:pStyle w:val="BodyText2"/>
        <w:spacing w:lineRule="auto" w:line="240"/>
        <w:ind w:left="0" w:hanging="0"/>
        <w:jc w:val="right"/>
        <w:rPr>
          <w:b w:val="false"/>
          <w:b w:val="false"/>
          <w:bCs w:val="false"/>
          <w:lang w:val="es-ES_tradnl"/>
        </w:rPr>
      </w:pPr>
      <w:r>
        <w:rPr>
          <w:b w:val="false"/>
          <w:bCs w:val="false"/>
          <w:lang w:val="es-ES_tradnl"/>
        </w:rPr>
        <w:t>Universidad Rey Juan Carlos, Madrid</w:t>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center"/>
        <w:rPr>
          <w:b w:val="false"/>
          <w:b w:val="false"/>
          <w:bCs w:val="false"/>
          <w:lang w:val="es-ES_tradnl"/>
        </w:rPr>
      </w:pPr>
      <w:r>
        <w:rPr>
          <w:b w:val="false"/>
          <w:bCs w:val="false"/>
          <w:lang w:val="es-ES_tradnl"/>
        </w:rPr>
      </w:r>
    </w:p>
    <w:p>
      <w:pPr>
        <w:pStyle w:val="BodyText2"/>
        <w:spacing w:lineRule="auto" w:line="240"/>
        <w:ind w:left="0" w:hanging="0"/>
        <w:jc w:val="center"/>
        <w:rPr>
          <w:lang w:val="es-ES_tradnl"/>
        </w:rPr>
      </w:pPr>
      <w:r>
        <w:rPr>
          <w:lang w:val="es-ES_tradnl"/>
        </w:rPr>
        <w:t>LA ASUNCIÓN DE LOS RIESGOS DEPORTIVOS</w:t>
      </w:r>
    </w:p>
    <w:p>
      <w:pPr>
        <w:pStyle w:val="BodyText2"/>
        <w:tabs>
          <w:tab w:val="clear" w:pos="708"/>
          <w:tab w:val="left" w:pos="1097" w:leader="none"/>
        </w:tabs>
        <w:spacing w:lineRule="auto" w:line="240"/>
        <w:ind w:left="851" w:hanging="0"/>
        <w:rPr>
          <w:lang w:val="es-ES_tradnl"/>
        </w:rPr>
      </w:pPr>
      <w:r>
        <w:rPr>
          <w:lang w:val="es-ES_tradnl"/>
        </w:rPr>
      </w:r>
    </w:p>
    <w:p>
      <w:pPr>
        <w:pStyle w:val="BodyText2"/>
        <w:tabs>
          <w:tab w:val="clear" w:pos="708"/>
          <w:tab w:val="left" w:pos="1097" w:leader="none"/>
        </w:tabs>
        <w:spacing w:lineRule="auto" w:line="240"/>
        <w:ind w:left="851" w:hanging="0"/>
        <w:rPr>
          <w:lang w:val="es-ES_tradnl"/>
        </w:rPr>
      </w:pPr>
      <w:r>
        <w:rPr>
          <w:lang w:val="es-ES_tradnl"/>
        </w:rPr>
      </w:r>
    </w:p>
    <w:p>
      <w:pPr>
        <w:pStyle w:val="BodyText2"/>
        <w:tabs>
          <w:tab w:val="clear" w:pos="708"/>
          <w:tab w:val="left" w:pos="1097" w:leader="none"/>
        </w:tabs>
        <w:spacing w:lineRule="auto" w:line="240"/>
        <w:ind w:left="851" w:hanging="0"/>
        <w:rPr>
          <w:lang w:val="es-ES_tradnl"/>
        </w:rPr>
      </w:pPr>
      <w:r>
        <w:rPr>
          <w:lang w:val="es-ES_tradnl"/>
        </w:rPr>
      </w:r>
    </w:p>
    <w:p>
      <w:pPr>
        <w:pStyle w:val="BodyText2"/>
        <w:tabs>
          <w:tab w:val="clear" w:pos="708"/>
          <w:tab w:val="left" w:pos="1097" w:leader="none"/>
        </w:tabs>
        <w:spacing w:lineRule="auto" w:line="240"/>
        <w:ind w:left="851" w:hanging="851"/>
        <w:rPr>
          <w:lang w:val="es-ES_tradnl"/>
        </w:rPr>
      </w:pPr>
      <w:r>
        <w:rPr>
          <w:lang w:val="es-ES_tradnl"/>
        </w:rPr>
        <w:t>I.- La consistencia de los diversos riesgos deportivos</w:t>
      </w:r>
      <w:r>
        <w:rPr>
          <w:rStyle w:val="FootnoteCharacters"/>
          <w:rStyle w:val="FootnoteAnchor"/>
          <w:b/>
          <w:bCs/>
          <w:lang w:val="es-ES_tradnl"/>
        </w:rPr>
        <w:footnoteReference w:id="2"/>
      </w:r>
    </w:p>
    <w:p>
      <w:pPr>
        <w:pStyle w:val="BodyText2"/>
        <w:spacing w:lineRule="auto" w:line="240"/>
        <w:ind w:left="737" w:hanging="0"/>
        <w:rPr>
          <w:lang w:val="es-ES_tradnl"/>
        </w:rPr>
      </w:pPr>
      <w:r>
        <w:rPr>
          <w:lang w:val="es-ES_tradnl"/>
        </w:rPr>
      </w:r>
    </w:p>
    <w:p>
      <w:pPr>
        <w:pStyle w:val="BodyText2"/>
        <w:spacing w:lineRule="auto" w:line="240"/>
        <w:ind w:left="0" w:firstLine="567"/>
        <w:rPr/>
      </w:pPr>
      <w:r>
        <w:rPr>
          <w:b w:val="false"/>
          <w:bCs w:val="false"/>
          <w:lang w:val="es-ES_tradnl"/>
        </w:rPr>
        <w:t>Desde la perspectiva del fenómeno de la asunción de riesgo por parte de la víctima, merecen particular atención los daños que derivan de la realización de los riesgos deportivos</w:t>
      </w:r>
      <w:r>
        <w:rPr>
          <w:rStyle w:val="FootnoteCharacters"/>
          <w:rStyle w:val="FootnoteAnchor"/>
          <w:b/>
          <w:bCs/>
          <w:lang w:val="es-ES_tradnl"/>
        </w:rPr>
        <w:footnoteReference w:id="3"/>
      </w:r>
      <w:r>
        <w:rPr>
          <w:b w:val="false"/>
          <w:bCs w:val="false"/>
          <w:lang w:val="es-ES_tradnl"/>
        </w:rPr>
        <w:t>, pues, como resalta ORTI VALLEJO</w:t>
      </w:r>
      <w:r>
        <w:rPr>
          <w:rStyle w:val="FootnoteCharacters"/>
          <w:rStyle w:val="FootnoteAnchor"/>
          <w:b/>
          <w:bCs/>
          <w:lang w:val="es-ES_tradnl"/>
        </w:rPr>
        <w:footnoteReference w:id="4"/>
      </w:r>
      <w:r>
        <w:rPr>
          <w:b w:val="false"/>
          <w:bCs w:val="false"/>
          <w:lang w:val="es-ES_tradnl"/>
        </w:rPr>
        <w:t>, su importancia determina que la responsabilidad civil se manifieste con perfiles específicos</w:t>
      </w:r>
      <w:r>
        <w:rPr>
          <w:rStyle w:val="FootnoteCharacters"/>
          <w:rStyle w:val="FootnoteAnchor"/>
          <w:b/>
          <w:bCs/>
          <w:lang w:val="es-ES_tradnl"/>
        </w:rPr>
        <w:footnoteReference w:id="5"/>
      </w:r>
      <w:r>
        <w:rPr>
          <w:b w:val="false"/>
          <w:bCs w:val="false"/>
          <w:lang w:val="es-ES_tradnl"/>
        </w:rPr>
        <w:t>. Pero, dentro de tales riesgos, hay que diferenciar, para su adecuado tratamiento jurídico, los supuestos constituidos por la participación activa de la víctima en un deporte</w:t>
      </w:r>
      <w:r>
        <w:rPr>
          <w:rStyle w:val="FootnoteCharacters"/>
          <w:rStyle w:val="FootnoteAnchor"/>
          <w:b/>
          <w:bCs/>
          <w:lang w:val="es-ES_tradnl"/>
        </w:rPr>
        <w:footnoteReference w:id="6"/>
      </w:r>
      <w:r>
        <w:rPr>
          <w:b w:val="false"/>
          <w:bCs w:val="false"/>
          <w:lang w:val="es-ES_tradnl"/>
        </w:rPr>
        <w:t xml:space="preserve"> y los integrados por su participación pasiva (espectador) o por su falta de participación (tercero no espectador). En el primer caso, la asunción del riesgo por parte del deportista conlleva, como criterio general, la exclusión de la responsabilidad civil del agente creador del riesgo</w:t>
      </w:r>
      <w:r>
        <w:rPr>
          <w:rStyle w:val="FootnoteCharacters"/>
          <w:rStyle w:val="FootnoteAnchor"/>
          <w:b/>
          <w:bCs/>
          <w:lang w:val="es-ES_tradnl"/>
        </w:rPr>
        <w:footnoteReference w:id="7"/>
      </w:r>
      <w:r>
        <w:rPr>
          <w:b w:val="false"/>
          <w:bCs w:val="false"/>
          <w:lang w:val="es-ES_tradnl"/>
        </w:rPr>
        <w:t>. En el segundo, se afirma su responsabilidad, salvo que haya una irreflexiva e irrazonable exposición a él por parte de la víctima, en cuyo caso no hay asunción de riesgo, sino hecho culpable de la víctima</w:t>
      </w:r>
      <w:r>
        <w:rPr>
          <w:rStyle w:val="FootnoteCharacters"/>
          <w:rStyle w:val="FootnoteAnchor"/>
          <w:b/>
          <w:bCs/>
          <w:lang w:val="es-ES_tradnl"/>
        </w:rPr>
        <w:footnoteReference w:id="8"/>
      </w:r>
      <w:r>
        <w:rPr>
          <w:b w:val="false"/>
          <w:bCs w:val="false"/>
          <w:lang w:val="es-ES_tradnl"/>
        </w:rPr>
        <w:t>. En el tercer caso, ha de afirmarse igualmente la plenitud indemnizatori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A su vez, deben distinguirse los deportes de riesgo unilateral y los de riesgo bilateral</w:t>
      </w:r>
      <w:r>
        <w:rPr>
          <w:rStyle w:val="FootnoteCharacters"/>
          <w:rStyle w:val="FootnoteAnchor"/>
          <w:b/>
          <w:bCs/>
          <w:lang w:val="es-ES_tradnl"/>
        </w:rPr>
        <w:footnoteReference w:id="9"/>
      </w:r>
      <w:r>
        <w:rPr>
          <w:b w:val="false"/>
          <w:bCs w:val="false"/>
          <w:lang w:val="es-ES_tradnl"/>
        </w:rPr>
        <w:t>, encabezados éstos por los denominados deportes de lucha o de desafío, que se caracterizan por la confrontación física de los participantes, e incluyendo también las competiciones de velocidad. Son muchos los deportes en que los accidentes los sufren los deportistas enfrentados, que son, al tiempo, actores y sujetos pacientes del riesgo. La bilateralidad del riesgo supone que cada jugador crea un riesgo que sufre el contrincante y que, a su vez, éste crea el que sufre aquél (asunción recíproca del riesgo desplegado)</w:t>
      </w:r>
      <w:r>
        <w:rPr>
          <w:rStyle w:val="FootnoteCharacters"/>
          <w:rStyle w:val="FootnoteAnchor"/>
          <w:b/>
          <w:bCs/>
          <w:lang w:val="es-ES_tradnl"/>
        </w:rPr>
        <w:footnoteReference w:id="10"/>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or los posibles matices de su tratamiento diferenciado, hay que distinguir también entre el ejercicio del deporte por parte de los profesionales y por parte de los simples aficionados</w:t>
      </w:r>
      <w:r>
        <w:rPr>
          <w:rStyle w:val="FootnoteCharacters"/>
          <w:rStyle w:val="FootnoteAnchor"/>
          <w:b/>
          <w:bCs/>
          <w:lang w:val="es-ES_tradnl"/>
        </w:rPr>
        <w:footnoteReference w:id="11"/>
      </w:r>
      <w:r>
        <w:rPr>
          <w:b w:val="false"/>
          <w:bCs w:val="false"/>
          <w:lang w:val="es-ES_tradnl"/>
        </w:rPr>
        <w:t>, con particular consideración del deporte de base o deporte popular</w:t>
      </w:r>
      <w:r>
        <w:rPr>
          <w:rStyle w:val="FootnoteCharacters"/>
          <w:rStyle w:val="FootnoteAnchor"/>
          <w:b/>
          <w:bCs/>
          <w:lang w:val="es-ES_tradnl"/>
        </w:rPr>
        <w:footnoteReference w:id="12"/>
      </w:r>
      <w:r>
        <w:rPr>
          <w:b w:val="false"/>
          <w:bCs w:val="false"/>
          <w:lang w:val="es-ES_tradnl"/>
        </w:rPr>
        <w:t>; y, a su vez, presenta sus peculiaridades el ejercicio del aprendizaje deportivo, inserto en gran medida en el ámbito de la educación física o deportiva. Por eso dice DÍEZ BALLESTEROS</w:t>
      </w:r>
      <w:r>
        <w:rPr>
          <w:rStyle w:val="FootnoteCharacters"/>
          <w:rStyle w:val="FootnoteAnchor"/>
          <w:b/>
          <w:bCs/>
          <w:lang w:val="es-ES_tradnl"/>
        </w:rPr>
        <w:footnoteReference w:id="13"/>
      </w:r>
      <w:r>
        <w:rPr>
          <w:b w:val="false"/>
          <w:bCs w:val="false"/>
          <w:lang w:val="es-ES_tradnl"/>
        </w:rPr>
        <w:t xml:space="preserve"> que la actividad deportiva se desenvuelve con una serie muy diversa de matices, por lo que su tratamiento, desde la perspectiva de la asunción de riesgos, obliga a considerar en cada caso sus singularidade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Con la salvedad del ajedrez que, de ser considerado un deporte, es un puro deporte intelectual -consistente en una lucha estrictamente simbólica</w:t>
      </w:r>
      <w:r>
        <w:rPr>
          <w:rStyle w:val="FootnoteCharacters"/>
          <w:rStyle w:val="FootnoteAnchor"/>
          <w:b/>
          <w:bCs/>
          <w:lang w:val="es-ES_tradnl"/>
        </w:rPr>
        <w:footnoteReference w:id="14"/>
      </w:r>
      <w:r>
        <w:rPr>
          <w:b w:val="false"/>
          <w:bCs w:val="false"/>
          <w:lang w:val="es-ES_tradnl"/>
        </w:rPr>
        <w:t>-, casi todos los deportes, por las actividades en que consisten o por los medios materiales utilizados, son peligrosos</w:t>
      </w:r>
      <w:r>
        <w:rPr>
          <w:rStyle w:val="FootnoteCharacters"/>
          <w:rStyle w:val="FootnoteAnchor"/>
          <w:b/>
          <w:bCs/>
          <w:lang w:val="es-ES_tradnl"/>
        </w:rPr>
        <w:footnoteReference w:id="15"/>
      </w:r>
      <w:r>
        <w:rPr>
          <w:b w:val="false"/>
          <w:bCs w:val="false"/>
          <w:lang w:val="es-ES_tradnl"/>
        </w:rPr>
        <w:t xml:space="preserve"> y susceptibles de generar daños por su posible descontrol, creándose riesgos de intensidad muy variable, tanto por la importancia de los daños producibles como por el grado de su posibilidad, que discurre desde una enorme lejanía a una situación de casi completa certeza. Se podría hacer así una clasificación material de los deportes, en atención a la graduación de su aptitud riesgosa, colocándose en un extremo los más violentos, como el boxeo, en el que el daño es el objetivo de sus protagonistas</w:t>
      </w:r>
      <w:r>
        <w:rPr>
          <w:rStyle w:val="FootnoteCharacters"/>
          <w:rStyle w:val="FootnoteAnchor"/>
          <w:b/>
          <w:bCs/>
          <w:lang w:val="es-ES_tradnl"/>
        </w:rPr>
        <w:footnoteReference w:id="16"/>
      </w:r>
      <w:r>
        <w:rPr>
          <w:b w:val="false"/>
          <w:bCs w:val="false"/>
          <w:lang w:val="es-ES_tradnl"/>
        </w:rPr>
        <w:t>; y, en el otro, los que, a primera vista, se muestran más pacíficos y anodinos  -inocuos-, aunque siempre es neta su peligrosidad</w:t>
      </w:r>
      <w:r>
        <w:rPr>
          <w:rStyle w:val="FootnoteCharacters"/>
          <w:rStyle w:val="FootnoteAnchor"/>
          <w:b/>
          <w:bCs/>
          <w:lang w:val="es-ES_tradnl"/>
        </w:rPr>
        <w:footnoteReference w:id="17"/>
      </w:r>
      <w:r>
        <w:rPr>
          <w:b w:val="false"/>
          <w:bCs w:val="false"/>
          <w:lang w:val="es-ES_tradnl"/>
        </w:rPr>
        <w:t xml:space="preserve">. Con el ejercicio de deportes como el tenis, el golf, el críquet, el frontenis, el béisbol o el ping-pong, pueden producirse graves daños a sus jugadores y pueden sufrirlos colaboradores y auxiliares (cadies, recogepelotas), y también los espectadores. </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Dentro de los deportes extracompetitivos, se encuentran, los llamados deportes de alto riesgo, caracterizados por desarrollarse en un medio físico particularmente hostil (montañismo, alpinismo, rafting, espeleología)</w:t>
      </w:r>
      <w:r>
        <w:rPr>
          <w:rStyle w:val="FootnoteCharacters"/>
          <w:rStyle w:val="FootnoteAnchor"/>
          <w:b/>
          <w:bCs/>
          <w:lang w:val="es-ES_tradnl"/>
        </w:rPr>
        <w:footnoteReference w:id="18"/>
      </w:r>
      <w:r>
        <w:rPr>
          <w:b w:val="false"/>
          <w:bCs w:val="false"/>
          <w:lang w:val="es-ES_tradnl"/>
        </w:rPr>
        <w:t>, así como el llamado turismo activo o de aventura</w:t>
      </w:r>
      <w:r>
        <w:rPr>
          <w:rStyle w:val="FootnoteCharacters"/>
          <w:rStyle w:val="FootnoteAnchor"/>
          <w:b/>
          <w:bCs/>
          <w:lang w:val="es-ES_tradnl"/>
        </w:rPr>
        <w:footnoteReference w:id="19"/>
      </w:r>
      <w:r>
        <w:rPr>
          <w:b w:val="false"/>
          <w:bCs w:val="false"/>
          <w:lang w:val="es-ES_tradnl"/>
        </w:rPr>
        <w:t>. Son actividades en las que con alguna frecuencia se producen accidentes muy grave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Así las cosas, hay que resaltar que el deporte</w:t>
      </w:r>
      <w:r>
        <w:rPr>
          <w:rStyle w:val="FootnoteCharacters"/>
          <w:rStyle w:val="FootnoteAnchor"/>
          <w:b/>
          <w:bCs/>
          <w:lang w:val="es-ES_tradnl"/>
        </w:rPr>
        <w:footnoteReference w:id="20"/>
      </w:r>
      <w:r>
        <w:rPr>
          <w:b w:val="false"/>
          <w:bCs w:val="false"/>
          <w:lang w:val="es-ES_tradnl"/>
        </w:rPr>
        <w:t xml:space="preserve"> es una actividad que, por ser socialmente necesaria</w:t>
      </w:r>
      <w:r>
        <w:rPr>
          <w:rStyle w:val="FootnoteCharacters"/>
          <w:rStyle w:val="FootnoteAnchor"/>
          <w:b/>
          <w:bCs/>
          <w:lang w:val="es-ES_tradnl"/>
        </w:rPr>
        <w:footnoteReference w:id="21"/>
      </w:r>
      <w:r>
        <w:rPr>
          <w:b w:val="false"/>
          <w:bCs w:val="false"/>
          <w:lang w:val="es-ES_tradnl"/>
        </w:rPr>
        <w:t>, está constitucionalmente protegida, porque su fomento se inserta en el conjunto de los principios rectores de la política social y económica; y, a tal efecto el artículo 43.3 CE</w:t>
      </w:r>
      <w:r>
        <w:rPr>
          <w:rStyle w:val="FootnoteCharacters"/>
          <w:rStyle w:val="FootnoteAnchor"/>
          <w:b/>
          <w:bCs/>
          <w:lang w:val="es-ES_tradnl"/>
        </w:rPr>
        <w:footnoteReference w:id="22"/>
      </w:r>
      <w:r>
        <w:rPr>
          <w:b w:val="false"/>
          <w:bCs w:val="false"/>
          <w:lang w:val="es-ES_tradnl"/>
        </w:rPr>
        <w:t xml:space="preserve"> establece que los poderes públicos fomentarán el deporte; y añade que facilitarán la adecuada utilización del ocio. Sin que proceda aquí otra cosa que hacer algunas insinuaciones, la idea fundamental es que, desde un punto de vista político, el deporte ha pasado, desde finales del siglo XIX y durante todo el siglo XX, de una situación de indiferencia y tolerancia a una situación de pleno fomento</w:t>
      </w:r>
      <w:r>
        <w:rPr>
          <w:rStyle w:val="FootnoteCharacters"/>
          <w:rStyle w:val="FootnoteAnchor"/>
          <w:b/>
          <w:bCs/>
          <w:lang w:val="es-ES_tradnl"/>
        </w:rPr>
        <w:footnoteReference w:id="23"/>
      </w:r>
      <w:r>
        <w:rPr>
          <w:b w:val="false"/>
          <w:bCs w:val="false"/>
          <w:lang w:val="es-ES_tradnl"/>
        </w:rPr>
        <w:t>; y este tránsito produce sus efectos en el tratamiento de la responsabilidad civil por los daños causados con ocasión de la práctica de las actividades deportivas. Durante la segunda mitad del pasado siglo, ha surgido el fenómeno de la masificación, dando lugar a los denominados deportes de masas, en los que los espectadores se cuentan por millares en cada partido o en cada prueba de competición</w:t>
      </w:r>
      <w:r>
        <w:rPr>
          <w:rStyle w:val="FootnoteCharacters"/>
          <w:rStyle w:val="FootnoteAnchor"/>
          <w:b/>
          <w:bCs/>
          <w:lang w:val="es-ES_tradnl"/>
        </w:rPr>
        <w:footnoteReference w:id="24"/>
      </w:r>
      <w:r>
        <w:rPr>
          <w:b w:val="false"/>
          <w:bCs w:val="false"/>
          <w:lang w:val="es-ES_tradnl"/>
        </w:rPr>
        <w:t>, ocupando un lugar sobresaliente el fútbol -por eso se dice que es el deporte rey-, pero siguiéndole de cerca, según los países, deportes como el rugby, el baloncesto, el ciclismo, el tenis, las carreras de motos y las carreras de automóviles</w:t>
      </w:r>
      <w:r>
        <w:rPr>
          <w:rStyle w:val="FootnoteCharacters"/>
          <w:rStyle w:val="FootnoteAnchor"/>
          <w:b/>
          <w:bCs/>
          <w:lang w:val="es-ES_tradnl"/>
        </w:rPr>
        <w:footnoteReference w:id="25"/>
      </w:r>
      <w:r>
        <w:rPr>
          <w:b w:val="false"/>
          <w:bCs w:val="false"/>
          <w:lang w:val="es-ES_tradnl"/>
        </w:rPr>
        <w:t>. Todos ellos son deportes en los que jugadores sufren lesiones con frecuencia (incluso la muerte), y en todos ellos los espectadores sufren, por causas diversas, importantes daños</w:t>
      </w:r>
      <w:r>
        <w:rPr>
          <w:rStyle w:val="FootnoteCharacters"/>
          <w:rStyle w:val="FootnoteAnchor"/>
          <w:b/>
          <w:bCs/>
          <w:lang w:val="es-ES_tradnl"/>
        </w:rPr>
        <w:footnoteReference w:id="26"/>
      </w:r>
      <w:r>
        <w:rPr>
          <w:b w:val="false"/>
          <w:bCs w:val="false"/>
          <w:lang w:val="es-ES_tradnl"/>
        </w:rPr>
        <w:t>. Son deportes en los que a los riesgos de los jugadores y demás protagonistas activos, se unen los riesgos de los espectadores, en unos casos por su concentración masiva y en otros porque los instrumentos utilizados por los jugadores pueden proyectarse sobre ellos, con una gran dosis de lesividad; y todo esto bajo la perspectiva de que pertenece al romanticismo de la historia la idea de que lo importante es participar y no ganar</w:t>
      </w:r>
      <w:r>
        <w:rPr>
          <w:rStyle w:val="FootnoteCharacters"/>
          <w:rStyle w:val="FootnoteAnchor"/>
          <w:b/>
          <w:bCs/>
          <w:lang w:val="es-ES_tradnl"/>
        </w:rPr>
        <w:footnoteReference w:id="27"/>
      </w:r>
      <w:r>
        <w:rPr>
          <w:b w:val="false"/>
          <w:bCs w:val="false"/>
          <w:lang w:val="es-ES_tradnl"/>
        </w:rPr>
        <w:t xml:space="preserve">. </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Al fenómeno de la masificación -que es en sí una fuente novedosa y creciente de peligros-, se une el de la profesionalización de los deportes (con inclusión del amateurismo marrón), en torno a los cuales se movilizan fortísimos intereses económicos que complican y hacen más necesarias las respuestas de control</w:t>
      </w:r>
      <w:r>
        <w:rPr>
          <w:rStyle w:val="FootnoteCharacters"/>
          <w:rStyle w:val="FootnoteAnchor"/>
          <w:b/>
          <w:bCs/>
          <w:lang w:val="es-ES_tradnl"/>
        </w:rPr>
        <w:footnoteReference w:id="28"/>
      </w:r>
      <w:r>
        <w:rPr>
          <w:b w:val="false"/>
          <w:bCs w:val="false"/>
          <w:lang w:val="es-ES_tradnl"/>
        </w:rPr>
        <w:t>. A la violencia de los propios deportistas -intrínsecamente necesaria e intrínsecamente peligrosa</w:t>
      </w:r>
      <w:r>
        <w:rPr>
          <w:rStyle w:val="FootnoteCharacters"/>
          <w:rStyle w:val="FootnoteAnchor"/>
          <w:b/>
          <w:bCs/>
          <w:lang w:val="es-ES_tradnl"/>
        </w:rPr>
        <w:footnoteReference w:id="29"/>
      </w:r>
      <w:r>
        <w:rPr>
          <w:b w:val="false"/>
          <w:bCs w:val="false"/>
          <w:lang w:val="es-ES_tradnl"/>
        </w:rPr>
        <w:t>-, se une la violencia de los espectadores que, con frecuencia, exteriorizan sus más bajas pasiones y su propia irresponsabilidad, contando con la inmunidad que proporciona el anonimato. Particularmente graves son, a veces, las avalanchas que se producen en los estadios deportivos: son los que se denominan hechos dañosos de la muchedumbre</w:t>
      </w:r>
      <w:r>
        <w:rPr>
          <w:rStyle w:val="FootnoteCharacters"/>
          <w:rStyle w:val="FootnoteAnchor"/>
          <w:b/>
          <w:bCs/>
          <w:lang w:val="es-ES_tradnl"/>
        </w:rPr>
        <w:footnoteReference w:id="30"/>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La violencia deportiva es hoy objeto de una especial preocupación por parte de los Poderes públicos</w:t>
      </w:r>
      <w:r>
        <w:rPr>
          <w:rStyle w:val="FootnoteCharacters"/>
          <w:rStyle w:val="FootnoteAnchor"/>
          <w:b/>
          <w:bCs/>
          <w:lang w:val="es-ES_tradnl"/>
        </w:rPr>
        <w:footnoteReference w:id="31"/>
      </w:r>
      <w:r>
        <w:rPr>
          <w:b w:val="false"/>
          <w:bCs w:val="false"/>
          <w:lang w:val="es-ES_tradnl"/>
        </w:rPr>
        <w:t>, que reaccionan frente a ella mediante una serie compleja de medidas legales y administrativas de prevención, entre las que ocupan lugar señero las medidas de precaución y seguridad que los organizadores de los eventos deportivos tienen que adoptar preceptivamente para evitar unos daños que, por reiterados, se han convertido, lamentablemente, en previsibles. Por eso hay que distinguir también entre la responsabilidad de los deportistas y la de los organizadores de los acontecimientos deportivos, siendo frecuentes las reclamaciones que por sus daños deducen los primeros contra los segundos (por ejemplo, esquiadores lesionados frente a la estación de invierno, propietaria o gestora de las pistas y demás instalaciones</w:t>
      </w:r>
      <w:r>
        <w:rPr>
          <w:rStyle w:val="FootnoteCharacters"/>
          <w:rStyle w:val="FootnoteAnchor"/>
          <w:b/>
          <w:bCs/>
          <w:lang w:val="es-ES_tradnl"/>
        </w:rPr>
        <w:footnoteReference w:id="32"/>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Agresiones entre jugadores (son llamativas las que se producen entre los jugadores de hockey sobre hielo, al utilizarse los sticks como armas contundentes), agresiones de los jugadores al árbitro</w:t>
      </w:r>
      <w:r>
        <w:rPr>
          <w:rStyle w:val="FootnoteCharacters"/>
          <w:rStyle w:val="FootnoteAnchor"/>
          <w:b/>
          <w:bCs/>
          <w:lang w:val="es-ES_tradnl"/>
        </w:rPr>
        <w:footnoteReference w:id="33"/>
      </w:r>
      <w:r>
        <w:rPr>
          <w:b w:val="false"/>
          <w:bCs w:val="false"/>
          <w:lang w:val="es-ES_tradnl"/>
        </w:rPr>
        <w:t>, agresiones de los espectadores a los jugadores y a los árbitros (lanzamientos de monedas, botellas y otros objetos consistentes, lanzamiento de petardos, cohetes y botes de humo, cuando no estrictas agresiones personales) y, a veces, de los jugadores a los espectadores, insultos continuos cursados entre todos estos protagonistas, lesiones producidas y sufridas por los jugadores en los lances del juego, atropellos de espectadores, choques de los vehículos utilizados. Hay un sinfín de situaciones dañosas que diariamente se producen con ocasión de la práctica de las actividades deportivas, contando casi todas ellas con un nivel de tolerancia social y jurídica que brilla por su ausencia cuando tales situaciones se producen en el desenvolvimiento de la vida ordinari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Todas estas situaciones han de ser objeto de análisis en sede de responsabilidad civil, bajo la perspectiva de su inserción en un ámbito objetivo de imputación, por el riesgo intrínseco de las actividades desplegadas, por el riesgo propio de las cosas e instrumentos utilizados, y por el riesgo añadido en que consiste la presencia de los espectadores más o menos próximos al lugar en que se celebra la lucha, el enfrentamiento, el partido o la competición.</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En atención a la riqueza de sucesos en los que se traduce la realización de los riesgos deportivos, FERNÁNDEZ COSTALES</w:t>
      </w:r>
      <w:r>
        <w:rPr>
          <w:rStyle w:val="FootnoteCharacters"/>
          <w:rStyle w:val="FootnoteAnchor"/>
          <w:b/>
          <w:bCs/>
          <w:lang w:val="es-ES_tradnl"/>
        </w:rPr>
        <w:footnoteReference w:id="34"/>
      </w:r>
      <w:r>
        <w:rPr>
          <w:b w:val="false"/>
          <w:bCs w:val="false"/>
          <w:lang w:val="es-ES_tradnl"/>
        </w:rPr>
        <w:t xml:space="preserve"> configura la siguiente tipología material: a) responsabilidad civil en que puede incurrir el deportista, con ocasión de la actividad deportiva; b) responsabilidad civil en que puede incurrirse como consecuencia de la asistencia a acontecimientos y espectáculos deportivos; c) responsabilidad civil en que puede incurrirse con ocasión de la utilización de las instalaciones deportivas; d) responsabilidad civil en que pueden incurrir, en particular, los Centros Docentes, con ocasión de la práctica deportiva y con ocasión de la utilización de sus instalaciones; e) responsabilidad civil en que puede incurrirse con ocasión de la enseñanza de prácticas deportivas o con ocasión de la realización de actividades deportivas organizadas; y f) responsabilidad civil en que pueden incurrir los administradores de sociedades anónimas deportiva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En las presentes notas interesa la incidencia del comportamiento de la víctima, a los efectos de determinar la existencia y el alcance de la responsabilidad civil; y, en particular, interesa la asunción del riesgo por parte de la víctima que sufre los daños a que hemos hecho referencia. A tal efecto, debe registrarse que la responsabilidad en que puede incurrirse por los daños producidos con ocasión de la práctica de actividades deportivas se desenvuelve en cuatro direcciones: la de los deportistas entre sí (deportistas frente a otros deportistas o frente a otros participantes asimilados</w:t>
      </w:r>
      <w:r>
        <w:rPr>
          <w:rStyle w:val="FootnoteCharacters"/>
          <w:rStyle w:val="FootnoteAnchor"/>
          <w:b/>
          <w:bCs/>
          <w:lang w:val="es-ES_tradnl"/>
        </w:rPr>
        <w:footnoteReference w:id="35"/>
      </w:r>
      <w:r>
        <w:rPr>
          <w:b w:val="false"/>
          <w:bCs w:val="false"/>
          <w:lang w:val="es-ES_tradnl"/>
        </w:rPr>
        <w:t>); la de los deportistas frente a terceros (espectadores o terceros ajenos a la actividad deportiva); la de los organizadores frente a los deportistas; y la de los organizadores frente a terceros (espectadores o terceros ajenos)</w:t>
      </w:r>
      <w:r>
        <w:rPr>
          <w:rStyle w:val="FootnoteCharacters"/>
          <w:rStyle w:val="FootnoteAnchor"/>
          <w:b/>
          <w:bCs/>
          <w:lang w:val="es-ES_tradnl"/>
        </w:rPr>
        <w:footnoteReference w:id="36"/>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Con tales perspectivas, hay que referirse a las víctimas jugadores y a las víctimas que participan activamente en el desarrollo de la actividad, ocupando lugar señero los árbitros y jueces y demás colaboradores del propio juego; y hay que referirse a las víctimas espectadores, así como a cualesquiera terceros que no gocen de tal condición</w:t>
      </w:r>
      <w:r>
        <w:rPr>
          <w:rStyle w:val="FootnoteCharacters"/>
          <w:rStyle w:val="FootnoteAnchor"/>
          <w:b/>
          <w:bCs/>
          <w:lang w:val="es-ES_tradnl"/>
        </w:rPr>
        <w:footnoteReference w:id="37"/>
      </w:r>
      <w:r>
        <w:rPr>
          <w:b w:val="false"/>
          <w:bCs w:val="false"/>
          <w:lang w:val="es-ES_tradnl"/>
        </w:rPr>
        <w:t>; y, a su vez, hay que referirse a los sujetos activos de la posible responsabilidad civil, los propios jugadores, los árbitros incluso (por el tipo de decisiones adoptadas que se interpretan por los que no las convienen -jugadores y público- como una provocación) y también los organizadores de los encuentros y competiciones, así como los dueños y empresarios usuarios de las correspondientes instalaciones deportivas. La riqueza de los problemas que se apuntan es de tal magnitud que se presta a la realización de un sinfín de estudios monográficos. Pero aquí tenemos acotada la materia y nos referimos sólo al fenómeno de la asunción de los riesgos del deporte</w:t>
      </w:r>
      <w:r>
        <w:rPr>
          <w:rStyle w:val="FootnoteCharacters"/>
          <w:rStyle w:val="FootnoteAnchor"/>
          <w:b/>
          <w:bCs/>
          <w:lang w:val="es-ES_tradnl"/>
        </w:rPr>
        <w:footnoteReference w:id="38"/>
      </w:r>
      <w:r>
        <w:rPr>
          <w:b w:val="false"/>
          <w:bCs w:val="false"/>
          <w:lang w:val="es-ES_tradnl"/>
        </w:rPr>
        <w:t>. La dificultad estriba en la variedad de los supuestos, hasta el punto de que se ha insinuado que no cabe otra aproximación a ellos que la de su propia individualización</w:t>
      </w:r>
      <w:r>
        <w:rPr>
          <w:rStyle w:val="FootnoteCharacters"/>
          <w:rStyle w:val="FootnoteAnchor"/>
          <w:b/>
          <w:bCs/>
          <w:lang w:val="es-ES_tradnl"/>
        </w:rPr>
        <w:footnoteReference w:id="39"/>
      </w:r>
      <w:r>
        <w:rPr>
          <w:b w:val="false"/>
          <w:bCs w:val="false"/>
          <w:lang w:val="es-ES_tradnl"/>
        </w:rPr>
        <w:t>, como si no fuera posible su inserción en  unas categorías generale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 xml:space="preserve">Una vez apuntadas las diversas clasificaciones materiales que pueden efectuarse en relación con las actividades deportivas, montadas con diversas </w:t>
      </w:r>
      <w:r>
        <w:rPr>
          <w:b w:val="false"/>
          <w:bCs w:val="false"/>
          <w:i/>
          <w:iCs/>
          <w:lang w:val="es-ES_tradnl"/>
        </w:rPr>
        <w:t>rationes dividendi</w:t>
      </w:r>
      <w:r>
        <w:rPr>
          <w:b w:val="false"/>
          <w:bCs w:val="false"/>
          <w:lang w:val="es-ES_tradnl"/>
        </w:rPr>
        <w:t>, nos interesa en particular la clasificación jurídica entre los riesgos estrictamente deportivos y los riesgos espectaculares. Los primeros se desenvuelven con ocasión en sí de la celebración de la prueba o competición deportiva</w:t>
      </w:r>
      <w:r>
        <w:rPr>
          <w:rStyle w:val="FootnoteCharacters"/>
          <w:rStyle w:val="FootnoteAnchor"/>
          <w:b/>
          <w:bCs/>
          <w:lang w:val="es-ES_tradnl"/>
        </w:rPr>
        <w:footnoteReference w:id="40"/>
      </w:r>
      <w:r>
        <w:rPr>
          <w:b w:val="false"/>
          <w:bCs w:val="false"/>
          <w:lang w:val="es-ES_tradnl"/>
        </w:rPr>
        <w:t>, dentro de los que se diferencian los daños que sufren los propios deportistas (incluyendo a los protagonistas asimilados) y los que sufren los espectadores y terceros que no participan en la realización de la actividad deportiva (protagonistas pasivos); y los segundos se desenvuelven como consecuencia del espectáculo en sí, caracterizados porque los daños de su realización están conectados con las condiciones de seguridad del espectáculo, marcado por el carácter masivo que rodea su asistencia, y con las condiciones de seguridad de las instalaciones deportivas, siendo sus víctimas los espectadores, e, incluso, los propios deportistas. En el primer caso, el enjuiciamiento de los daños en sede de responsabilidad civil está vinculado a la estricta disciplina deportiva; y, en el segundo, está vinculado con la disciplina de seguridad a que están sujetos los organizadores del espectáculo y los propietarios o gestores de las instalaciones deportivas</w:t>
      </w:r>
      <w:r>
        <w:rPr>
          <w:rStyle w:val="FootnoteCharacters"/>
          <w:rStyle w:val="FootnoteAnchor"/>
          <w:b/>
          <w:bCs/>
          <w:lang w:val="es-ES_tradnl"/>
        </w:rPr>
        <w:footnoteReference w:id="41"/>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Tal clasificación no es estrictamente material y fenoménica, sino jurídica, porque es en el ámbito de los riesgos estrictamente deportivos donde opera, en su caso, la figura del riesgo consentido, para, a su vez, no jugar en el ámbito de los riesgos espectaculares, pues éstos no son asumidos ni por los espectadores y terceros afectados, ni tampoco por los deportistas que desarrollen la actividad de que se trate y, a su vez, cuando excepcionalmente hay una asunción de riesgo jurídicamente relevante, no se está estrictamente ante una asunción, sino ante un hecho culpable de la víctim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hanging="0"/>
        <w:rPr>
          <w:lang w:val="es-ES_tradnl"/>
        </w:rPr>
      </w:pPr>
      <w:r>
        <w:rPr>
          <w:lang w:val="es-ES_tradnl"/>
        </w:rPr>
        <w:t>II.- El parámetro de medición de la diligencia debida en las actividades deportivas</w:t>
      </w:r>
    </w:p>
    <w:p>
      <w:pPr>
        <w:pStyle w:val="BodyText2"/>
        <w:spacing w:lineRule="auto" w:line="240"/>
        <w:ind w:left="0" w:hanging="0"/>
        <w:rPr>
          <w:u w:val="single"/>
          <w:lang w:val="es-ES_tradnl"/>
        </w:rPr>
      </w:pPr>
      <w:r>
        <w:rPr>
          <w:u w:val="single"/>
          <w:lang w:val="es-ES_tradnl"/>
        </w:rPr>
      </w:r>
    </w:p>
    <w:p>
      <w:pPr>
        <w:pStyle w:val="BodyText2"/>
        <w:spacing w:lineRule="auto" w:line="240"/>
        <w:ind w:left="0" w:firstLine="567"/>
        <w:rPr/>
      </w:pPr>
      <w:r>
        <w:rPr>
          <w:b w:val="false"/>
          <w:bCs w:val="false"/>
          <w:lang w:val="es-ES_tradnl"/>
        </w:rPr>
        <w:t xml:space="preserve">A tal efecto, parece clave resaltar que la participación en los juegos deportivos conlleva al tiempo la creación y la asunción de riesgos específicos, de intensidad muy variable; y, sobre esta base, la idea fundamental es que la práctica de los deportes está montada sobre una modificación del listón de la prudencia exigible a los jugadores. Puede afirmarse que la diligencia ordinaria de un buen padre de familia no constituye en absoluto el parámetro de medición de la actuación de los deportistas y que, en lugar de ella, el parámetro está constituido por la diligencia de un </w:t>
      </w:r>
      <w:r>
        <w:rPr>
          <w:b w:val="false"/>
          <w:bCs w:val="false"/>
          <w:i/>
          <w:iCs/>
          <w:lang w:val="es-ES_tradnl"/>
        </w:rPr>
        <w:t>buen deportista.</w:t>
      </w:r>
      <w:r>
        <w:rPr>
          <w:b w:val="false"/>
          <w:bCs w:val="false"/>
          <w:lang w:val="es-ES_tradnl"/>
        </w:rPr>
        <w:t xml:space="preserve"> Este desplazamiento del parámetro de medición se traduce en que se expande sobremanera el concepto de fortuidad dañosa y se estrecha correlativamente el concepto de actuación culposa. El efecto que produce es que conductas intrínsecamente imprudentes que, en cuanto productoras de daños, generarían responsabilidad civil en los ámbitos de la vida ordinaria, cuando son conductas deportivas no son calificadas como negligentes o, si lo son, son constitutivas de una imprudencia que carece de relevancia desde la perspectiva de la responsabilidad civil; y es, en definitiva, el fenómeno de la asunción recíproca de riesgos, el que justifica que la mayor parte de los daños deportivos de los participantes quede al margen del instituto de la responsabilidad civil</w:t>
      </w:r>
      <w:r>
        <w:rPr>
          <w:rStyle w:val="FootnoteCharacters"/>
          <w:rStyle w:val="FootnoteAnchor"/>
          <w:b/>
          <w:bCs/>
          <w:lang w:val="es-ES_tradnl"/>
        </w:rPr>
        <w:footnoteReference w:id="42"/>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El boxeador que resulta noqueado en el combate no puede, normalmente, ejercitar con éxito una acción de responsabilidad civil contra el que le ha vencido, por los perjuicios que resulten de unas lesiones que, en muchos casos, son extremadamente graves y que, con cierta frecuencia, se traducen en resultados letales; tampoco es técnicamente perjudicado el jugador de fútbol que, al ser zancadilleado, sufre algún tipo de fractura; ni lo es el ciclista que resulta lesionado por la maniobra realizada en el pelotón por otro. Y esto es así porque, de un lado, se niega que sean civilmente imprudentes aquellas conductas que, al menos objetivamente y las más de las veces subjetivamente, son imprudentes en verdad; y, de otro, se cuenta con el papel exonerador que se atribuye a la asunción de los riesgos deportivo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ero, naturalmente, el efecto exonerador asociado al riesgo por parte del jugador que resulta víctima de un lance deportivo está condicionado por la consideración de que la conducta del agresor no sea calificada de imprudente, de acuerdo con el específico parámetro de medición casuística que resulta del deporte considerado. En todo caso, las actuaciones dolosas y, en general, las actuaciones de brutalidad deportiva</w:t>
      </w:r>
      <w:r>
        <w:rPr>
          <w:rStyle w:val="FootnoteCharacters"/>
          <w:rStyle w:val="FootnoteAnchor"/>
          <w:b/>
          <w:bCs/>
          <w:lang w:val="es-ES_tradnl"/>
        </w:rPr>
        <w:footnoteReference w:id="43"/>
      </w:r>
      <w:r>
        <w:rPr>
          <w:b w:val="false"/>
          <w:bCs w:val="false"/>
          <w:lang w:val="es-ES_tradnl"/>
        </w:rPr>
        <w:t>, generan responsabilidad civil en sus autores</w:t>
      </w:r>
      <w:r>
        <w:rPr>
          <w:rStyle w:val="FootnoteCharacters"/>
          <w:rStyle w:val="FootnoteAnchor"/>
          <w:b/>
          <w:bCs/>
          <w:lang w:val="es-ES_tradnl"/>
        </w:rPr>
        <w:footnoteReference w:id="44"/>
      </w:r>
      <w:r>
        <w:rPr>
          <w:b w:val="false"/>
          <w:bCs w:val="false"/>
          <w:lang w:val="es-ES_tradnl"/>
        </w:rPr>
        <w:t>; y, en este caso, de acuerdo con la doctrina general, la asunción del riesgo por parte de la víctima constituye un puro indiferente (carece de relevancia), pues no puede ni siquiera ponderarse para justificar una reducción indemnizatori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 xml:space="preserve">Téngase en cuenta que la actuación dañosa del deportista -dolosa o culposa- puede tener rango criminal, en cuyo caso se ha de fijar la pertinente responsabilidad civil </w:t>
      </w:r>
      <w:r>
        <w:rPr>
          <w:b w:val="false"/>
          <w:bCs w:val="false"/>
          <w:i/>
          <w:iCs/>
          <w:lang w:val="es-ES_tradnl"/>
        </w:rPr>
        <w:t>ex delicto</w:t>
      </w:r>
      <w:r>
        <w:rPr>
          <w:rStyle w:val="FootnoteCharacters"/>
          <w:rStyle w:val="FootnoteAnchor"/>
          <w:b/>
          <w:bCs/>
          <w:lang w:val="es-ES_tradnl"/>
        </w:rPr>
        <w:footnoteReference w:id="45"/>
      </w:r>
      <w:r>
        <w:rPr>
          <w:b w:val="false"/>
          <w:bCs w:val="false"/>
          <w:lang w:val="es-ES_tradnl"/>
        </w:rPr>
        <w:t>. Con todo, no es normal que las agresiones dañosas (en su sentido de extradeportivas y antideportivas) den lugar a la tramitación de un procedimiento penal que, en algunos casos, tendría que incoarse y tramitarse de oficio (delitos dolosos y culposos de homicidio y de lesiones) o por denuncia del perjudicado (falta de homicidio imprudente y falta de lesiones imprudentes)</w:t>
      </w:r>
      <w:r>
        <w:rPr>
          <w:rStyle w:val="FootnoteCharacters"/>
          <w:rStyle w:val="FootnoteAnchor"/>
          <w:b/>
          <w:bCs/>
          <w:lang w:val="es-ES_tradnl"/>
        </w:rPr>
        <w:footnoteReference w:id="46"/>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 xml:space="preserve">Situados en sede de responsabilidad civil, la culpa suele medirse en abstracto, mediante la comparación del comportamiento del agente dañoso con el de un buen padre de familia. Pero este principio de </w:t>
      </w:r>
      <w:r>
        <w:rPr>
          <w:b w:val="false"/>
          <w:bCs w:val="false"/>
          <w:i/>
          <w:iCs/>
          <w:lang w:val="es-ES_tradnl"/>
        </w:rPr>
        <w:t>cum-pensatio</w:t>
      </w:r>
      <w:r>
        <w:rPr>
          <w:b w:val="false"/>
          <w:bCs w:val="false"/>
          <w:lang w:val="es-ES_tradnl"/>
        </w:rPr>
        <w:t xml:space="preserve"> se modifica aparentemente cuando el sujeto considerado participa en una competición deportiva, porque el mejor deportista -y así se acepta socialmente- realiza actuaciones dañosas en el fragor del juego que, en la vida ordinaria, serían ostensiblemente negligentes o simplemente torpes (imperitas), pero que no se reputan como tales en términos civiles</w:t>
      </w:r>
      <w:r>
        <w:rPr>
          <w:rStyle w:val="FootnoteCharacters"/>
          <w:rStyle w:val="FootnoteAnchor"/>
          <w:b/>
          <w:bCs/>
          <w:lang w:val="es-ES_tradnl"/>
        </w:rPr>
        <w:footnoteReference w:id="47"/>
      </w:r>
      <w:r>
        <w:rPr>
          <w:b w:val="false"/>
          <w:bCs w:val="false"/>
          <w:lang w:val="es-ES_tradnl"/>
        </w:rPr>
        <w:t>, al ser inherentes al propio deporte</w:t>
      </w:r>
      <w:r>
        <w:rPr>
          <w:rStyle w:val="FootnoteCharacters"/>
          <w:rStyle w:val="FootnoteAnchor"/>
          <w:b/>
          <w:bCs/>
          <w:lang w:val="es-ES_tradnl"/>
        </w:rPr>
        <w:footnoteReference w:id="48"/>
      </w:r>
      <w:r>
        <w:rPr>
          <w:b w:val="false"/>
          <w:bCs w:val="false"/>
          <w:lang w:val="es-ES_tradnl"/>
        </w:rPr>
        <w:t>. Se produce así el enlace de la falta de culpa -medida con un parámetro de enorme estrechez- y la asunción del riesgo deportivo, de modo que no queda comprometida la responsabilidad civil del deportista dañador</w:t>
      </w:r>
      <w:r>
        <w:rPr>
          <w:rStyle w:val="FootnoteCharacters"/>
          <w:rStyle w:val="FootnoteAnchor"/>
          <w:b/>
          <w:bCs/>
          <w:lang w:val="es-ES_tradnl"/>
        </w:rPr>
        <w:footnoteReference w:id="49"/>
      </w:r>
      <w:r>
        <w:rPr>
          <w:b w:val="false"/>
          <w:bCs w:val="false"/>
          <w:lang w:val="es-ES_tradnl"/>
        </w:rPr>
        <w:t>. Siendo objeto de un enorme estrechamiento la noción de culpa, se dice que las reglas deportivas constituyen una indirectamente una fuente de Derecho, derivando de su disciplina que queden a cargo de las víctimas las consecuencias de unos accidentes que, en muchos casos, son voluntarios, pero que gozan de la consideración de fortuitos, por negarse relevancia a la falta cometida</w:t>
      </w:r>
      <w:r>
        <w:rPr>
          <w:rStyle w:val="FootnoteCharacters"/>
          <w:rStyle w:val="FootnoteAnchor"/>
          <w:b/>
          <w:bCs/>
          <w:lang w:val="es-ES_tradnl"/>
        </w:rPr>
        <w:footnoteReference w:id="50"/>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Nos encontramos así con que en el ámbito deportivo, al menos de forma virtual, se produce un estrechamiento del concepto de negligencia, de modo que sólo tiene relevancia para imputar aquélla que sea verdaderamente grave, incluyendo la actuación dolosa y la actuación de negligencia brutal. Pero este estrechamiento se predica sólo de los estrictos deportes de riesgo bilateral, es decir, de aquellos que consisten en una estricta confrontación y aquellos competitivos en los que el contacto físico se inserta en la normalidad del riesgo desencadenado. Por eso los hermanos MAZEAUD</w:t>
      </w:r>
      <w:r>
        <w:rPr>
          <w:rStyle w:val="FootnoteCharacters"/>
          <w:rStyle w:val="FootnoteAnchor"/>
          <w:b/>
          <w:bCs/>
          <w:lang w:val="es-ES_tradnl"/>
        </w:rPr>
        <w:footnoteReference w:id="51"/>
      </w:r>
      <w:r>
        <w:rPr>
          <w:b w:val="false"/>
          <w:bCs w:val="false"/>
          <w:lang w:val="es-ES_tradnl"/>
        </w:rPr>
        <w:t xml:space="preserve"> se refieren a las posibles especialidades de la “culpa deportiv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ero, cuando se trata de actividades extracompetitivas en las que el contacto físico es ajeno a la normalidad del riesgo desencadenado, el parámetro de medición de la diligencia debida es el ordinario del buen padre de familia, sin que su contraria, es decir, la negligencia, sea objeto de estrechamiento alguno. Por eso dice ORTI VALLEJO</w:t>
      </w:r>
      <w:r>
        <w:rPr>
          <w:rStyle w:val="FootnoteCharacters"/>
          <w:rStyle w:val="FootnoteAnchor"/>
          <w:b/>
          <w:bCs/>
          <w:lang w:val="es-ES_tradnl"/>
        </w:rPr>
        <w:footnoteReference w:id="52"/>
      </w:r>
      <w:r>
        <w:rPr>
          <w:b w:val="false"/>
          <w:bCs w:val="false"/>
          <w:lang w:val="es-ES_tradnl"/>
        </w:rPr>
        <w:t xml:space="preserve"> que, cuando con ocasión de la práctica del esquí, un esquiador choca con otro, al que produce daños, incurre en responsabilidad civil, en la medida en que su actuación no haya sido debidamente diligente. Tal es el criterio al que se atuvo la sentencia de la Audiencia Provincial de Huesca, de 20 de noviembre de 1997</w:t>
      </w:r>
      <w:r>
        <w:rPr>
          <w:rStyle w:val="FootnoteCharacters"/>
          <w:rStyle w:val="FootnoteAnchor"/>
          <w:b/>
          <w:bCs/>
          <w:lang w:val="es-ES_tradnl"/>
        </w:rPr>
        <w:footnoteReference w:id="53"/>
      </w:r>
      <w:r>
        <w:rPr>
          <w:b w:val="false"/>
          <w:bCs w:val="false"/>
          <w:lang w:val="es-ES_tradnl"/>
        </w:rPr>
        <w:t>, que se ocupó de unas lesiones causadas con ocasión de un patinaje sobre hielo, cuando un particular, que se deslizaba a gran velocidad, empujó a otro. La sentencia afirmó que, aunque el patinaje sobre hielo es un deporte arriesgado, “la asunción del riesgo que conlleva su práctica se refiere más bien a la propia imprudencia o a supuestos fortuitos, no a la actuación de otro deportista”. Se parte así de que el patinaje sobre hielo es una actividad deportiva peligrosa, y esto significa que cada particular crea un riesgo para sí mismo y para los demás patinadores, pero que cada patinador no asume el riesgo creado por los restantes, por lo que no cabe invocar la asunción del riesgo ajeno como circunstancia exoneradora de la responsabilidad del causante del daño</w:t>
      </w:r>
      <w:r>
        <w:rPr>
          <w:rStyle w:val="FootnoteCharacters"/>
          <w:rStyle w:val="FootnoteAnchor"/>
          <w:b/>
          <w:bCs/>
          <w:lang w:val="es-ES_tradnl"/>
        </w:rPr>
        <w:footnoteReference w:id="54"/>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or otra parte, debe registrarse que si en los supuestos de riesgo bilateral se produce un estrechamiento de la negligencia relevante, cuando se trata de la creación de los riesgos generados por los organizadores de las actividades deportivas o por los explotadores de las instalaciones en que las mismas tienen lugar, se produce un ensanchamiento, de modo que se extrema la exigencia de la diligencia debida, apreciándose que hay negligencia imputativa cuando se haya incurrido en una culpa levísima. Puede decirse, entonces, que se exige que se actúe con la diligencia, no de un buen padre de familia (diligencia común u ordinaria), sino de un buenísimo padre de familia (extraordinaria). Esta exigencia se proyecta también sobre los monitores o encargados de las enseñanzas deportivas porque, como dice ORTI VALLEJO</w:t>
      </w:r>
      <w:r>
        <w:rPr>
          <w:rStyle w:val="FootnoteCharacters"/>
          <w:rStyle w:val="FootnoteAnchor"/>
          <w:b/>
          <w:bCs/>
          <w:lang w:val="es-ES_tradnl"/>
        </w:rPr>
        <w:footnoteReference w:id="55"/>
      </w:r>
      <w:r>
        <w:rPr>
          <w:b w:val="false"/>
          <w:bCs w:val="false"/>
          <w:lang w:val="es-ES_tradnl"/>
        </w:rPr>
        <w:t>, lo que cualifica la prestación de servicios de enseñanza deportiva es que es exigible al monitor un mayor grado de diligencia, respondiendo por culpa levísima, porque es un profesional del deporte, y se aplica, en definitiva, el parámetro de medición que contempla el artículo 1104 Cc.</w:t>
      </w:r>
    </w:p>
    <w:p>
      <w:pPr>
        <w:pStyle w:val="BodyText2"/>
        <w:spacing w:lineRule="auto" w:line="240"/>
        <w:rPr>
          <w:b w:val="false"/>
          <w:b w:val="false"/>
          <w:bCs w:val="false"/>
          <w:lang w:val="es-ES_tradnl"/>
        </w:rPr>
      </w:pPr>
      <w:r>
        <w:rPr>
          <w:b w:val="false"/>
          <w:bCs w:val="false"/>
          <w:lang w:val="es-ES_tradnl"/>
        </w:rPr>
      </w:r>
    </w:p>
    <w:p>
      <w:pPr>
        <w:pStyle w:val="BodyText2"/>
        <w:spacing w:lineRule="auto" w:line="240"/>
        <w:rPr>
          <w:lang w:val="es-ES_tradnl"/>
        </w:rPr>
      </w:pPr>
      <w:r>
        <w:rPr>
          <w:lang w:val="es-ES_tradnl"/>
        </w:rPr>
        <w:t>III.- La asunción de los riesgos deportivos: su condicionada virtualidad liberador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Con ocasión del estudio de la realización de los riesgos deportivos y, acogida la utilidad de la figura de que tratamos, ORTI VALLEJO</w:t>
      </w:r>
      <w:r>
        <w:rPr>
          <w:rStyle w:val="FootnoteCharacters"/>
          <w:rStyle w:val="FootnoteAnchor"/>
          <w:b/>
          <w:bCs/>
          <w:lang w:val="es-ES_tradnl"/>
        </w:rPr>
        <w:footnoteReference w:id="56"/>
      </w:r>
      <w:r>
        <w:rPr>
          <w:b w:val="false"/>
          <w:bCs w:val="false"/>
          <w:lang w:val="es-ES_tradnl"/>
        </w:rPr>
        <w:t xml:space="preserve">  se ha referido a la necesidad de que se produzca “una racionalización de la doctrina de la asunción del riesgo por el deportista”, y parece que ésta se consigue, según él, cuando, a partir del reconocimiento de la virtualidad exoneradora de la asunción del riesgo por la víctima, se tiene en cuenta que la misma no tiene lugar en los supuestos en que el creador del riesgo ha actuado con negligencia, y cuando se percibe, además, que, en los casos en que la víctima participa de forma pasiva en la actividad deportiva peligrosa, se vigoriza la exigencia del grado de la diligencia con la que tiene que actuar el creador del riesgo.</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La figura de la asunción de riesgos cobra así una enorme relevancia, pero siempre bajo la pauta de que se asumen los riesgos normales del juego o de la competición y no los riesgos anormales o cualificados. Quedan, pues, al margen de aquéllos los actos estrictamente dolosos, los actos brutales</w:t>
      </w:r>
      <w:r>
        <w:rPr>
          <w:rStyle w:val="FootnoteCharacters"/>
          <w:rStyle w:val="FootnoteAnchor"/>
          <w:b/>
          <w:bCs/>
          <w:lang w:val="es-ES_tradnl"/>
        </w:rPr>
        <w:footnoteReference w:id="57"/>
      </w:r>
      <w:r>
        <w:rPr>
          <w:b w:val="false"/>
          <w:bCs w:val="false"/>
          <w:lang w:val="es-ES_tradnl"/>
        </w:rPr>
        <w:t xml:space="preserve"> y también las actuaciones que no estén relacionadas con las exigencias de la competición</w:t>
      </w:r>
      <w:r>
        <w:rPr>
          <w:rStyle w:val="FootnoteCharacters"/>
          <w:rStyle w:val="FootnoteAnchor"/>
          <w:b/>
          <w:bCs/>
          <w:lang w:val="es-ES_tradnl"/>
        </w:rPr>
        <w:footnoteReference w:id="58"/>
      </w:r>
      <w:r>
        <w:rPr>
          <w:b w:val="false"/>
          <w:bCs w:val="false"/>
          <w:lang w:val="es-ES_tradnl"/>
        </w:rPr>
        <w:t>. Por ello, incurre en responsabilidad civil -e incluso penal- el jugador de rugby que muerde a un adversario y le secciona la oreja</w:t>
      </w:r>
      <w:r>
        <w:rPr>
          <w:rStyle w:val="FootnoteCharacters"/>
          <w:rStyle w:val="FootnoteAnchor"/>
          <w:b/>
          <w:bCs/>
          <w:lang w:val="es-ES_tradnl"/>
        </w:rPr>
        <w:footnoteReference w:id="59"/>
      </w:r>
      <w:r>
        <w:rPr>
          <w:b w:val="false"/>
          <w:bCs w:val="false"/>
          <w:lang w:val="es-ES_tradnl"/>
        </w:rPr>
        <w:t xml:space="preserve"> y el que causa la muerte de un contrincante al placarlo con enorme fuerza y presionarlo durante un tiempo bastante prolongado</w:t>
      </w:r>
      <w:r>
        <w:rPr>
          <w:rStyle w:val="FootnoteCharacters"/>
          <w:rStyle w:val="FootnoteAnchor"/>
          <w:b/>
          <w:bCs/>
          <w:lang w:val="es-ES_tradnl"/>
        </w:rPr>
        <w:footnoteReference w:id="60"/>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ero, junto a la responsabilidad civil en que puede incurrir un jugador frente a otro jugador, hay el importante capítulo de la responsabilidad en que puede incurrir un jugador frente a un espectador y, en particular, el capítulo de la responsabilidad en que puede incurrir el organizador frente al espectador. También hay la posible responsabilidad del organizador por los daños que sufra el deportista accidentado, en supuestos, sobre todo, en que la actividad deportiva no es intracompetitiva</w:t>
      </w:r>
      <w:r>
        <w:rPr>
          <w:rStyle w:val="FootnoteCharacters"/>
          <w:rStyle w:val="FootnoteAnchor"/>
          <w:b/>
          <w:bCs/>
          <w:lang w:val="es-ES_tradnl"/>
        </w:rPr>
        <w:footnoteReference w:id="61"/>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Atendida una concreta competición deportiva, las obligaciones referentes a su seguridad corresponden al organizador y no a los jugadores</w:t>
      </w:r>
      <w:r>
        <w:rPr>
          <w:rStyle w:val="FootnoteCharacters"/>
          <w:rStyle w:val="FootnoteAnchor"/>
          <w:b/>
          <w:bCs/>
          <w:lang w:val="es-ES_tradnl"/>
        </w:rPr>
        <w:footnoteReference w:id="62"/>
      </w:r>
      <w:r>
        <w:rPr>
          <w:b w:val="false"/>
          <w:bCs w:val="false"/>
          <w:lang w:val="es-ES_tradnl"/>
        </w:rPr>
        <w:t>, y si no hay un organizador, hay que entender que recaen sobre el colectivo de los jugadores y no sobre el concreto jugador que, al actuar con torpeza en un lance del luego, aparezca como agente material del daño</w:t>
      </w:r>
      <w:r>
        <w:rPr>
          <w:rStyle w:val="FootnoteCharacters"/>
          <w:rStyle w:val="FootnoteAnchor"/>
          <w:b/>
          <w:bCs/>
          <w:lang w:val="es-ES_tradnl"/>
        </w:rPr>
        <w:footnoteReference w:id="63"/>
      </w:r>
      <w:r>
        <w:rPr>
          <w:b w:val="false"/>
          <w:bCs w:val="false"/>
          <w:lang w:val="es-ES_tradnl"/>
        </w:rPr>
        <w:t>. La clave radica en ver si el espectador lesionado asume o no el riesgo específico que se despliega con la actividad deportiva, sobre la base de que tanto el jugador que realiza materialmente el hecho dañoso como el organizador de la competición, son los creadores de dicho riesgo.</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La idea es que la condición de espectador no supone en sí la asunción de ningún riesgo específico, sino la aceptación de los riesgos generales u ordinarios de la vida. Por tanto, en la medida en que sea así, la exoneración del agente dañoso no puede fundarse en la asunción del riesgo por parte del espectador que se convierte en víctima como consecuencia de un lance deportivo. Estamos, desde luego, ante el supuesto del espectador pasivo, el que se ha llamado espectador platónico</w:t>
      </w:r>
      <w:r>
        <w:rPr>
          <w:rStyle w:val="FootnoteCharacters"/>
          <w:rStyle w:val="FootnoteAnchor"/>
          <w:b/>
          <w:bCs/>
          <w:lang w:val="es-ES_tradnl"/>
        </w:rPr>
        <w:footnoteReference w:id="64"/>
      </w:r>
      <w:r>
        <w:rPr>
          <w:b w:val="false"/>
          <w:bCs w:val="false"/>
          <w:lang w:val="es-ES_tradnl"/>
        </w:rPr>
        <w:t xml:space="preserve"> -el espectador “ideal”-, respecto del que hay que atestiguar la evidencia de que no tiene que soportar el </w:t>
      </w:r>
      <w:r>
        <w:rPr>
          <w:b w:val="false"/>
          <w:bCs w:val="false"/>
          <w:i/>
          <w:iCs/>
          <w:lang w:val="es-ES_tradnl"/>
        </w:rPr>
        <w:t xml:space="preserve">alea </w:t>
      </w:r>
      <w:r>
        <w:rPr>
          <w:b w:val="false"/>
          <w:bCs w:val="false"/>
          <w:lang w:val="es-ES_tradnl"/>
        </w:rPr>
        <w:t>perjudicial de un accidente deportivo.</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Del espectador pasivo no se predica la asunción de los riesgos específicos de la actividad deportiva, ni en relación con la desplegada por los deportistas, ni en relación con la actividad que pueda provenir de otros espectadores. De esta forma, hay que afirmar que no asume el riesgo específico de ser lesionado el espectador que, bien situado en la grada, es atropellado por un jugador de fútbol que, en el fragor de una jugada, no puede dominar sus impulsos físicos y se precipita con violencia sobre él, y tampoco asume el riesgo de ser lesionado el espectador de un partido de fútbol que es alcanzado por un petardo o por un cohete lanzado por otro espectador que normalmente queda sin identificar.</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 xml:space="preserve">Pero si el espectador se coloca en lugar inapropiado, que resulta ser intrínsecamente peligroso y arriesgado, en contra de la prevención expresa de los organizadores y se expone específicamente al riesgo que conlleva la práctica deportiva de que se trate, estamos ante una circunstancia relevante que puede liberar al agente dañoso, si no hay intervención culpable del mismo. Pero, en este caso, hay, no una simple asunción culpable de un riesgo específico, sino una culpa causativa de la víctima, con su virtualidad exoneradora o atenuadora de la responsabilidad civil del agente dañoso. </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Mas la situación que particularmente nos interesa es la de los daños que se causan a un espectador como consecuencia de la actuación de un jugador, en supuestos en que aquél ha asumido sólo un riesgo general u ordinario; y ello sobre la base de que la jugada dañosa se inserte en el ámbito de la normalidad deportiva, excluyéndose, desde luego y al menos, la actuación intencionad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Tanto por las razones intrínsecas que proporciona el parámetro de medición constituido por la diligencia de un buen padre de familia, como, sobre todo, por las razones asociadas al parámetro constituido por la diligencia de un buen deportista, lo normal es que los daños sufridos por el espectador responsable -es decir, el que se desenvuelve con su pasividad en relación con el juego con una actuación irreprochable- sean estrictamente fortuitos, y, afirmada la fortuidad, es fundamental decidir si los daños tiene que soportarlos fatalmente el espectador o si, afirmada la función positiva del instituto de la responsabilidad civil, tienen que ser resarcidos por el que los ha causado.</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La respuesta pertinente resulta condicionada por el régimen jurídico al que quede sometida la actividad dañosa. Si se entiende que queda sometida al subsistema de culpa probada (la tradicional del artículo 1902 Cc), hay que afirmar, sin género de duda, que se está ante un supuesto de irresponsabilidad civil, porque hay una ausencia acreditada de culpa y, por tanto, no cabe proyectar sobre el agente dañoso imputación alguna. Si se entiende que el riesgo ha de entrar en juego de forma modulada y se aplica el subsistema de la culpa presumida (principio de subjetividad atenuada), la única respuesta es la exoneradora, porque estamos ante un caso fortuito que excluye la culpa, es decir, ante una circunstancia demostrada que enerva la presunción de la culpa de que se parte. En cambio, si se atiende al riesgo como criterio de imputación y se aplica el régimen de la objetividad atenuada, hay que llegar a la conclusión de que estamos ante una fuerza mayor intrínseca, propia del riesgo desplegado, es decir, ante un estricto caso fortuito que es circunstancia atributiva y no exoneradora y, por tanto, hay responsabilidad civil.</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ero, decidido que hay que aplicar el criterio del riesgo desplegado, la cuestión estriba en determinar cuál es el sujeto al que hay que imputar esta responsabilidad que se genera por caso fortuito; y caben al respecto tres diversas soluciones: considerar que el creador del riesgo es el agente material del lance deportivo en que se ha producido el daño, es decir, el deportista artífice material del daño; que el creador del riesgo es el organizador de la competición deportiva (en su caso, el Club deportivo al que pertenezca, tanto si el deportista es aficionado como si es profesional; o el conjunto de los Clubes que participan en la competición, es decir, la correspondiente “federación”) y que, en rigor el deportista agente material del daño es un instrumento personal con el que se despliega el riesgo creado por aquél; o que es creador del riesgo tanto el deportista como el organizador de la competición. Se trata de una cuestión que sólo puede quedar aquí apuntada</w:t>
      </w:r>
      <w:r>
        <w:rPr>
          <w:rStyle w:val="FootnoteCharacters"/>
          <w:rStyle w:val="FootnoteAnchor"/>
          <w:b/>
          <w:bCs/>
          <w:lang w:val="es-ES_tradnl"/>
        </w:rPr>
        <w:footnoteReference w:id="65"/>
      </w:r>
      <w:r>
        <w:rPr>
          <w:b w:val="false"/>
          <w:bCs w:val="false"/>
          <w:lang w:val="es-ES_tradnl"/>
        </w:rPr>
        <w:t>.</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En todo caso, puede insinuarse que, dado que se está ante una creación obligada del riesgo por parte del jugador, cuya función puede consistir en lanzar la pelota con la mayor fuerza posible, o en correr a mayor velocidad que sus contrincantes, es quizá plausible sostener que el creador trascendente del riesgo es el organizador y no el jugador; y que, si la actuación de los jugadores no está inserta en un concreto ámbito organizativo, la generación del riesgo se ha de predicar del conjunto de los jugadores.</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Hemos hecho referencia así a los daños que sufren fortuitamente los espectadores, en virtud de la concreta actuación material de un jugador, y hemos analizado las posibilidades de respuesta que ofrece el instituto de la responsabilidad civil, sobre la base de que el espectador asume un riesgo genérico que carece del más mínimo rango imputativo. Hemos hecho referencia también a los daños que sufren los espectadores imprudentes, supuesto en el que la aceptación específica del riesgo que supone se soluciona en virtud de la incidencia causal de la estricta culpa de la víctim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pPr>
      <w:r>
        <w:rPr>
          <w:b w:val="false"/>
          <w:bCs w:val="false"/>
          <w:lang w:val="es-ES_tradnl"/>
        </w:rPr>
        <w:t>Pero hay también los daños que pueden sufrir determinadas personas que, sin ser creadoras o artífices de los riesgos desplegados, los asumen de forma específica sin presencia de culpabilidad alguna por su parte. Son los daños que puede sufrir el árbitro de un partido o competición</w:t>
      </w:r>
      <w:r>
        <w:rPr>
          <w:rStyle w:val="FootnoteCharacters"/>
          <w:rStyle w:val="FootnoteAnchor"/>
          <w:b/>
          <w:bCs/>
          <w:lang w:val="es-ES_tradnl"/>
        </w:rPr>
        <w:footnoteReference w:id="66"/>
      </w:r>
      <w:r>
        <w:rPr>
          <w:b w:val="false"/>
          <w:bCs w:val="false"/>
          <w:lang w:val="es-ES_tradnl"/>
        </w:rPr>
        <w:t xml:space="preserve">, los daños que puede sufrir un recogepelotas en un partido de tenis y los daños que puede recibir un periodista o un policía que, en su ejercicio profesional, queda efectivamente expuesto a los riesgos específicos propios de la actividad deportiva de que se trate. Son supuestos que posiblemente exigen una respuesta matizada, pues corresponden a daños que se producen en virtud de una creación inculpable del riesgo y en virtud de una específica asunción del mismo, de modo que, al tratarse de un caso fortuito proporcionado con su presencia por la víctima, hay que concluir que, sometida la actividad dañosa al régimen de la objetividad atenuada, hay exención de responsabilidad. </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En estos casos, la virtualidad exoneradora de la asunción (inculpable) del riesgo se debe a que constituye una circunstancia sobre la que se proyecta la imputación del daño, de modo que no puede adjudicarse al creador del riesgo. A su vez, cuando se está en el ámbito de los riesgos bilaterales en los que se desenvuelve la actividad de los jugadores, que quedan específicamente expuestos a ellos, los daños han de imputarse al propio riesgo del deporte, pues se produce una especie de compensación abstracta de los riesgos recíprocamente desplegados por los jugadores. Queda así impedida la imputación del daño al agente material que realiza el concreto riesgo; y también a la organización creadora del mismo, porque, desde ella, hay una creación inculpable de peligro que se corresponde con una asunción específica por parte de la víctima.</w:t>
      </w:r>
    </w:p>
    <w:p>
      <w:pPr>
        <w:pStyle w:val="BodyText2"/>
        <w:spacing w:lineRule="auto" w:line="240"/>
        <w:ind w:left="0" w:firstLine="567"/>
        <w:rPr>
          <w:b w:val="false"/>
          <w:b w:val="false"/>
          <w:bCs w:val="false"/>
          <w:lang w:val="es-ES_tradnl"/>
        </w:rPr>
      </w:pPr>
      <w:r>
        <w:rPr>
          <w:b w:val="false"/>
          <w:bCs w:val="false"/>
          <w:lang w:val="es-ES_tradnl"/>
        </w:rPr>
      </w:r>
    </w:p>
    <w:p>
      <w:pPr>
        <w:pStyle w:val="BodyText2"/>
        <w:spacing w:lineRule="auto" w:line="240"/>
        <w:ind w:left="0" w:firstLine="567"/>
        <w:rPr>
          <w:b w:val="false"/>
          <w:b w:val="false"/>
          <w:bCs w:val="false"/>
          <w:lang w:val="es-ES_tradnl"/>
        </w:rPr>
      </w:pPr>
      <w:r>
        <w:rPr>
          <w:b w:val="false"/>
          <w:bCs w:val="false"/>
          <w:lang w:val="es-ES_tradnl"/>
        </w:rPr>
        <w:t xml:space="preserve">Con estas notas queda enmarcada la figura asuntiva dentro del ámbito del deporte para, a partir de estas líneas generales, estar en condiciones de estudiar y contrastar las soluciones proporcionadas por la jurisprudencia. </w:t>
      </w:r>
    </w:p>
    <w:p>
      <w:pPr>
        <w:pStyle w:val="Normal"/>
        <w:rPr>
          <w:b/>
          <w:b/>
          <w:bCs/>
          <w:lang w:val="es-ES_tradnl"/>
        </w:rPr>
      </w:pPr>
      <w:r>
        <w:rPr>
          <w:b/>
          <w:bCs/>
          <w:lang w:val="es-ES_tradn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s-ES_tradnl"/>
        </w:rPr>
        <w:t xml:space="preserve"> </w:t>
      </w:r>
      <w:r>
        <w:rPr>
          <w:sz w:val="18"/>
          <w:szCs w:val="18"/>
          <w:lang w:val="es-ES_tradnl"/>
        </w:rPr>
        <w:t>DÍAZ ROMERO, M. R. (</w:t>
      </w:r>
      <w:r>
        <w:rPr>
          <w:i/>
          <w:iCs/>
          <w:sz w:val="18"/>
          <w:szCs w:val="18"/>
          <w:lang w:val="es-ES_tradnl"/>
        </w:rPr>
        <w:t>La responsabilidad civil extracontractual de los deportistas,</w:t>
      </w:r>
      <w:r>
        <w:rPr>
          <w:sz w:val="18"/>
          <w:szCs w:val="18"/>
          <w:lang w:val="es-ES_tradnl"/>
        </w:rPr>
        <w:t xml:space="preserve"> ADC, t. 53, 2000, fasc. 4, oct.-dic., pp. 1484-1485) ha puesto de manifiesto que aunque los accidentes deportivos suscitan un interés creciente entre los juristas, la responsabilidad civil deportiva constituye un campo que está todavía poco investigado. Por ora parte, ha destacado (pp. 1498 y 1512-1513) que, pese al gran número de lesiones que provocan las actividades deportivas, son escasos los pronunciamientos judiciales de que disponemos al respecto en nuestro país y dice que, quizá, la razón de ello estribe en que, como ha escrito MONTERO MARTÍNEZ, M. (</w:t>
      </w:r>
      <w:r>
        <w:rPr>
          <w:i/>
          <w:iCs/>
          <w:sz w:val="18"/>
          <w:szCs w:val="18"/>
          <w:lang w:val="es-ES_tradnl"/>
        </w:rPr>
        <w:t xml:space="preserve">El consentimiento en las lesiones deportivas, </w:t>
      </w:r>
      <w:r>
        <w:rPr>
          <w:sz w:val="18"/>
          <w:szCs w:val="18"/>
          <w:lang w:val="es-ES_tradnl"/>
        </w:rPr>
        <w:t>en “El consentimiento. El error”, Cuadernos de Derecho judicial, CGPJ, 1993, p. 74), hay la creencia colectiva de que estos supuestos se solucionan a través de la estricta disciplina deportiva. Después de revisar las diversas teorías sostenidas en el ámbito del Derecho penal, GARCÍA VALDÉS, C. (</w:t>
      </w:r>
      <w:r>
        <w:rPr>
          <w:i/>
          <w:iCs/>
          <w:sz w:val="18"/>
          <w:szCs w:val="18"/>
          <w:lang w:val="es-ES_tradnl"/>
        </w:rPr>
        <w:t>Responsabilidad por lesiones deportivas</w:t>
      </w:r>
      <w:r>
        <w:rPr>
          <w:sz w:val="18"/>
          <w:szCs w:val="18"/>
          <w:lang w:val="es-ES_tradnl"/>
        </w:rPr>
        <w:t>, ADP, t. 46, 1993, fasc. 3, jul.-sept., p. 974) dice que, en su concepto, la clave de la exoneración (penal) del deportista que causa lesiones a otro estriba en la aceptación por parte de éste del riesgo que comporta la actividad deportiva, pues el consentimiento en el riesgo excluye la antijuridicidad (penal).</w:t>
      </w:r>
    </w:p>
  </w:footnote>
  <w:footnote w:id="3">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obre el tratamiento de los daños deportivos en el Derecho romano, es de más que recomendable lectura el artículo de WACKE, A.: </w:t>
      </w:r>
      <w:r>
        <w:rPr>
          <w:i/>
          <w:iCs/>
          <w:sz w:val="18"/>
          <w:szCs w:val="18"/>
          <w:lang w:val="en-US"/>
        </w:rPr>
        <w:t xml:space="preserve">Accidentes en deporte y juego según el Derecho romano y el vigente Derecho alemán, </w:t>
      </w:r>
      <w:r>
        <w:rPr>
          <w:sz w:val="18"/>
          <w:szCs w:val="18"/>
          <w:lang w:val="en-US"/>
        </w:rPr>
        <w:t>AHDE, t. 59, 1989,</w:t>
      </w:r>
      <w:r>
        <w:rPr>
          <w:sz w:val="18"/>
          <w:szCs w:val="18"/>
          <w:lang w:val="es-ES_tradnl"/>
        </w:rPr>
        <w:t xml:space="preserve"> pp. 551-579. Su conclusión es elocuente: “El Derecho romano no es un depósito de curiosidades, ni un gabinete de objetos raros, cubiertos por el polvo de los siglos; se trata, al contrario, de problemas fundamentales de la dogmática jurídica, que rebasan una época concreta con su carácter atemporal y tienen su base en la historia de la cultura” (p. 579). Por eso dice que de haberse conocido y ponderado las soluciones brindadas por los juristas romanos, se evitarían las soluciones equivocadas que adoptan en la actualidad algunos Tribunales (pp. 533 y 566). A su vez, los hermanos MAZEAUD (</w:t>
      </w:r>
      <w:r>
        <w:rPr>
          <w:i/>
          <w:iCs/>
          <w:sz w:val="18"/>
          <w:szCs w:val="18"/>
        </w:rPr>
        <w:t>Tratado Teórico y Práctico de la Responsabilidad Civil Delictual y Contractual,</w:t>
      </w:r>
      <w:r>
        <w:rPr>
          <w:sz w:val="18"/>
          <w:szCs w:val="18"/>
        </w:rPr>
        <w:t xml:space="preserve"> t. I, vol. 2º, trad. la 5ª edic. por L. Alcalá-Zamora y Castillo, Ediciones Jurídicas Europa-América, Buenos Aires, 1962-1963, reimp. 1977, p. 208)</w:t>
      </w:r>
      <w:r>
        <w:rPr>
          <w:sz w:val="18"/>
          <w:szCs w:val="18"/>
          <w:lang w:val="es-ES_tradnl"/>
        </w:rPr>
        <w:t xml:space="preserve"> resaltan que, en el antiguo Derecho francés, ya DOMAT se ocupó de los problemas que originaba el ejercicio de los deportes, aunque los resolvía con la aplicación de las reglas generales; y HONORAT, J. (</w:t>
      </w:r>
      <w:r>
        <w:rPr>
          <w:i/>
          <w:iCs/>
          <w:spacing w:val="-3"/>
          <w:sz w:val="18"/>
          <w:szCs w:val="18"/>
          <w:lang w:val="en-US"/>
        </w:rPr>
        <w:t>L’idée d’acceptation des risques dans la responsabilité civile,</w:t>
      </w:r>
      <w:r>
        <w:rPr>
          <w:spacing w:val="-3"/>
          <w:sz w:val="18"/>
          <w:szCs w:val="18"/>
          <w:lang w:val="en-US"/>
        </w:rPr>
        <w:t xml:space="preserve"> LGDJ, Paris, 1969,</w:t>
      </w:r>
      <w:r>
        <w:rPr>
          <w:sz w:val="18"/>
          <w:szCs w:val="18"/>
          <w:lang w:val="es-ES_tradnl"/>
        </w:rPr>
        <w:t xml:space="preserve"> p. 88) destaca que en Francia, en 1914, DEMOGUE fue el primero que, con ocasión de una crónica jurisprudencial (</w:t>
      </w:r>
      <w:r>
        <w:rPr>
          <w:i/>
          <w:iCs/>
          <w:sz w:val="18"/>
          <w:szCs w:val="18"/>
          <w:lang w:val="es-ES_tradnl"/>
        </w:rPr>
        <w:t>Revue Critique Droit Civil</w:t>
      </w:r>
      <w:r>
        <w:rPr>
          <w:sz w:val="18"/>
          <w:szCs w:val="18"/>
          <w:lang w:val="es-ES_tradnl"/>
        </w:rPr>
        <w:t>, 1914, p. 262) propuso, a través del consentimiento de la víctima, una explicación a la idea de la aceptación de los riesgos del deporte.</w:t>
      </w:r>
    </w:p>
  </w:footnote>
  <w:footnote w:id="4">
    <w:p>
      <w:pPr>
        <w:pStyle w:val="Normal"/>
        <w:ind w:firstLine="567"/>
        <w:jc w:val="both"/>
        <w:rPr/>
      </w:pPr>
      <w:r>
        <w:rPr>
          <w:rStyle w:val="FootnoteCharacters"/>
        </w:rPr>
        <w:footnoteRef/>
      </w:r>
      <w:r>
        <w:rPr>
          <w:sz w:val="18"/>
          <w:szCs w:val="18"/>
        </w:rPr>
        <w:t xml:space="preserve"> </w:t>
      </w:r>
      <w:r>
        <w:rPr>
          <w:i/>
          <w:iCs/>
          <w:sz w:val="18"/>
          <w:szCs w:val="18"/>
          <w:lang w:val="en-US"/>
        </w:rPr>
        <w:t>La jurisprudencia sobre responsabilidad civil deportiva,</w:t>
      </w:r>
      <w:r>
        <w:rPr>
          <w:sz w:val="18"/>
          <w:szCs w:val="18"/>
          <w:lang w:val="en-US"/>
        </w:rPr>
        <w:t xml:space="preserve"> Ar. Civ., 2000/1, </w:t>
      </w:r>
      <w:r>
        <w:rPr>
          <w:sz w:val="18"/>
          <w:szCs w:val="18"/>
        </w:rPr>
        <w:t>p. 1858</w:t>
      </w:r>
      <w:r>
        <w:rPr>
          <w:sz w:val="18"/>
          <w:szCs w:val="18"/>
          <w:lang w:val="en-US"/>
        </w:rPr>
        <w:t xml:space="preserve"> (publicado también en RJD, 2000/2, núm. 4, pp. 37-48).</w:t>
      </w:r>
      <w:r>
        <w:rPr>
          <w:sz w:val="18"/>
          <w:szCs w:val="18"/>
        </w:rPr>
        <w:t xml:space="preserve"> Dice de modo similar DÍEZ BALLESTEROS, J. A. (</w:t>
      </w:r>
      <w:r>
        <w:rPr>
          <w:i/>
          <w:iCs/>
          <w:sz w:val="18"/>
          <w:szCs w:val="18"/>
          <w:lang w:val="en-US"/>
        </w:rPr>
        <w:t>La asunción del riesgo por la víctima en la responsabilidad civil extracontractual [Un estudio jurisprudencial],</w:t>
      </w:r>
      <w:r>
        <w:rPr>
          <w:sz w:val="18"/>
          <w:szCs w:val="18"/>
          <w:lang w:val="en-US"/>
        </w:rPr>
        <w:t xml:space="preserve"> AC, 2000, núm. 37, 9-15 oct., p. 1</w:t>
      </w:r>
      <w:r>
        <w:rPr>
          <w:sz w:val="18"/>
          <w:szCs w:val="18"/>
        </w:rPr>
        <w:t>345) que es en el ámbito de las actividades deportivas donde posiblemente la idea de la asunción del riesgo por la víctima se encuentre mejor configurada por nuestra jurisprudencia.</w:t>
      </w:r>
    </w:p>
  </w:footnote>
  <w:footnote w:id="5">
    <w:p>
      <w:pPr>
        <w:pStyle w:val="Footnote"/>
        <w:ind w:firstLine="567"/>
        <w:jc w:val="both"/>
        <w:rPr/>
      </w:pPr>
      <w:r>
        <w:rPr>
          <w:rStyle w:val="FootnoteCharacters"/>
        </w:rPr>
        <w:footnoteRef/>
      </w:r>
      <w:r>
        <w:rPr>
          <w:sz w:val="18"/>
          <w:szCs w:val="18"/>
          <w:lang w:val="es-ES_tradnl"/>
        </w:rPr>
        <w:t xml:space="preserve"> </w:t>
      </w:r>
      <w:r>
        <w:rPr>
          <w:sz w:val="18"/>
          <w:szCs w:val="18"/>
          <w:lang w:val="es-ES_tradnl"/>
        </w:rPr>
        <w:t>FERNÁNDEZ COSTALES, J. (</w:t>
      </w:r>
      <w:r>
        <w:rPr>
          <w:i/>
          <w:iCs/>
          <w:sz w:val="18"/>
          <w:szCs w:val="18"/>
          <w:lang w:val="es-ES_tradnl"/>
        </w:rPr>
        <w:t xml:space="preserve">La responsabilidad civil deportiva, </w:t>
      </w:r>
      <w:r>
        <w:rPr>
          <w:sz w:val="18"/>
          <w:szCs w:val="18"/>
          <w:lang w:val="es-ES_tradnl"/>
        </w:rPr>
        <w:t>en “Perfiles de la responsabilidad civil en el nuevo milenio”</w:t>
      </w:r>
      <w:r>
        <w:rPr>
          <w:i/>
          <w:iCs/>
          <w:sz w:val="18"/>
          <w:szCs w:val="18"/>
          <w:lang w:val="es-ES_tradnl"/>
        </w:rPr>
        <w:t xml:space="preserve">, </w:t>
      </w:r>
      <w:r>
        <w:rPr>
          <w:sz w:val="18"/>
          <w:szCs w:val="18"/>
          <w:lang w:val="es-ES_tradnl"/>
        </w:rPr>
        <w:t xml:space="preserve">coord. por J. A. Moreno Martínez, Dykinson, Madrid, 2000, pp. 233-235) ha resaltado que, dentro del marco general establecido por la Constitución (art. 106.2 y 9), el marco normativo en que se desenvuelve específicamente la responsabilidad civil deportiva está constituido, en primer lugar, por los escasos preceptos que el Código civil dedica a la responsabilidad civil extracontractual, a partir del artículo 1902, en un “verdadero alarde de economía legislativa”, completados, en su caso, con las disposiciones civiles del Código penal y, además, con algunas Leyes especiales (Ley de Caza 1/1970, de 4 de abril; Ley General para la Defensa de los Consumidores y Usuarios, de 19 de julio de 1984, y conjunto de disposiciones dictadas al respecto por las Comunidades Autónomas; la Ley, de 6 de julio de 1994, de responsabilidad civil por daños por productos defectuosos; la Ley 7/1998, de 13 de abril, sobre condiciones generales de contratación); y, en segundo lugar, por el conjunto de disposiciones administrativas que, emanadas del Estado y Administración Central, así como de las diversas Comunidades Autónomas, en uso de sus respectivas potestades legislativa y ejecutiva, constituyen una “auténtica jungla normativa”, en la que se hallan las pautas con las que graduar la diligencia exigible, de un lado, a los deportistas y, de otro, a los organizadores de los acontecimientos deportivos y a los propietarios de las instalaciones deportivas. Además de la Ley Estatal 10/1990, de 15 de octubre, del Deporte, hay las siguientes Leyes Autonómicas: en Andalucía, la Ley 6/1998, de 14 de diciembre; en Aragón, la Ley 4/1993, de 16 de marzo; en Asturias, la Ley 2/1994, de 29 de diciembre; en Baleares, la Ley 3/1995, de 21 de febrero; en Extremadura, la Ley 2/1995, de 6 de abril; en Canarias, la Ley 8/1997, de 9 de julio; en Castilla y León, la Ley 9/1990, de 22 de junio; en Castilla-La Mancha, la Ley 1/1995, de 2 de marzo; en Cataluña, la Ley 8/1998, de 7 de abril; en Extremadura, la Ley 8/1995, de 2 de mayo; en Galicia, la Ley 11/1997, de 22 de agosto; en Madrid, la Ley 15/1994, de 28 de diciembre; en Murcia, la ley 4/1993, de 16 de julio; en Navarra, la Ley 15/2001, de 5 de julio; en La Rioja, la Ley 8/1995, de 2 de mayo; en Valencia, la Ley 4/1993, de 20 de diciembre; y en El País Vasco, la Ley 14/1998, de 11 de junio. Para una aproximación comparativa al estudio de estas Leyes, </w:t>
      </w:r>
      <w:r>
        <w:rPr>
          <w:i/>
          <w:iCs/>
          <w:sz w:val="18"/>
          <w:szCs w:val="18"/>
          <w:lang w:val="es-ES_tradnl"/>
        </w:rPr>
        <w:t>vide</w:t>
      </w:r>
      <w:r>
        <w:rPr>
          <w:sz w:val="18"/>
          <w:szCs w:val="18"/>
          <w:lang w:val="es-ES_tradnl"/>
        </w:rPr>
        <w:t xml:space="preserve"> MARTÍNEZ MARTÍNEZ, J.: </w:t>
      </w:r>
      <w:r>
        <w:rPr>
          <w:i/>
          <w:iCs/>
          <w:sz w:val="18"/>
          <w:szCs w:val="18"/>
          <w:lang w:val="es-ES_tradnl"/>
        </w:rPr>
        <w:t>La Ley del Deporte de Castilla-La Mancha en el contexto de las Leyes Autonómicas,</w:t>
      </w:r>
      <w:r>
        <w:rPr>
          <w:sz w:val="18"/>
          <w:szCs w:val="18"/>
          <w:lang w:val="es-ES_tradnl"/>
        </w:rPr>
        <w:t xml:space="preserve"> R. Jurídica Castilla-La Mancha, núm. 30, 2001, pp. 151-173.</w:t>
      </w:r>
    </w:p>
  </w:footnote>
  <w:footnote w:id="6">
    <w:p>
      <w:pPr>
        <w:pStyle w:val="Footnote"/>
        <w:ind w:firstLine="567"/>
        <w:jc w:val="both"/>
        <w:rPr/>
      </w:pPr>
      <w:r>
        <w:rPr>
          <w:rStyle w:val="FootnoteCharacters"/>
        </w:rPr>
        <w:footnoteRef/>
      </w:r>
      <w:r>
        <w:rPr>
          <w:sz w:val="18"/>
          <w:szCs w:val="18"/>
          <w:lang w:val="es-ES_tradnl"/>
        </w:rPr>
        <w:t xml:space="preserve"> </w:t>
      </w:r>
      <w:r>
        <w:rPr>
          <w:sz w:val="18"/>
          <w:szCs w:val="18"/>
          <w:lang w:val="es-ES_tradnl"/>
        </w:rPr>
        <w:t>La práctica del deporte constituye una fuente de riesgos para la integridad física de quienes participan en ella directamente o como colaboradores.</w:t>
      </w:r>
    </w:p>
  </w:footnote>
  <w:footnote w:id="7">
    <w:p>
      <w:pPr>
        <w:pStyle w:val="Footnote"/>
        <w:ind w:firstLine="567"/>
        <w:jc w:val="both"/>
        <w:rPr/>
      </w:pPr>
      <w:r>
        <w:rPr>
          <w:rStyle w:val="FootnoteCharacters"/>
        </w:rPr>
        <w:footnoteRef/>
      </w:r>
      <w:r>
        <w:rPr>
          <w:sz w:val="18"/>
          <w:szCs w:val="18"/>
          <w:lang w:val="es-ES_tradnl"/>
        </w:rPr>
        <w:t xml:space="preserve"> </w:t>
      </w:r>
      <w:r>
        <w:rPr>
          <w:sz w:val="18"/>
          <w:szCs w:val="18"/>
          <w:lang w:val="es-ES_tradnl"/>
        </w:rPr>
        <w:t>Señala TRIGO REPRESAS, F. A. (</w:t>
      </w:r>
      <w:r>
        <w:rPr>
          <w:i/>
          <w:iCs/>
          <w:sz w:val="18"/>
          <w:szCs w:val="18"/>
          <w:lang w:val="es-ES_tradnl"/>
        </w:rPr>
        <w:t xml:space="preserve">Responsabilidad derivada del deporte-espectáculo, </w:t>
      </w:r>
      <w:r>
        <w:rPr>
          <w:sz w:val="18"/>
          <w:szCs w:val="18"/>
          <w:lang w:val="es-ES_tradnl"/>
        </w:rPr>
        <w:t xml:space="preserve">en “Responsabilidad por los daños en el tercer mileno. Homenaje al profesor doctor Atilio Anibal Alterini”, dir. por A. J. Bueres y A. Kemelmajer de Carlucci, Abeledo-Perrot, Buenos Aires, 1997, p. 820) que la aceptación de los riesgos constituye una de las razones esgrimidas para eximir de responsabilidad civil al deportista por los daños causados a otro deportista. A tal concepto se atuvo precozmente la doctrina francesa, como puede verse en ESMEIN, P.: </w:t>
      </w:r>
      <w:r>
        <w:rPr>
          <w:i/>
          <w:iCs/>
          <w:sz w:val="18"/>
          <w:szCs w:val="18"/>
        </w:rPr>
        <w:t>L’idée d’acceptation des risques en matière de responsabilité civile,</w:t>
      </w:r>
      <w:r>
        <w:rPr>
          <w:sz w:val="18"/>
          <w:szCs w:val="18"/>
        </w:rPr>
        <w:t xml:space="preserve"> Rev. Int. Dr. Comp., 1952, núm. 4 (oct.-dic.), </w:t>
      </w:r>
      <w:r>
        <w:rPr>
          <w:sz w:val="18"/>
          <w:szCs w:val="18"/>
          <w:lang w:val="es-ES_tradnl"/>
        </w:rPr>
        <w:t>p. 687.</w:t>
      </w:r>
    </w:p>
  </w:footnote>
  <w:footnote w:id="8">
    <w:p>
      <w:pPr>
        <w:pStyle w:val="Footnote"/>
        <w:ind w:firstLine="708"/>
        <w:jc w:val="both"/>
        <w:rPr/>
      </w:pPr>
      <w:r>
        <w:rPr>
          <w:rStyle w:val="FootnoteCharacters"/>
        </w:rPr>
        <w:footnoteRef/>
      </w:r>
      <w:r>
        <w:rPr>
          <w:sz w:val="18"/>
          <w:szCs w:val="18"/>
        </w:rPr>
        <w:t xml:space="preserve"> </w:t>
      </w:r>
      <w:r>
        <w:rPr>
          <w:sz w:val="18"/>
          <w:szCs w:val="18"/>
        </w:rPr>
        <w:t>Sobre la circunstancia exoneradora comúnmente conocida como “culpa de la víctima”, permítaseme remitir a mi Tesis Doctoral titulada “</w:t>
      </w:r>
      <w:r>
        <w:rPr>
          <w:i/>
          <w:iCs/>
          <w:sz w:val="18"/>
          <w:szCs w:val="18"/>
        </w:rPr>
        <w:t>La culpa de la víctima en la producción del daño extracontractual”,</w:t>
      </w:r>
      <w:r>
        <w:rPr>
          <w:sz w:val="18"/>
          <w:szCs w:val="18"/>
        </w:rPr>
        <w:t xml:space="preserve"> defendida el 25 de junio de 2002, en la Universidad Rey Juan Carlos de Madrid, pendiente de publicación.</w:t>
      </w:r>
    </w:p>
  </w:footnote>
  <w:footnote w:id="9">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in que la distinción tenga otro objetivo que el de facilitar una aproximación en el tratamiento jurídico de la materia que nos ocupa, llamamos deportes de riesgo bilateral a aquéllos en los que hay un enfrentamiento físico entre los contendientes, ya sea directo (boxeo y deportes de estricto combate) o a través de los instrumentos utilizados (balones, pelotas, bolos, sticks, palas, discos, sables, floretes, espadas), así como a aquéllos en los que la actividad deportiva exige (fútbol, balonmano, baloncesto) o produce (ciclismo, carreras de motos y automóviles) con normalidad el contacto físico entre los contendientes; y llamamos deportes de riesgo unilateral a aquéllos en los que el contacto físico de los contendientes no puede producirse, así como a aquéllos en los que tal contacto es rigurosamente anormal (por ejemplo, esquiaje y natación), sin que tal contacto encaje por ello en la tipicidad social del riesgo consentido. </w:t>
      </w:r>
    </w:p>
    <w:p>
      <w:pPr>
        <w:pStyle w:val="Footnote"/>
        <w:ind w:firstLine="567"/>
        <w:jc w:val="both"/>
        <w:rPr/>
      </w:pPr>
      <w:r>
        <w:rPr>
          <w:sz w:val="18"/>
          <w:szCs w:val="18"/>
          <w:lang w:val="es-ES_tradnl"/>
        </w:rPr>
        <w:t>La expresada clasificación bifronte simplifica aquéllas a las que acuden otros autores como el penalista alemán A. ESER (</w:t>
      </w:r>
      <w:r>
        <w:rPr>
          <w:i/>
          <w:iCs/>
          <w:sz w:val="18"/>
          <w:szCs w:val="18"/>
          <w:lang w:val="es-ES_tradnl"/>
        </w:rPr>
        <w:t>Las lesiones deportivas y el Derecho penal. En especial, la responsabilidad del futbolista desde una perspectiva alemana</w:t>
      </w:r>
      <w:r>
        <w:rPr>
          <w:sz w:val="18"/>
          <w:szCs w:val="18"/>
          <w:lang w:val="es-ES_tradnl"/>
        </w:rPr>
        <w:t>, RLL, 1990/2, pp. 1131-1132), quien distingue: las actividades deportivas orientadas a causar lesiones (boxeo); las que, sin consistir en ataques personales, suponen una lucha cuerpo a cuerpo (fútbol, balonmano, baloncesto); las que, sin exigir entre los sujetos un contacto físico, éste se produce con frecuencia (las carreras de atletas, de motos, de automóviles y de bicicletas); y aquellas en las que el contacto físico es estrictamente ajeno a su realización (esquiaje, lanzamiento de pesos). En nuestro concepto, los tres primeros tipos corresponden a actividades de riesgo bilateral (en pureza decreciente), mientras que el cuarto corresponde a actividades de riesgo unilateral.</w:t>
      </w:r>
    </w:p>
  </w:footnote>
  <w:footnote w:id="10">
    <w:p>
      <w:pPr>
        <w:pStyle w:val="Footnote"/>
        <w:ind w:firstLine="567"/>
        <w:jc w:val="both"/>
        <w:rPr/>
      </w:pPr>
      <w:r>
        <w:rPr>
          <w:rStyle w:val="FootnoteCharacters"/>
        </w:rPr>
        <w:footnoteRef/>
      </w:r>
      <w:r>
        <w:rPr>
          <w:sz w:val="18"/>
          <w:szCs w:val="18"/>
          <w:lang w:val="es-ES_tradnl"/>
        </w:rPr>
        <w:t xml:space="preserve"> </w:t>
      </w:r>
      <w:r>
        <w:rPr>
          <w:sz w:val="18"/>
          <w:szCs w:val="18"/>
          <w:lang w:val="es-ES_tradnl"/>
        </w:rPr>
        <w:t>En estos casos, se aplica la que se denomina “teoría del riesgo mutuamente aceptado” (SAP Málaga, de 5 de diciembre de 1995, Ar. Civ., 1995/2285; Pte. Ilmo. Sr. Arroyo Fiestas).</w:t>
      </w:r>
    </w:p>
  </w:footnote>
  <w:footnote w:id="11">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BERMEJO VERA, J.: </w:t>
      </w:r>
      <w:r>
        <w:rPr>
          <w:i/>
          <w:iCs/>
          <w:sz w:val="18"/>
          <w:szCs w:val="18"/>
          <w:lang w:val="es-ES_tradnl"/>
        </w:rPr>
        <w:t xml:space="preserve">Constitución y deporte, </w:t>
      </w:r>
      <w:r>
        <w:rPr>
          <w:sz w:val="18"/>
          <w:szCs w:val="18"/>
          <w:lang w:val="es-ES_tradnl"/>
        </w:rPr>
        <w:t xml:space="preserve">Tecnos, Madrid, 1999, pp. 34 y ss.; FERNÁNDEZ COSTALES, J.: </w:t>
      </w:r>
      <w:r>
        <w:rPr>
          <w:i/>
          <w:iCs/>
          <w:sz w:val="18"/>
          <w:szCs w:val="18"/>
          <w:lang w:val="es-ES_tradnl"/>
        </w:rPr>
        <w:t>La responsabilidad civil deportiva</w:t>
      </w:r>
      <w:r>
        <w:rPr>
          <w:sz w:val="18"/>
          <w:szCs w:val="18"/>
          <w:lang w:val="es-ES_tradnl"/>
        </w:rPr>
        <w:t>, cit., p. 229. Resalta ORTI VALLEJO, A. (ob. cit., p. 1844) que son los deportistas no profesionales los que registran mayor número de accidentes, al no ser expertos y porque los profesionales, aunque arriesgan más, conocen mejor su capacidad y están más familiarizados con las medidas de seguridad que tienen que adoptar.</w:t>
      </w:r>
    </w:p>
  </w:footnote>
  <w:footnote w:id="12">
    <w:p>
      <w:pPr>
        <w:pStyle w:val="Footnote"/>
        <w:ind w:firstLine="567"/>
        <w:jc w:val="both"/>
        <w:rPr/>
      </w:pPr>
      <w:r>
        <w:rPr>
          <w:rStyle w:val="FootnoteCharacters"/>
        </w:rPr>
        <w:footnoteRef/>
      </w:r>
      <w:r>
        <w:rPr>
          <w:sz w:val="18"/>
          <w:szCs w:val="18"/>
          <w:lang w:val="es-ES_tradnl"/>
        </w:rPr>
        <w:t xml:space="preserve"> </w:t>
      </w:r>
      <w:r>
        <w:rPr>
          <w:sz w:val="18"/>
          <w:szCs w:val="18"/>
          <w:lang w:val="es-ES_tradnl"/>
        </w:rPr>
        <w:t>Junto a las actividades de los deportistas profesionales y aficionados y, además de las actividades del deporte base, hay las actividades deportivas del voluntariado, a las que se ha referido REBOLLO GONZÁLEZ, J. C. (</w:t>
      </w:r>
      <w:r>
        <w:rPr>
          <w:i/>
          <w:iCs/>
          <w:sz w:val="18"/>
          <w:szCs w:val="18"/>
          <w:lang w:val="es-ES_tradnl"/>
        </w:rPr>
        <w:t xml:space="preserve">Daños y responsabilidad en deportes de riesgo, </w:t>
      </w:r>
      <w:r>
        <w:rPr>
          <w:sz w:val="18"/>
          <w:szCs w:val="18"/>
          <w:lang w:val="es-ES_tradnl"/>
        </w:rPr>
        <w:t>RPJ, núm. 61, 2001/1, pp. 463-466), quien señala que su estatuto aparece recogido en la Ley 6/1996, de 15 de enero, del Voluntariado, que regula su participación en programas nacionales o supraautonómicos y en actividades de competencia exclusiva estatal; y en aquellas regulaciones autonómicas que no se limitan a su participación en la acción social (Ley Andaluza 7/2001, de 12 de julio, del Voluntariado; Ley Balear 3/1998, de 18 de mayo, del Voluntariado; Ley Canaria 24/1998, de 15 de mayo, del Voluntariado;</w:t>
      </w:r>
      <w:r>
        <w:rPr>
          <w:i/>
          <w:iCs/>
          <w:sz w:val="18"/>
          <w:szCs w:val="18"/>
          <w:lang w:val="es-ES_tradnl"/>
        </w:rPr>
        <w:t xml:space="preserve"> </w:t>
      </w:r>
      <w:r>
        <w:rPr>
          <w:sz w:val="18"/>
          <w:szCs w:val="18"/>
          <w:lang w:val="es-ES_tradnl"/>
        </w:rPr>
        <w:t>Ley de Castilla-La Mancha 4/1995, de 16 de marzo, del Voluntariado; Decreto del Gobierno de Castilla y León 12/1995, de 19 de enero, del Voluntariado; Ley Extremeña 1/1998, de 5 de febrero, del Voluntariado Social; Ley Foral Navarra 2/1998, de 27 de marzo, del Voluntariado; Ley Riojana 7/1998, de 6 de mayo, del Voluntariado; y Ley Vasca 17/1998, de 25 de junio, del Voluntariado). Desde la perspectiva del tratamiento de la responsabilidad civil, resalta el artículo 10 de la Ley Estatal 6/1996, que disciplina la responsabilidad civil de las organizaciones del voluntariado por las actuaciones dañosas de los voluntarios integrados en ellas (responsabilidad por hecho ajeno, al modo de lo previsto en el art. 1903 Cc), y, en concreto, el artículo 13 de la Ley de La Rioja 7/1998, que regula la responsabilidad civil de las organizaciones del Voluntariado, al igual que en la estatal, invadiendo la competencia exclusiva del Estado (p. 466, nota pie 25).</w:t>
      </w:r>
    </w:p>
  </w:footnote>
  <w:footnote w:id="13">
    <w:p>
      <w:pPr>
        <w:pStyle w:val="Footnote"/>
        <w:ind w:firstLine="567"/>
        <w:jc w:val="both"/>
        <w:rPr/>
      </w:pPr>
      <w:r>
        <w:rPr>
          <w:rStyle w:val="FootnoteCharacters"/>
        </w:rPr>
        <w:footnoteRef/>
      </w:r>
      <w:r>
        <w:rPr>
          <w:sz w:val="18"/>
          <w:szCs w:val="18"/>
          <w:lang w:val="es-ES_tradnl"/>
        </w:rPr>
        <w:t xml:space="preserve"> </w:t>
      </w:r>
      <w:r>
        <w:rPr>
          <w:sz w:val="18"/>
          <w:szCs w:val="18"/>
          <w:lang w:val="es-ES_tradnl"/>
        </w:rPr>
        <w:t>Ob. cit., p. 1345. También FERNÁNDEZ COSTALES, J.: ob. últim. cit., p. 238.</w:t>
      </w:r>
    </w:p>
  </w:footnote>
  <w:footnote w:id="14">
    <w:p>
      <w:pPr>
        <w:pStyle w:val="Footnote"/>
        <w:ind w:firstLine="567"/>
        <w:jc w:val="both"/>
        <w:rPr/>
      </w:pPr>
      <w:r>
        <w:rPr>
          <w:rStyle w:val="FootnoteCharacters"/>
        </w:rPr>
        <w:footnoteRef/>
      </w:r>
      <w:r>
        <w:rPr>
          <w:sz w:val="18"/>
          <w:szCs w:val="18"/>
          <w:lang w:val="es-ES_tradnl"/>
        </w:rPr>
        <w:t xml:space="preserve"> </w:t>
      </w:r>
      <w:r>
        <w:rPr>
          <w:sz w:val="18"/>
          <w:szCs w:val="18"/>
          <w:lang w:val="es-ES_tradnl"/>
        </w:rPr>
        <w:t>AGUIRREAZQUENAGA ZIGORRAGA, I. (</w:t>
      </w:r>
      <w:r>
        <w:rPr>
          <w:i/>
          <w:iCs/>
          <w:sz w:val="18"/>
          <w:szCs w:val="18"/>
          <w:lang w:val="es-ES_tradnl"/>
        </w:rPr>
        <w:t>Cultura y deporte,</w:t>
      </w:r>
      <w:r>
        <w:rPr>
          <w:sz w:val="18"/>
          <w:szCs w:val="18"/>
          <w:lang w:val="es-ES_tradnl"/>
        </w:rPr>
        <w:t xml:space="preserve"> Autonomies. Revista Catalana de Derecho Público, núm. 26, 2000, dic., pp. 14-15) señala que no hay un concepto unívoco de deporte, ni desde el punto de vista social, ni desde el punto de vista jurídico y normativo; y pone de relieve el debate en torno a la consideración del ajedrez. Señala a tal efecto que cada deporte exige una diferente combinación de la fuerza física y mental y que en ningún caso puede prescindirse del esfuerzo psíquico, hasta el punto de que en muchas ocasiones el rendimiento del esfuerzo físico depende de su ordenación mental. Sentado ello, entiende que si se reputa deporte el tiro olímpico, hay que ponderar que el ajedrez es un deporte desarrollado eminentemente por la fuerza mental, conforme a unas centenarias reglas de juego, en el que se proyecta una batalla física virtual con un ejercicio corporal externo bien es verdad que mínimo, pero no menor que el de apretar un gatillo. En todo caso, sea o no deporte, no constituye una actividad de riesgo específico alguno.</w:t>
      </w:r>
    </w:p>
  </w:footnote>
  <w:footnote w:id="15">
    <w:p>
      <w:pPr>
        <w:pStyle w:val="Normal"/>
        <w:ind w:firstLine="567"/>
        <w:jc w:val="both"/>
        <w:rPr/>
      </w:pPr>
      <w:r>
        <w:rPr>
          <w:rStyle w:val="FootnoteCharacters"/>
        </w:rPr>
        <w:footnoteRef/>
      </w:r>
      <w:r>
        <w:rPr>
          <w:sz w:val="18"/>
          <w:szCs w:val="18"/>
        </w:rPr>
        <w:t xml:space="preserve"> </w:t>
      </w:r>
      <w:r>
        <w:rPr>
          <w:sz w:val="18"/>
          <w:szCs w:val="18"/>
        </w:rPr>
        <w:t>BONASI BENUCCI, E. (</w:t>
      </w:r>
      <w:r>
        <w:rPr>
          <w:i/>
          <w:iCs/>
          <w:sz w:val="18"/>
          <w:szCs w:val="18"/>
          <w:lang w:val="en-US"/>
        </w:rPr>
        <w:t xml:space="preserve">La responsabilidad civil, </w:t>
      </w:r>
      <w:r>
        <w:rPr>
          <w:sz w:val="18"/>
          <w:szCs w:val="18"/>
          <w:lang w:val="en-US"/>
        </w:rPr>
        <w:t xml:space="preserve">trad. y notas de Derecho español por J. Ventura Fuentes Lojo y J. Peré Raluy, J. M. Bosch Editor, Barcelona, 1958, </w:t>
      </w:r>
      <w:r>
        <w:rPr>
          <w:sz w:val="18"/>
          <w:szCs w:val="18"/>
        </w:rPr>
        <w:t>p. 347) señala que no todas las actividades deportivas constituyen fácil ocasión de daños y que algunas son de tal naturaleza que excluyen en el más alto grado la posibilidad de causarlos como sucede en muchas especialidades del atletismo ligero.</w:t>
      </w:r>
    </w:p>
  </w:footnote>
  <w:footnote w:id="16">
    <w:p>
      <w:pPr>
        <w:pStyle w:val="Footnote"/>
        <w:ind w:firstLine="567"/>
        <w:jc w:val="both"/>
        <w:rPr/>
      </w:pPr>
      <w:r>
        <w:rPr>
          <w:rStyle w:val="FootnoteCharacters"/>
        </w:rPr>
        <w:footnoteRef/>
      </w:r>
      <w:r>
        <w:rPr>
          <w:sz w:val="18"/>
          <w:szCs w:val="18"/>
          <w:lang w:val="es-ES_tradnl"/>
        </w:rPr>
        <w:t xml:space="preserve"> </w:t>
      </w:r>
      <w:r>
        <w:rPr>
          <w:sz w:val="18"/>
          <w:szCs w:val="18"/>
          <w:lang w:val="es-ES_tradnl"/>
        </w:rPr>
        <w:t>CAVANILLAS MÚGICA, S. (</w:t>
      </w:r>
      <w:r>
        <w:rPr>
          <w:i/>
          <w:iCs/>
          <w:sz w:val="18"/>
          <w:szCs w:val="18"/>
        </w:rPr>
        <w:t>Comentario a la STS de 22 de octubre de 1992: Responsabilidad por daños ocasionados en juegos y deportes</w:t>
      </w:r>
      <w:r>
        <w:rPr>
          <w:sz w:val="18"/>
          <w:szCs w:val="18"/>
        </w:rPr>
        <w:t>, CCJC, núm. 30, 1992, sept.-dic.,</w:t>
      </w:r>
      <w:r>
        <w:rPr>
          <w:sz w:val="18"/>
          <w:szCs w:val="18"/>
          <w:lang w:val="es-ES_tradnl"/>
        </w:rPr>
        <w:t xml:space="preserve"> p. 955) afirma que “la mera práctica de un deporte, por muy visibles que sean sus riesgos, no comporta un consentimiento al daño” y puntualiza a continuación que “sólo cuando la agresividad sea realmente esencial a un deporte, por formar parte de sus propios objetivos, como sólo se me ocurre que pasa con el boxeo, puede hablarse de un consentimiento al daño por la mera participación”. Con todo, en mi opinión, ni siquiera en el caso extremo del boxeo puede hablarse estrictamente de que el boxeador preste consentimiento a los daños que le causa el contrincante. Cada boxeador aspira a salir indemne del combate, aunque cuenta con la altísima probabilidad de que no sólo se le haga daño sino que se le causen concretos daños, pero el consentimiento que presta se proyecta sobre esa probabilidad y no sobre una certeza, de modo que no hay tanto una aceptación de los daños como una aceptación del riesgo de alto grado de que se le produzcan, y, al asumir tal riesgo, asume las consecuencias dañosas de su realización. En todo caso, como dice WACKE, A. (ob. cit., p. 568), en el boxeo la meta es hacer morder el polvo al adversario, noquearlo, para dejarle incapaz de seguir luchando; y, como señala GHERSI, C. A. (</w:t>
      </w:r>
      <w:r>
        <w:rPr>
          <w:i/>
          <w:iCs/>
          <w:sz w:val="18"/>
          <w:szCs w:val="18"/>
          <w:lang w:val="es-ES_tradnl"/>
        </w:rPr>
        <w:t>La responsabilidad deportiva</w:t>
      </w:r>
      <w:r>
        <w:rPr>
          <w:sz w:val="18"/>
          <w:szCs w:val="18"/>
          <w:lang w:val="es-ES_tradnl"/>
        </w:rPr>
        <w:t>, en “Responsabilidad civil”, dir. por J. Mosset Iturraspe, Hammurabi, Buenos Aires, 1992, cap. 19, p. 486), en el boxeo cada boxeador acepta de antemano los golpes que puede propinarle el adversario. Aunque con índole menor de peligrosidad, sucede lo mismo con el judo, el kárate, el kung-fu, la lucha libre y demás deportes similares de lucha.</w:t>
      </w:r>
    </w:p>
  </w:footnote>
  <w:footnote w:id="17">
    <w:p>
      <w:pPr>
        <w:pStyle w:val="Normal"/>
        <w:ind w:firstLine="567"/>
        <w:jc w:val="both"/>
        <w:rPr/>
      </w:pPr>
      <w:r>
        <w:rPr>
          <w:rStyle w:val="FootnoteCharacters"/>
        </w:rPr>
        <w:footnoteRef/>
      </w:r>
      <w:r>
        <w:rPr>
          <w:sz w:val="18"/>
          <w:szCs w:val="18"/>
        </w:rPr>
        <w:t xml:space="preserve"> </w:t>
      </w:r>
      <w:r>
        <w:rPr>
          <w:sz w:val="18"/>
          <w:szCs w:val="18"/>
        </w:rPr>
        <w:t>PAREDES CASTAÑÓN, J. M. (</w:t>
      </w:r>
      <w:r>
        <w:rPr>
          <w:i/>
          <w:iCs/>
          <w:sz w:val="18"/>
          <w:szCs w:val="18"/>
        </w:rPr>
        <w:t>Consentimiento y riesgo en las actividades deportivas: algunas cuestiones jurídico-penales</w:t>
      </w:r>
      <w:r>
        <w:rPr>
          <w:sz w:val="18"/>
          <w:szCs w:val="18"/>
        </w:rPr>
        <w:t>, ADP, 1990, fasc. 2, ab.-jun., p. 639) señala que, desde una perspectiva criminal, son innumerables las clasificaciones de los deportes, destacando en particular la que toma como criterio de división el índice de peligrosidad. Resalta también que cuanto más elevado es el grado de contacto físico entre los intervinientes tanto mayor es la posibilidad de que resulte lesionada su integridad física.</w:t>
      </w:r>
    </w:p>
  </w:footnote>
  <w:footnote w:id="18">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obre ellos, </w:t>
      </w:r>
      <w:r>
        <w:rPr>
          <w:i/>
          <w:iCs/>
          <w:sz w:val="18"/>
          <w:szCs w:val="18"/>
          <w:lang w:val="es-ES_tradnl"/>
        </w:rPr>
        <w:t>vide</w:t>
      </w:r>
      <w:r>
        <w:rPr>
          <w:sz w:val="18"/>
          <w:szCs w:val="18"/>
          <w:lang w:val="es-ES_tradnl"/>
        </w:rPr>
        <w:t xml:space="preserve"> REBOLLO GONZÁLEZ, J. C.: ob.</w:t>
      </w:r>
      <w:r>
        <w:rPr>
          <w:i/>
          <w:iCs/>
          <w:sz w:val="18"/>
          <w:szCs w:val="18"/>
          <w:lang w:val="es-ES_tradnl"/>
        </w:rPr>
        <w:t xml:space="preserve"> </w:t>
      </w:r>
      <w:r>
        <w:rPr>
          <w:sz w:val="18"/>
          <w:szCs w:val="18"/>
          <w:lang w:val="es-ES_tradnl"/>
        </w:rPr>
        <w:t>cit., pp. 445-471.</w:t>
      </w:r>
    </w:p>
  </w:footnote>
  <w:footnote w:id="19">
    <w:p>
      <w:pPr>
        <w:pStyle w:val="Footnote"/>
        <w:ind w:firstLine="567"/>
        <w:jc w:val="both"/>
        <w:rPr/>
      </w:pPr>
      <w:r>
        <w:rPr>
          <w:rStyle w:val="FootnoteCharacters"/>
        </w:rPr>
        <w:footnoteRef/>
      </w:r>
      <w:r>
        <w:rPr>
          <w:sz w:val="18"/>
          <w:szCs w:val="18"/>
          <w:lang w:val="es-ES_tradnl"/>
        </w:rPr>
        <w:t xml:space="preserve"> </w:t>
      </w:r>
      <w:r>
        <w:rPr>
          <w:i/>
          <w:iCs/>
          <w:sz w:val="18"/>
          <w:szCs w:val="18"/>
          <w:lang w:val="es-ES_tradnl"/>
        </w:rPr>
        <w:t>Vide</w:t>
      </w:r>
      <w:r>
        <w:rPr>
          <w:sz w:val="18"/>
          <w:szCs w:val="18"/>
          <w:lang w:val="es-ES_tradnl"/>
        </w:rPr>
        <w:t xml:space="preserve"> sobre el mismo, ASPAS ASPAS, J. M.: </w:t>
      </w:r>
      <w:r>
        <w:rPr>
          <w:i/>
          <w:iCs/>
          <w:sz w:val="18"/>
          <w:szCs w:val="18"/>
          <w:lang w:val="es-ES_tradnl"/>
        </w:rPr>
        <w:t>Los deportes de aventura. Consideraciones jurídicas sobre el turismo activo</w:t>
      </w:r>
      <w:r>
        <w:rPr>
          <w:sz w:val="18"/>
          <w:szCs w:val="18"/>
          <w:lang w:val="es-ES_tradnl"/>
        </w:rPr>
        <w:t>, Prames, Zaragoza, 2000. REBOLLO GONZÁLEZ, J. C. (ob. cit., p. 471) opina que la objetivación de la culpa no puede implantarse en el ámbito de los deportes de riesgo o aventura y, sobre todo, en el de aquéllos que se realizan en ambientes hostiles. Desde nuestro punto de vista, se trata de actividades en las que la responsabilidad por riesgo no es declarable en la medida en que, cuando no hay una actuación culpable de su creador, opera la virtualidad exoneradora del riesgo consentido.</w:t>
      </w:r>
    </w:p>
  </w:footnote>
  <w:footnote w:id="20">
    <w:p>
      <w:pPr>
        <w:pStyle w:val="Footnote"/>
        <w:ind w:firstLine="567"/>
        <w:jc w:val="both"/>
        <w:rPr/>
      </w:pPr>
      <w:r>
        <w:rPr>
          <w:rStyle w:val="FootnoteCharacters"/>
        </w:rPr>
        <w:footnoteRef/>
      </w:r>
      <w:r>
        <w:rPr>
          <w:sz w:val="18"/>
          <w:szCs w:val="18"/>
          <w:lang w:val="es-ES_tradnl"/>
        </w:rPr>
        <w:t xml:space="preserve"> </w:t>
      </w:r>
      <w:r>
        <w:rPr>
          <w:sz w:val="18"/>
          <w:szCs w:val="18"/>
          <w:lang w:val="es-ES_tradnl"/>
        </w:rPr>
        <w:t>Según el Diccionario de la Real Academia de la Lengua, la palabra “deporte” procede de “deportar”, apuntando a su acepción antigua (deportarse) que significa recrearse, divertirse, con un sentido que se detecta también en la lengua provenzal y en el castellano antiguo, donde “deporte” (“depuerto”) es solaz o entretenimiento. COROMINAS VIGNEAUX, J. (</w:t>
      </w:r>
      <w:r>
        <w:rPr>
          <w:i/>
          <w:iCs/>
          <w:sz w:val="18"/>
          <w:szCs w:val="18"/>
        </w:rPr>
        <w:t>Diccionario Crítico Etimológico de la Lengua Castellana,</w:t>
      </w:r>
      <w:r>
        <w:rPr>
          <w:sz w:val="18"/>
          <w:szCs w:val="18"/>
        </w:rPr>
        <w:t xml:space="preserve"> Gredos, Madrid, 1955-1957,</w:t>
      </w:r>
      <w:r>
        <w:rPr>
          <w:sz w:val="18"/>
          <w:szCs w:val="18"/>
          <w:lang w:val="es-ES_tradnl"/>
        </w:rPr>
        <w:t xml:space="preserve"> voz “portar”, p. 854) dice que deporte es “calco moderno” del inglés “sport” -que sustituyó a la más antigua de “disport”-, palabra que entró en nuestra lengua como un galicismo, para convertirse en deporte, de acuerdo con las exigencias de su propia genética. Sin citar la fuente, dice VILLAGÓMEZ RODIL, A. (</w:t>
      </w:r>
      <w:r>
        <w:rPr>
          <w:i/>
          <w:iCs/>
          <w:sz w:val="18"/>
          <w:szCs w:val="18"/>
          <w:lang w:val="es-ES_tradnl"/>
        </w:rPr>
        <w:t>Delitos deportivos [fuero de los deportes]. Aspecto penal y procesal de los mismos</w:t>
      </w:r>
      <w:r>
        <w:rPr>
          <w:sz w:val="18"/>
          <w:szCs w:val="18"/>
          <w:lang w:val="es-ES_tradnl"/>
        </w:rPr>
        <w:t>, R. Escuela Estudios penitenciarios, núm. 137, 1958, pp. 849-850) que deporte es palabra de marinos que refiere al descanso que supone estar en puerto (“estar de portu”) y señala que aparece ya en la Crónica de Enrique IV, como un provenzalismo con el que se expresaba la idea del solaz proporcionado por la caza.</w:t>
      </w:r>
    </w:p>
  </w:footnote>
  <w:footnote w:id="21">
    <w:p>
      <w:pPr>
        <w:pStyle w:val="Normal"/>
        <w:ind w:firstLine="567"/>
        <w:jc w:val="both"/>
        <w:rPr/>
      </w:pPr>
      <w:r>
        <w:rPr>
          <w:rStyle w:val="FootnoteCharacters"/>
        </w:rPr>
        <w:footnoteRef/>
      </w:r>
      <w:r>
        <w:rPr>
          <w:sz w:val="18"/>
          <w:szCs w:val="18"/>
        </w:rPr>
        <w:t xml:space="preserve"> </w:t>
      </w:r>
      <w:r>
        <w:rPr>
          <w:sz w:val="18"/>
          <w:szCs w:val="18"/>
        </w:rPr>
        <w:t xml:space="preserve">Ya en 1930, en el prólogo a la obra de J. LOUP, </w:t>
      </w:r>
      <w:r>
        <w:rPr>
          <w:i/>
          <w:iCs/>
          <w:sz w:val="18"/>
          <w:szCs w:val="18"/>
        </w:rPr>
        <w:t xml:space="preserve">Les sports et le droit </w:t>
      </w:r>
      <w:r>
        <w:rPr>
          <w:sz w:val="18"/>
          <w:szCs w:val="18"/>
        </w:rPr>
        <w:t>(Libraire Dalloz, 1930), donde se estudia la figura de la asunción de riesgos, J. PLASSARD registraba que el deporte constituye “uno de los fenómenos sociales más significativos de la hora presente” (p. 4). CAZORLA PRIETO, L. M. (</w:t>
      </w:r>
      <w:r>
        <w:rPr>
          <w:i/>
          <w:iCs/>
          <w:sz w:val="18"/>
          <w:szCs w:val="18"/>
        </w:rPr>
        <w:t xml:space="preserve">Deporte y Estado, </w:t>
      </w:r>
      <w:r>
        <w:rPr>
          <w:sz w:val="18"/>
          <w:szCs w:val="18"/>
        </w:rPr>
        <w:t>Labor, Barcelona, 1979, p. 17) ha escrito que hoy “vivimos en la era del deporte”. En un artículo periodístico (</w:t>
      </w:r>
      <w:r>
        <w:rPr>
          <w:i/>
          <w:iCs/>
          <w:sz w:val="18"/>
          <w:szCs w:val="18"/>
        </w:rPr>
        <w:t xml:space="preserve">Del deporte: un duelo épico, </w:t>
      </w:r>
      <w:r>
        <w:rPr>
          <w:sz w:val="18"/>
          <w:szCs w:val="18"/>
        </w:rPr>
        <w:t xml:space="preserve">ABC, 18-08-2001, p. 3), Juan Pablo FUSI escribe: “El deporte es obviamente mucho más que un juego: es una realidad histórica de sorprendente, formidable, importancia. Es incluso una metáfora de nuestra época. Por un tiempo, encarnó los valores de juventud, olimpismo y juego limpio: luego, hoy mismo, lo amenazarían el dinero, el dopaje, el periodismo pululante, el nacionalismo y la violencia de los aficionados…; en 1996, en una novela brutal, </w:t>
      </w:r>
      <w:r>
        <w:rPr>
          <w:i/>
          <w:iCs/>
          <w:sz w:val="18"/>
          <w:szCs w:val="18"/>
        </w:rPr>
        <w:t xml:space="preserve">The Football Factory, </w:t>
      </w:r>
      <w:r>
        <w:rPr>
          <w:sz w:val="18"/>
          <w:szCs w:val="18"/>
        </w:rPr>
        <w:t>John King exponía la violenta agresividad y atroz chabacanería masculinas que impregnan en nuestros días la cultura futbolística”. El preámbulo de la Ley 10/1990, de 15 de octubre, del Deporte, destaca que el deporte “en sus múltiples y muy variadas manifestaciones, se ha convertido en nuestro tiempo en una de las actividades sociales con mayor arraigo y capacidad de movilización y convocatoria”; “elemento fundamental del sistema educativo”; “importante en el mantenimiento de la salud”; “factor corrector de desequilibrios sociales que contribuye al desarrollo de la igualdad entre los ciudadanos”; “crea hábitos favorecedores de la inserción social”; “su práctica en equipo fomenta la solidaridad”; y, por todo ello, “elemento determinante de la calidad de vida y la utilización activa y participativa del tiempo de ocio en la sociedad contemporánea”. Como dice DE CUEVILLAS MATOZZI, I. (</w:t>
      </w:r>
      <w:r>
        <w:rPr>
          <w:i/>
          <w:iCs/>
          <w:sz w:val="18"/>
          <w:szCs w:val="18"/>
          <w:lang w:val="en-US"/>
        </w:rPr>
        <w:t>La relación de causalidad en la órbita del Derecho de daños [Su perspectiva desde la doctrina del Tribunal Supremo],</w:t>
      </w:r>
      <w:r>
        <w:rPr>
          <w:sz w:val="18"/>
          <w:szCs w:val="18"/>
          <w:lang w:val="en-US"/>
        </w:rPr>
        <w:t xml:space="preserve"> Tirant lo blanch, Valencia, 2000, </w:t>
      </w:r>
      <w:r>
        <w:rPr>
          <w:sz w:val="18"/>
          <w:szCs w:val="18"/>
        </w:rPr>
        <w:t>pp. 307-308), el deporte en general está ligado a la distracción y al ocio del ser humano y, en última instancia, a su salud: le brinda la evasión de los problemas cotidianos y se ha adentrado en la estructura social con una fuerza insospechada, hasta el punto que los espectadores adquieren un papel “protagónico” que queda marcado, en gran medida, por un fanatismo incontrolado. Por eso hay que convenir que, hoy por hoy, el deporte, además de servir para evadirse de los problemas cotidianos, constituye, a su vez, una fuente de problemas.</w:t>
      </w:r>
    </w:p>
  </w:footnote>
  <w:footnote w:id="22">
    <w:p>
      <w:pPr>
        <w:pStyle w:val="Footnote"/>
        <w:ind w:firstLine="567"/>
        <w:jc w:val="both"/>
        <w:rPr/>
      </w:pPr>
      <w:r>
        <w:rPr>
          <w:rStyle w:val="FootnoteCharacters"/>
        </w:rPr>
        <w:footnoteRef/>
      </w:r>
      <w:r>
        <w:rPr>
          <w:sz w:val="18"/>
          <w:szCs w:val="18"/>
          <w:lang w:val="es-ES_tradnl"/>
        </w:rPr>
        <w:t xml:space="preserve"> </w:t>
      </w:r>
      <w:r>
        <w:rPr>
          <w:sz w:val="18"/>
          <w:szCs w:val="18"/>
          <w:lang w:val="es-ES_tradnl"/>
        </w:rPr>
        <w:t>El artículo 43.3 CE dispone: “</w:t>
      </w:r>
      <w:r>
        <w:rPr>
          <w:i/>
          <w:iCs/>
          <w:sz w:val="18"/>
          <w:szCs w:val="18"/>
          <w:lang w:val="es-ES_tradnl"/>
        </w:rPr>
        <w:t>Los poderes públicos fomentarán la educación sanitaria, la educación física y el deporte. Asimismo, facilitarán la adecuada utilización del ocio”.</w:t>
      </w:r>
      <w:r>
        <w:rPr>
          <w:sz w:val="18"/>
          <w:szCs w:val="18"/>
          <w:lang w:val="es-ES_tradnl"/>
        </w:rPr>
        <w:t xml:space="preserve"> En consonancia con tal precepto, el preámbulo de la Ley 10/1990 señala que “la actividad deportiva constituye una evidente manifestación cultural, sobre la que el Estado no debe ni puede mostrarse ajeno por imperativo de la propia Constitución”. FERNÁNDEZ COSTALES, J. (</w:t>
      </w:r>
      <w:r>
        <w:rPr>
          <w:i/>
          <w:iCs/>
          <w:sz w:val="18"/>
          <w:szCs w:val="18"/>
          <w:lang w:val="es-ES_tradnl"/>
        </w:rPr>
        <w:t>La responsabilidad civil deportiva,</w:t>
      </w:r>
      <w:r>
        <w:rPr>
          <w:sz w:val="18"/>
          <w:szCs w:val="18"/>
          <w:lang w:val="es-ES_tradnl"/>
        </w:rPr>
        <w:t xml:space="preserve"> cit., p. 228) ha resaltado que el Tribunal Supremo, al interpretar el alcance de este precepto, ha indicado, en la sentencia de 23 de marzo de 1998, que la inserción en él del fenómeno deportivo no entraña un mero significado simbólico, sino que constituye un mandato para que el Legislador se imbuya de su espíritu y ampare una actividad que es de indudable utilidad pública, como otras instituciones sociales, en cuanto instrumento que redunda en la protección de la salud. Sobre la conexión del hecho deportivo con el  constitucionalismo, </w:t>
      </w:r>
      <w:r>
        <w:rPr>
          <w:i/>
          <w:iCs/>
          <w:sz w:val="18"/>
          <w:szCs w:val="18"/>
          <w:lang w:val="es-ES_tradnl"/>
        </w:rPr>
        <w:t>vide</w:t>
      </w:r>
      <w:r>
        <w:rPr>
          <w:sz w:val="18"/>
          <w:szCs w:val="18"/>
          <w:lang w:val="es-ES_tradnl"/>
        </w:rPr>
        <w:t xml:space="preserve"> CAZORLA PRIETO, L. M./ARNALDO ALCUBILLA, E./GONZÁLEZ-SERRANO OLIVA, J./MAYORAL BARBA, F./RUIZ-NAVARRO PINAR, J. L.: </w:t>
      </w:r>
      <w:r>
        <w:rPr>
          <w:i/>
          <w:iCs/>
          <w:sz w:val="18"/>
          <w:szCs w:val="18"/>
          <w:lang w:val="es-ES_tradnl"/>
        </w:rPr>
        <w:t>Derecho del Deporte</w:t>
      </w:r>
      <w:r>
        <w:rPr>
          <w:sz w:val="18"/>
          <w:szCs w:val="18"/>
          <w:lang w:val="es-ES_tradnl"/>
        </w:rPr>
        <w:t>, Tecnos, Madrid, 1992, concretamente, Lección 1ª (</w:t>
      </w:r>
      <w:r>
        <w:rPr>
          <w:i/>
          <w:iCs/>
          <w:sz w:val="18"/>
          <w:szCs w:val="18"/>
          <w:lang w:val="es-ES_tradnl"/>
        </w:rPr>
        <w:t>El régimen constitucional del deporte</w:t>
      </w:r>
      <w:r>
        <w:rPr>
          <w:sz w:val="18"/>
          <w:szCs w:val="18"/>
          <w:lang w:val="es-ES_tradnl"/>
        </w:rPr>
        <w:t xml:space="preserve">), pp. 27-51; CAMPS POVILL, A.: </w:t>
      </w:r>
      <w:r>
        <w:rPr>
          <w:i/>
          <w:iCs/>
          <w:sz w:val="18"/>
          <w:szCs w:val="18"/>
          <w:lang w:val="es-ES_tradnl"/>
        </w:rPr>
        <w:t>El artículo 43.3 de la Constitución Española,</w:t>
      </w:r>
      <w:r>
        <w:rPr>
          <w:sz w:val="18"/>
          <w:szCs w:val="18"/>
          <w:lang w:val="es-ES_tradnl"/>
        </w:rPr>
        <w:t xml:space="preserve"> en obra colectiva “La Constitución y el deporte”, Unisport, Málaga, 1993, pp. 149-154; ARNALDO ALCUBILLA, E.: </w:t>
      </w:r>
      <w:r>
        <w:rPr>
          <w:i/>
          <w:iCs/>
          <w:sz w:val="18"/>
          <w:szCs w:val="18"/>
          <w:lang w:val="es-ES_tradnl"/>
        </w:rPr>
        <w:t>Apuntes para la redefinición de la relación deporte-poderes públicos</w:t>
      </w:r>
      <w:r>
        <w:rPr>
          <w:sz w:val="18"/>
          <w:szCs w:val="18"/>
          <w:lang w:val="es-ES_tradnl"/>
        </w:rPr>
        <w:t>, en obra colectiva “Régimen jurídico del fútbol profesional”,</w:t>
      </w:r>
      <w:r>
        <w:rPr>
          <w:i/>
          <w:iCs/>
          <w:sz w:val="18"/>
          <w:szCs w:val="18"/>
          <w:lang w:val="es-ES_tradnl"/>
        </w:rPr>
        <w:t xml:space="preserve"> </w:t>
      </w:r>
      <w:r>
        <w:rPr>
          <w:sz w:val="18"/>
          <w:szCs w:val="18"/>
          <w:lang w:val="es-ES_tradnl"/>
        </w:rPr>
        <w:t xml:space="preserve">coord. por E. Arnaldo Alcubilla, C. Campo Colás y P. Mayor Menéndez, Civitas, Madrid, 1997, pp. 38-43; y </w:t>
      </w:r>
      <w:r>
        <w:rPr>
          <w:sz w:val="18"/>
          <w:szCs w:val="18"/>
        </w:rPr>
        <w:t xml:space="preserve">BLANQUER CRIADO, D.: </w:t>
      </w:r>
      <w:r>
        <w:rPr>
          <w:i/>
          <w:iCs/>
          <w:sz w:val="18"/>
          <w:szCs w:val="18"/>
        </w:rPr>
        <w:t>El golf. Mitos y razones sobre el uso de los recursos naturales (ordenación del territorio, espacios de ocio y desarrollo rural),</w:t>
      </w:r>
      <w:r>
        <w:rPr>
          <w:sz w:val="18"/>
          <w:szCs w:val="18"/>
        </w:rPr>
        <w:t xml:space="preserve"> Tirant lo Blanch, Valencia, 2002, pp. 13-55.</w:t>
      </w:r>
    </w:p>
  </w:footnote>
  <w:footnote w:id="23">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En el artículo citado, Juan Pablo FUSI hace unas referencias interesantes al origen social de diversos deportes y, a tal efecto afirma: “La dimensión social del deporte fue siempre evidente. Las carreras de caballos fueron el deporte de la aristocracia; el rugby, el remo, los deportes distintivos de las universidades anglosajonas. Desde la década de 1920, el boxeo fue, en los EEUU, la primera forma de afirmación racial de la población negra. La caza del zorro sería en Inglaterra el deporte de la elite rural… El fútbol representó en este país durante décadas sólo a las clases obreras: el mejor equipo de la historia, el Manchester United, fue en origen un club de trabajadores ferroviarios. El tenis fue, en Francia, el deporte de las clases acomodadas; el ciclismo, como la bicicleta, nació en cambio asociado a clases populares e igualitarismo. Baloncesto y balonvolea aparecieron como deportes de invierno de universidades y escuelas norteamericanas. Por ello resalta que </w:t>
      </w:r>
      <w:r>
        <w:rPr>
          <w:i/>
          <w:iCs/>
          <w:sz w:val="18"/>
          <w:szCs w:val="18"/>
          <w:lang w:val="es-ES_tradnl"/>
        </w:rPr>
        <w:t>La soledad del corredor de fondo</w:t>
      </w:r>
      <w:r>
        <w:rPr>
          <w:sz w:val="18"/>
          <w:szCs w:val="18"/>
          <w:lang w:val="es-ES_tradnl"/>
        </w:rPr>
        <w:t xml:space="preserve"> (1959) de Aland Sillitoe, y </w:t>
      </w:r>
      <w:r>
        <w:rPr>
          <w:i/>
          <w:iCs/>
          <w:sz w:val="18"/>
          <w:szCs w:val="18"/>
          <w:lang w:val="es-ES_tradnl"/>
        </w:rPr>
        <w:t>La vida deportiva</w:t>
      </w:r>
      <w:r>
        <w:rPr>
          <w:sz w:val="18"/>
          <w:szCs w:val="18"/>
          <w:lang w:val="es-ES_tradnl"/>
        </w:rPr>
        <w:t xml:space="preserve"> (1960), de David Storey, eran novelas sobre la clase obrera británica de la posguerra”. Sobre la evolución histórica del deporte en Gran Bretaña, </w:t>
      </w:r>
      <w:r>
        <w:rPr>
          <w:i/>
          <w:iCs/>
          <w:sz w:val="18"/>
          <w:szCs w:val="18"/>
          <w:lang w:val="es-ES_tradnl"/>
        </w:rPr>
        <w:t xml:space="preserve">vide </w:t>
      </w:r>
      <w:r>
        <w:rPr>
          <w:sz w:val="18"/>
          <w:szCs w:val="18"/>
          <w:lang w:val="es-ES_tradnl"/>
        </w:rPr>
        <w:t xml:space="preserve">MASON, T.: </w:t>
      </w:r>
      <w:r>
        <w:rPr>
          <w:i/>
          <w:iCs/>
          <w:sz w:val="18"/>
          <w:szCs w:val="18"/>
          <w:lang w:val="es-ES_tradnl"/>
        </w:rPr>
        <w:t xml:space="preserve">El deporte en Gran Bretaña, </w:t>
      </w:r>
      <w:r>
        <w:rPr>
          <w:sz w:val="18"/>
          <w:szCs w:val="18"/>
          <w:lang w:val="es-ES_tradnl"/>
        </w:rPr>
        <w:t>trad. y nota preliminar de J. M.</w:t>
      </w:r>
      <w:r>
        <w:rPr>
          <w:i/>
          <w:iCs/>
          <w:sz w:val="18"/>
          <w:szCs w:val="18"/>
          <w:lang w:val="es-ES_tradnl"/>
        </w:rPr>
        <w:t xml:space="preserve"> </w:t>
      </w:r>
      <w:r>
        <w:rPr>
          <w:sz w:val="18"/>
          <w:szCs w:val="18"/>
          <w:lang w:val="es-ES_tradnl"/>
        </w:rPr>
        <w:t>Galiana Moreno, Cuadernos Civitas, Madrid, 1994, pp. 91-141.</w:t>
      </w:r>
    </w:p>
  </w:footnote>
  <w:footnote w:id="24">
    <w:p>
      <w:pPr>
        <w:pStyle w:val="Footnote"/>
        <w:ind w:firstLine="567"/>
        <w:jc w:val="both"/>
        <w:rPr/>
      </w:pPr>
      <w:r>
        <w:rPr>
          <w:rStyle w:val="FootnoteCharacters"/>
        </w:rPr>
        <w:footnoteRef/>
      </w:r>
      <w:r>
        <w:rPr>
          <w:sz w:val="18"/>
          <w:szCs w:val="18"/>
          <w:lang w:val="es-ES_tradnl"/>
        </w:rPr>
        <w:t xml:space="preserve"> “</w:t>
      </w:r>
      <w:r>
        <w:rPr>
          <w:sz w:val="18"/>
          <w:szCs w:val="18"/>
          <w:lang w:val="es-ES_tradnl"/>
        </w:rPr>
        <w:t>El deporte se ha convertido en una actividad mundialmente institucionalizada, que implica a millones de personas como participantes y a cientos de millones como espectadores” (MASON, T.: ob. cit., p. 30).</w:t>
      </w:r>
    </w:p>
  </w:footnote>
  <w:footnote w:id="25">
    <w:p>
      <w:pPr>
        <w:pStyle w:val="Footnote"/>
        <w:ind w:firstLine="567"/>
        <w:jc w:val="both"/>
        <w:rPr/>
      </w:pPr>
      <w:r>
        <w:rPr>
          <w:rStyle w:val="FootnoteCharacters"/>
        </w:rPr>
        <w:footnoteRef/>
      </w:r>
      <w:r>
        <w:rPr>
          <w:sz w:val="18"/>
          <w:szCs w:val="18"/>
          <w:lang w:val="es-ES_tradnl"/>
        </w:rPr>
        <w:t xml:space="preserve"> </w:t>
      </w:r>
      <w:r>
        <w:rPr>
          <w:sz w:val="18"/>
          <w:szCs w:val="18"/>
          <w:lang w:val="es-ES_tradnl"/>
        </w:rPr>
        <w:t>Sobre los daños causados en carreras de automóviles, resalta BONASI BENUCCI, E. (ob. cit., p. 347) que hay que distinguir las que se celebran en circuito cerrado y las que se celebran en tráfico abierto al tráfico ordinario. Señala que en este último caso el participante queda sometido a las normas ordinarias de prudencia y a las normas administrativas ordinarias, porque se trata de competiciones de regularidad y no de velocidad, pues ésta no ha de desarrollarse al máximo, bastando con que se acomode a una media ponderada más bien baja.</w:t>
      </w:r>
    </w:p>
  </w:footnote>
  <w:footnote w:id="26">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obre los daños causados como consecuencia de la masificación deportiva y, en concreto, sobre el contrato atípico de exhibición deportiva, que es el que concierta el espectador que pasa por taquilla y también el que paga un abono en calidad de socio, </w:t>
      </w:r>
      <w:r>
        <w:rPr>
          <w:i/>
          <w:iCs/>
          <w:sz w:val="18"/>
          <w:szCs w:val="18"/>
          <w:lang w:val="es-ES_tradnl"/>
        </w:rPr>
        <w:t>vide</w:t>
      </w:r>
      <w:r>
        <w:rPr>
          <w:sz w:val="18"/>
          <w:szCs w:val="18"/>
          <w:lang w:val="es-ES_tradnl"/>
        </w:rPr>
        <w:t xml:space="preserve"> FERNÁNDEZ COSTALES, J: </w:t>
      </w:r>
      <w:r>
        <w:rPr>
          <w:i/>
          <w:iCs/>
          <w:sz w:val="18"/>
          <w:szCs w:val="18"/>
          <w:lang w:val="es-ES_tradnl"/>
        </w:rPr>
        <w:t xml:space="preserve">La responsabilidad civil en los estadios de fútbol y recintos deportivos, </w:t>
      </w:r>
      <w:r>
        <w:rPr>
          <w:sz w:val="18"/>
          <w:szCs w:val="18"/>
          <w:lang w:val="es-ES_tradnl"/>
        </w:rPr>
        <w:t>La Ley, 1985/3-D, pp. 948-957 y DE CUEVILLAS MATOZZI, I.: ob. cit., pp. 311-312.</w:t>
      </w:r>
    </w:p>
  </w:footnote>
  <w:footnote w:id="27">
    <w:p>
      <w:pPr>
        <w:pStyle w:val="Footnote"/>
        <w:ind w:firstLine="708"/>
        <w:jc w:val="both"/>
        <w:rPr/>
      </w:pPr>
      <w:r>
        <w:rPr>
          <w:rStyle w:val="FootnoteCharacters"/>
        </w:rPr>
        <w:footnoteRef/>
      </w:r>
      <w:r>
        <w:rPr>
          <w:sz w:val="18"/>
          <w:szCs w:val="18"/>
          <w:lang w:val="es-ES_tradnl"/>
        </w:rPr>
        <w:t xml:space="preserve"> </w:t>
      </w:r>
      <w:r>
        <w:rPr>
          <w:sz w:val="18"/>
          <w:szCs w:val="18"/>
          <w:lang w:val="es-ES_tradnl"/>
        </w:rPr>
        <w:t xml:space="preserve">MASON, T. (ob. cit., p. 169) recuerda que fue un entrenador de fútbol americano, Vince Lombardi, del </w:t>
      </w:r>
      <w:r>
        <w:rPr>
          <w:i/>
          <w:iCs/>
          <w:sz w:val="18"/>
          <w:szCs w:val="18"/>
          <w:lang w:val="es-ES_tradnl"/>
        </w:rPr>
        <w:t>Green Bay Packers</w:t>
      </w:r>
      <w:r>
        <w:rPr>
          <w:sz w:val="18"/>
          <w:szCs w:val="18"/>
          <w:lang w:val="es-ES_tradnl"/>
        </w:rPr>
        <w:t>, quien creó el aforismo de que ganar no es lo importante, sino lo único importante. Aquí radica una de las claves de la violencia intradeportiva, socialmente consentida y fomentada.</w:t>
      </w:r>
    </w:p>
  </w:footnote>
  <w:footnote w:id="28">
    <w:p>
      <w:pPr>
        <w:pStyle w:val="Footnote"/>
        <w:ind w:firstLine="567"/>
        <w:jc w:val="both"/>
        <w:rPr/>
      </w:pPr>
      <w:r>
        <w:rPr>
          <w:rStyle w:val="FootnoteCharacters"/>
        </w:rPr>
        <w:footnoteRef/>
      </w:r>
      <w:r>
        <w:rPr>
          <w:sz w:val="18"/>
          <w:szCs w:val="18"/>
          <w:lang w:val="es-ES_tradnl"/>
        </w:rPr>
        <w:t xml:space="preserve"> </w:t>
      </w:r>
      <w:r>
        <w:rPr>
          <w:sz w:val="18"/>
          <w:szCs w:val="18"/>
          <w:lang w:val="es-ES_tradnl"/>
        </w:rPr>
        <w:t>En su preámbulo, la Ley 10/1990, del Deporte, resalta que uno de los aspectos que ofrece el fenómeno deportivo está constituido por su articulación a través de su masificación, de su creciente personalización y de su progresiva mercantilización, siendo por ello necesaria la regulación legal del espectáculo deportivo.</w:t>
      </w:r>
    </w:p>
  </w:footnote>
  <w:footnote w:id="29">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Dice J. P. FUSI (artículo precitado): “Al final de </w:t>
      </w:r>
      <w:r>
        <w:rPr>
          <w:i/>
          <w:iCs/>
          <w:sz w:val="18"/>
          <w:szCs w:val="18"/>
          <w:lang w:val="es-ES_tradnl"/>
        </w:rPr>
        <w:t>Fiesta</w:t>
      </w:r>
      <w:r>
        <w:rPr>
          <w:sz w:val="18"/>
          <w:szCs w:val="18"/>
          <w:lang w:val="es-ES_tradnl"/>
        </w:rPr>
        <w:t xml:space="preserve"> (1926), su primera novela y su primera aproximación a los toros y a España, Hemingway introducía un tema deportivo… Ciclistas, toros, boxeadores, caza mayor, pesca -sobre lo que escribió profusamente y que a veces practicó- tenía en la obra de Hemingway un sentido manifiesto: eran la expresión del mundo viril, rudo, primario, que constituía (o eso pretendía) su ideal de vida”. Ya decía ESMEIN, P. (</w:t>
      </w:r>
      <w:r>
        <w:rPr>
          <w:i/>
          <w:iCs/>
          <w:sz w:val="18"/>
          <w:szCs w:val="18"/>
        </w:rPr>
        <w:t>De l’influence de l’acceptation des risques par la victime éventuelle d’un accident,</w:t>
      </w:r>
      <w:r>
        <w:rPr>
          <w:sz w:val="18"/>
          <w:szCs w:val="18"/>
        </w:rPr>
        <w:t xml:space="preserve"> RTDC, t. 37, 1938,</w:t>
      </w:r>
      <w:r>
        <w:rPr>
          <w:sz w:val="18"/>
          <w:szCs w:val="18"/>
          <w:lang w:val="es-ES_tradnl"/>
        </w:rPr>
        <w:t xml:space="preserve"> p. 394), acogiendo una declaración judicial (sentencia del Tribunal de París de 17 de marzo de 1938), que en una carrera de automóviles, la velocidad no está, naturalmente, limitada y que cada corredor debe forzar su destreza combativa frente a los restantes corredores, de modo que todos ellos aceptan implícitamente el riesgo que conlleva la participación en la carrera.</w:t>
      </w:r>
    </w:p>
  </w:footnote>
  <w:footnote w:id="30">
    <w:p>
      <w:pPr>
        <w:pStyle w:val="Footnote"/>
        <w:ind w:firstLine="567"/>
        <w:jc w:val="both"/>
        <w:rPr/>
      </w:pPr>
      <w:r>
        <w:rPr>
          <w:rStyle w:val="FootnoteCharacters"/>
        </w:rPr>
        <w:footnoteRef/>
      </w:r>
      <w:r>
        <w:rPr>
          <w:sz w:val="18"/>
          <w:szCs w:val="18"/>
          <w:lang w:val="es-ES_tradnl"/>
        </w:rPr>
        <w:t xml:space="preserve"> </w:t>
      </w:r>
      <w:r>
        <w:rPr>
          <w:sz w:val="18"/>
          <w:szCs w:val="18"/>
          <w:lang w:val="es-ES_tradnl"/>
        </w:rPr>
        <w:t>Sobre “los daños en ocasión de encuentros futbolísticos”, remito a las reflexiones de DE CUEVILLAS MATOZZI, I.: ob.</w:t>
      </w:r>
      <w:r>
        <w:rPr>
          <w:i/>
          <w:iCs/>
          <w:sz w:val="18"/>
          <w:szCs w:val="18"/>
          <w:lang w:val="es-ES_tradnl"/>
        </w:rPr>
        <w:t xml:space="preserve"> </w:t>
      </w:r>
      <w:r>
        <w:rPr>
          <w:sz w:val="18"/>
          <w:szCs w:val="18"/>
          <w:lang w:val="es-ES_tradnl"/>
        </w:rPr>
        <w:t xml:space="preserve">cit., pp. 303-316. Señala el referido autor (pp. 305-306) que el tema de la violencia futbolística prácticamente no ha tenido trato doctrinal en nuestro país, a lo que hay que sumar la falta de una regulación específica atinente a la responsabilidad civil por los daños que se producen por actos vandálicos, pero que, dado el contexto de continuos brotes de violencia, hay que reflexionar sobre tal problema para determinar los responsables de los macroeventos perjudiciales. </w:t>
      </w:r>
    </w:p>
  </w:footnote>
  <w:footnote w:id="31">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GHERSI, C. A.: ob. cit., p. 481. En su preámbulo, la Ley 10/1990 resalta que </w:t>
      </w:r>
      <w:r>
        <w:rPr>
          <w:i/>
          <w:iCs/>
          <w:sz w:val="18"/>
          <w:szCs w:val="18"/>
          <w:lang w:val="es-ES_tradnl"/>
        </w:rPr>
        <w:t>“la creciente preocupación social por el incremento de la violencia en los espectáculos deportivos”</w:t>
      </w:r>
      <w:r>
        <w:rPr>
          <w:sz w:val="18"/>
          <w:szCs w:val="18"/>
          <w:lang w:val="es-ES_tradnl"/>
        </w:rPr>
        <w:t xml:space="preserve"> es un fenómeno que justifica la incorporación de medidas con que atajarlo. Señala FERNÁNDEZ COSTALES, J. (</w:t>
      </w:r>
      <w:r>
        <w:rPr>
          <w:i/>
          <w:iCs/>
          <w:sz w:val="18"/>
          <w:szCs w:val="18"/>
          <w:lang w:val="es-ES_tradnl"/>
        </w:rPr>
        <w:t>La responsabilidad civil deportiva</w:t>
      </w:r>
      <w:r>
        <w:rPr>
          <w:sz w:val="18"/>
          <w:szCs w:val="18"/>
          <w:lang w:val="es-ES_tradnl"/>
        </w:rPr>
        <w:t>, cit., pp. 235-236) que todas las Comunidades Autónomas, en consonancia con lo previsto en el artículo 148.1.19 CE, han asumido en sus respectivos Estatutos las competencias exclusivas en materia deportiva y que sus textos han incluido, junto con la idea de fomento y promoción del deporte, su vigilancia, tutela y control, así como la regulación de las instalaciones y equipamientos, así como con fijación de un marco legal básico de carácter disciplinario al que hay que acudir para determinar las posibles responsabilidades civiles deportivas. Pero, a su vez, señala que, aunque la Constitución no ha reservado expresamente al Estado ninguna competencia en materia deportiva, le corresponde esta intervención, mediante su coordinación con las Comunidades Autónomas, para regular lo atinente a los intereses generales del deporte en el ámbito nacional, en virtud de otros títulos competenciales, a tenor de la doctrina sentada por el Tribunal Constitucional en su sentencia de 16 de noviembre de 1981. Queda así justificada la Ley 10/1990, de 15 de octubre, del Deporte.</w:t>
      </w:r>
    </w:p>
  </w:footnote>
  <w:footnote w:id="32">
    <w:p>
      <w:pPr>
        <w:pStyle w:val="Footnote"/>
        <w:ind w:firstLine="567"/>
        <w:jc w:val="both"/>
        <w:rPr/>
      </w:pPr>
      <w:r>
        <w:rPr>
          <w:rStyle w:val="FootnoteCharacters"/>
        </w:rPr>
        <w:footnoteRef/>
      </w:r>
      <w:r>
        <w:rPr>
          <w:sz w:val="18"/>
          <w:szCs w:val="18"/>
          <w:lang w:val="es-ES_tradnl"/>
        </w:rPr>
        <w:t xml:space="preserve"> </w:t>
      </w:r>
      <w:r>
        <w:rPr>
          <w:sz w:val="18"/>
          <w:szCs w:val="18"/>
          <w:lang w:val="es-ES_tradnl"/>
        </w:rPr>
        <w:t>PAREDES CASTAÑÓN, J. M. (ob. cit., pp. 637-638) destaca que “en materia deportiva, está permitido llegar mucho más lejos de lo que se permite en otras actividades”, rigiendo unas especiales normas de cuidado que modifican de forma atenuadora las exigencias habituales y advierte que los órganos jurisdiccionales, penales y civiles, muestran una clara tendencia a eludir pronunciamientos sobre las conductas dañosas desplegadas con ocasión de las actividades deportivas. Esta afirmación parece demasiado general y precisada de matices, pues se corresponde más con el fenómeno de que los deportistas lesionados no instan la intervención del orden jurisdiccional penal (no se olvide, además, que el homicidio y las lesiones producidas con negligencia leve se insertan en el ámbito de los ilícitos penales semiprivados: art. 621.6 Cp) y es muy raro que promuevan reclamaciones en vía civil. En los pocos casos (comparados con el número de actuaciones dañosas producidas) en que tienen lugar, los demandantes no son, desde luego, ni profesionales ni pseudoaficionados, sino individuos que practican concretos deportes de riesgo fundamentalmente unilateral y suelen dirigirse contra la entidad organizadora de la actividad o contra la administradora de unas instalaciones a cuya defectuosa textura se atribuye el accidente.</w:t>
      </w:r>
    </w:p>
  </w:footnote>
  <w:footnote w:id="33">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obre la responsabilidad civil en que, con su actuación, pueden incurrir los árbitros de las diversas competiciones, </w:t>
      </w:r>
      <w:r>
        <w:rPr>
          <w:i/>
          <w:iCs/>
          <w:sz w:val="18"/>
          <w:szCs w:val="18"/>
          <w:lang w:val="es-ES_tradnl"/>
        </w:rPr>
        <w:t>vide</w:t>
      </w:r>
      <w:r>
        <w:rPr>
          <w:sz w:val="18"/>
          <w:szCs w:val="18"/>
          <w:lang w:val="es-ES_tradnl"/>
        </w:rPr>
        <w:t xml:space="preserve"> FRATTAROLO, V.: </w:t>
      </w:r>
      <w:r>
        <w:rPr>
          <w:i/>
          <w:iCs/>
          <w:sz w:val="18"/>
          <w:szCs w:val="18"/>
          <w:lang w:val="es-ES_tradnl"/>
        </w:rPr>
        <w:t>La responsabilità civile per le attività sportive</w:t>
      </w:r>
      <w:r>
        <w:rPr>
          <w:sz w:val="18"/>
          <w:szCs w:val="18"/>
          <w:lang w:val="es-ES_tradnl"/>
        </w:rPr>
        <w:t>, Giuffré, Milano, 1984, pp. 102-105.</w:t>
      </w:r>
    </w:p>
  </w:footnote>
  <w:footnote w:id="34">
    <w:p>
      <w:pPr>
        <w:pStyle w:val="Footnote"/>
        <w:ind w:firstLine="567"/>
        <w:jc w:val="both"/>
        <w:rPr/>
      </w:pPr>
      <w:r>
        <w:rPr>
          <w:rStyle w:val="FootnoteCharacters"/>
        </w:rPr>
        <w:footnoteRef/>
      </w:r>
      <w:r>
        <w:rPr>
          <w:sz w:val="18"/>
          <w:szCs w:val="18"/>
          <w:lang w:val="es-ES_tradnl"/>
        </w:rPr>
        <w:t xml:space="preserve"> </w:t>
      </w:r>
      <w:r>
        <w:rPr>
          <w:i/>
          <w:iCs/>
          <w:sz w:val="18"/>
          <w:szCs w:val="18"/>
          <w:lang w:val="es-ES_tradnl"/>
        </w:rPr>
        <w:t>La responsabilidad civil deportiva</w:t>
      </w:r>
      <w:r>
        <w:rPr>
          <w:sz w:val="18"/>
          <w:szCs w:val="18"/>
          <w:lang w:val="es-ES_tradnl"/>
        </w:rPr>
        <w:t>, cit., p. 230.</w:t>
      </w:r>
    </w:p>
  </w:footnote>
  <w:footnote w:id="35">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Puntualizando que los espectadores no asumen riesgo alguno -dicho en sentido técnico- y que, desde luego, deben ser resarcidos por los daños que sufran como consecuencia de los lances del juego, en cuanto constitutivos de un caso fortuito (fuerza mayor interna) por el que tiene que responder el organizador (creador del riesgo deportivo), ORTI VALLEJO, A. (ob. cit., p. 1856) señala que los jueces, árbitros, entrenadores y asistentes se asimilan a los deportistas, puesto que son también protagonistas de la actividad deportiva y asumen los riesgos inherentes a ella; y, en este sentido, pone como ejemplo extraído de la realidad el caso del juez que fue alcanzado en el pecho por una jabalina lanzada por un atleta durante una competición. Por eso hay que afirmar que asume el riesgo de su lesión el periodista que, en el cumplimiento necesario de su cometido profesional, se coloca en un lugar de peligro vedado al público y carente de protección. </w:t>
      </w:r>
    </w:p>
  </w:footnote>
  <w:footnote w:id="36">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MAZEAUD, H. y L./TUNC, A.: </w:t>
      </w:r>
      <w:r>
        <w:rPr>
          <w:i/>
          <w:iCs/>
          <w:sz w:val="18"/>
          <w:szCs w:val="18"/>
          <w:lang w:val="es-ES_tradnl"/>
        </w:rPr>
        <w:t>Tratado..</w:t>
      </w:r>
      <w:r>
        <w:rPr>
          <w:sz w:val="18"/>
          <w:szCs w:val="18"/>
          <w:lang w:val="es-ES_tradnl"/>
        </w:rPr>
        <w:t xml:space="preserve">, cit., t. I, vol. 2º, pp. 207-208; BONASI BENUCCI, E.: ob. cit., pp. 346-347; COMPORTI, M.: </w:t>
      </w:r>
      <w:r>
        <w:rPr>
          <w:i/>
          <w:iCs/>
          <w:sz w:val="18"/>
          <w:szCs w:val="18"/>
          <w:lang w:val="en-US"/>
        </w:rPr>
        <w:t>Esposizione al pericolo e responsabilità civile,</w:t>
      </w:r>
      <w:r>
        <w:rPr>
          <w:sz w:val="18"/>
          <w:szCs w:val="18"/>
          <w:lang w:val="en-US"/>
        </w:rPr>
        <w:t xml:space="preserve"> Morano, Napoli, 1965, </w:t>
      </w:r>
      <w:r>
        <w:rPr>
          <w:sz w:val="18"/>
          <w:szCs w:val="18"/>
          <w:lang w:val="es-ES_tradnl"/>
        </w:rPr>
        <w:t xml:space="preserve">p. 307; GHERSI, C. A.: ob. cit., p. 475; FILOGRANA, E.: </w:t>
      </w:r>
      <w:r>
        <w:rPr>
          <w:i/>
          <w:iCs/>
          <w:sz w:val="18"/>
          <w:szCs w:val="18"/>
          <w:lang w:val="es-ES_tradnl"/>
        </w:rPr>
        <w:t xml:space="preserve">Il mio regno per (colpa di) un cavallo!, </w:t>
      </w:r>
      <w:r>
        <w:rPr>
          <w:sz w:val="18"/>
          <w:szCs w:val="18"/>
          <w:lang w:val="es-ES_tradnl"/>
        </w:rPr>
        <w:t>Danno e Responsabilità, núm. 6, 1999, p. 658; TRIGO REPRESAS, F. A.: ob. cit., p. 819; ORTI VALLEJO, A.: ob. cit., p. 1844; DÍAZ ROMERO, M. R.: ob. cit., p. 1484.</w:t>
      </w:r>
    </w:p>
  </w:footnote>
  <w:footnote w:id="37">
    <w:p>
      <w:pPr>
        <w:pStyle w:val="Footnote"/>
        <w:ind w:firstLine="567"/>
        <w:jc w:val="both"/>
        <w:rPr/>
      </w:pPr>
      <w:r>
        <w:rPr>
          <w:rStyle w:val="FootnoteCharacters"/>
        </w:rPr>
        <w:footnoteRef/>
      </w:r>
      <w:r>
        <w:rPr>
          <w:sz w:val="18"/>
          <w:szCs w:val="18"/>
          <w:lang w:val="es-ES_tradnl"/>
        </w:rPr>
        <w:t xml:space="preserve"> </w:t>
      </w:r>
      <w:r>
        <w:rPr>
          <w:sz w:val="18"/>
          <w:szCs w:val="18"/>
          <w:lang w:val="es-ES_tradnl"/>
        </w:rPr>
        <w:t>Distinción elemental que recoge WACKE, A. (ob. cit., p. 554), al decir: “En el ámbito de la responsabilidad derivada de una actividad deportiva hay que distinguir entre la responsabilidad del que practica el deporte frente a un tercero -especialmente frente al espectador-, de la responsabilidad recíproca de los deportistas entre ellos mismos”.</w:t>
      </w:r>
    </w:p>
  </w:footnote>
  <w:footnote w:id="38">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MOULY, J. </w:t>
      </w:r>
      <w:r>
        <w:rPr>
          <w:i/>
          <w:iCs/>
          <w:sz w:val="18"/>
          <w:szCs w:val="18"/>
          <w:lang w:val="es-ES_tradnl"/>
        </w:rPr>
        <w:t>(La responsabilitè des organisateurs d’activités sportives. Obligation particulière de prudence ou obligation implicite de résultat? [à propos des accidents de karting],</w:t>
      </w:r>
      <w:r>
        <w:rPr>
          <w:sz w:val="18"/>
          <w:szCs w:val="18"/>
          <w:lang w:val="es-ES_tradnl"/>
        </w:rPr>
        <w:t xml:space="preserve"> Recueil Dalloz</w:t>
      </w:r>
      <w:r>
        <w:rPr>
          <w:i/>
          <w:iCs/>
          <w:sz w:val="18"/>
          <w:szCs w:val="18"/>
          <w:lang w:val="es-ES_tradnl"/>
        </w:rPr>
        <w:t xml:space="preserve"> </w:t>
      </w:r>
      <w:r>
        <w:rPr>
          <w:sz w:val="18"/>
          <w:szCs w:val="18"/>
          <w:lang w:val="es-ES_tradnl"/>
        </w:rPr>
        <w:t xml:space="preserve">Hebdomadaire, núm. 6978, 30-03-2000, p. 290) ha señalado que, en la actualidad, la doctrina francesa ha captado un resurgimiento jurisprudencial de la teoría de la aceptación de riesgos, con ocasión de los que se desencadenan en actividades deportivas que se practican sin competición alguna; y, en este sentido, cita la sentencia del Tribunal de Casación (Civil), de 15 de abril de 1999, que rechazó la reclamación deducida por un jinete que resultó herido cuando, al realizar una excursión, atravesaba una zona en la que había una manada de toros en libertad: lesionado por uno de ellos, se desestimó la pretensión indemnizatoria que, con base en el artículo 1385 del </w:t>
      </w:r>
      <w:r>
        <w:rPr>
          <w:i/>
          <w:iCs/>
          <w:sz w:val="18"/>
          <w:szCs w:val="18"/>
          <w:lang w:val="es-ES_tradnl"/>
        </w:rPr>
        <w:t>Code</w:t>
      </w:r>
      <w:r>
        <w:rPr>
          <w:sz w:val="18"/>
          <w:szCs w:val="18"/>
          <w:lang w:val="es-ES_tradnl"/>
        </w:rPr>
        <w:t xml:space="preserve">, había formulado contra su propietario. </w:t>
      </w:r>
    </w:p>
  </w:footnote>
  <w:footnote w:id="39">
    <w:p>
      <w:pPr>
        <w:pStyle w:val="Footnote"/>
        <w:ind w:firstLine="567"/>
        <w:jc w:val="both"/>
        <w:rPr/>
      </w:pPr>
      <w:r>
        <w:rPr>
          <w:rStyle w:val="FootnoteCharacters"/>
        </w:rPr>
        <w:footnoteRef/>
      </w:r>
      <w:r>
        <w:rPr>
          <w:sz w:val="18"/>
          <w:szCs w:val="18"/>
          <w:lang w:val="es-ES_tradnl"/>
        </w:rPr>
        <w:t xml:space="preserve"> </w:t>
      </w:r>
      <w:r>
        <w:rPr>
          <w:sz w:val="18"/>
          <w:szCs w:val="18"/>
          <w:lang w:val="es-ES_tradnl"/>
        </w:rPr>
        <w:t>REBOLLO GONZÁLEZ, J. C.: ob. cit., p. 448. En rigor, lo que dice el autor es que no puede acudirse de forma mecánica a una receta de objetivación de la responsabilidad que nace de los daños causados en la práctica deportiva. Afirmación que tiene como presupuesto la creencia de que no cabe una solución general con la que resolver los multiformes supuestos planteados.</w:t>
      </w:r>
    </w:p>
  </w:footnote>
  <w:footnote w:id="40">
    <w:p>
      <w:pPr>
        <w:pStyle w:val="Footnote"/>
        <w:ind w:firstLine="567"/>
        <w:jc w:val="both"/>
        <w:rPr/>
      </w:pPr>
      <w:r>
        <w:rPr>
          <w:rStyle w:val="FootnoteCharacters"/>
        </w:rPr>
        <w:footnoteRef/>
      </w:r>
      <w:r>
        <w:rPr>
          <w:sz w:val="18"/>
          <w:szCs w:val="18"/>
          <w:lang w:val="es-ES_tradnl"/>
        </w:rPr>
        <w:t xml:space="preserve"> </w:t>
      </w:r>
      <w:r>
        <w:rPr>
          <w:sz w:val="18"/>
          <w:szCs w:val="18"/>
          <w:lang w:val="es-ES_tradnl"/>
        </w:rPr>
        <w:t>Son riesgos que se crean, con independencia de que la actividad deportiva se inserte o no en un espectáculo público.</w:t>
      </w:r>
    </w:p>
  </w:footnote>
  <w:footnote w:id="41">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OCHOA MONZÓ, J.: </w:t>
      </w:r>
      <w:r>
        <w:rPr>
          <w:i/>
          <w:iCs/>
          <w:sz w:val="18"/>
          <w:szCs w:val="18"/>
          <w:lang w:val="es-ES_tradnl"/>
        </w:rPr>
        <w:t>Algunas reflexiones sobre el riesgo en espectáculos deportivos,</w:t>
      </w:r>
      <w:r>
        <w:rPr>
          <w:sz w:val="18"/>
          <w:szCs w:val="18"/>
          <w:lang w:val="es-ES_tradnl"/>
        </w:rPr>
        <w:t xml:space="preserve"> Revista Española de Derecho deportivo, núm. 6, 1995, jul.-dic., pp. 235-237. Se trata de una división que, ateniéndose a la significación jurídica del riesgo, FERNÁNDEZ COSTALES, J. (</w:t>
      </w:r>
      <w:r>
        <w:rPr>
          <w:i/>
          <w:iCs/>
          <w:sz w:val="18"/>
          <w:szCs w:val="18"/>
          <w:lang w:val="es-ES_tradnl"/>
        </w:rPr>
        <w:t>La responsabilidad civil deportiva</w:t>
      </w:r>
      <w:r>
        <w:rPr>
          <w:sz w:val="18"/>
          <w:szCs w:val="18"/>
          <w:lang w:val="es-ES_tradnl"/>
        </w:rPr>
        <w:t>, cit., p. 231) considera acertada.</w:t>
      </w:r>
    </w:p>
  </w:footnote>
  <w:footnote w:id="42">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La doctrina italiana sólo hace referencia a que la finalidad “agonística” de las competiciones deportivas altera los confines normales de la negligencia, planteándose la necesidad de que, en el ámbito deportivo, se introduzca un concepto de culpa distinto del usual y que, para ver si se rebasan los límites normales de los riesgos deportivos, hay que atender a las características particulares de cada especialidad deportiva. Se habla por ello de la relatividad de la culpa como elemento constitutivo de la responsabilidad extracontractual, pues su definición resulta marcada por la finalidad y por la propia dinámica del deporte considerado, dando lugar a su estrechamiento o a su ampliación. </w:t>
      </w:r>
      <w:r>
        <w:rPr>
          <w:i/>
          <w:iCs/>
          <w:sz w:val="18"/>
          <w:szCs w:val="18"/>
          <w:lang w:val="es-ES_tradnl"/>
        </w:rPr>
        <w:t>Vide</w:t>
      </w:r>
      <w:r>
        <w:rPr>
          <w:sz w:val="18"/>
          <w:szCs w:val="18"/>
          <w:lang w:val="es-ES_tradnl"/>
        </w:rPr>
        <w:t xml:space="preserve">, en este sentido, FRATTAROLO, V.: ob. cit., pp. 52-58. </w:t>
      </w:r>
    </w:p>
  </w:footnote>
  <w:footnote w:id="43">
    <w:p>
      <w:pPr>
        <w:pStyle w:val="Footnote"/>
        <w:ind w:firstLine="567"/>
        <w:jc w:val="both"/>
        <w:rPr/>
      </w:pPr>
      <w:r>
        <w:rPr>
          <w:rStyle w:val="FootnoteCharacters"/>
        </w:rPr>
        <w:footnoteRef/>
      </w:r>
      <w:r>
        <w:rPr>
          <w:sz w:val="18"/>
          <w:szCs w:val="18"/>
          <w:lang w:val="es-ES_tradnl"/>
        </w:rPr>
        <w:t xml:space="preserve"> </w:t>
      </w:r>
      <w:r>
        <w:rPr>
          <w:sz w:val="18"/>
          <w:szCs w:val="18"/>
          <w:lang w:val="es-ES_tradnl"/>
        </w:rPr>
        <w:t>Con sentido del humor y de forma expresiva, los hermanos MAZEAUD, H. y L., en la nota a la sentencia del Tribunal Correccional de Toulouse, de 14 de junio de 1949, que condenó al jugador que había mordido en una oreja a otro del equipo contrario, seccionándosela, decían (</w:t>
      </w:r>
      <w:r>
        <w:rPr>
          <w:i/>
          <w:iCs/>
          <w:sz w:val="18"/>
          <w:szCs w:val="18"/>
        </w:rPr>
        <w:t>Consentement de la victime: risque accepté par un joueur de football rugby</w:t>
      </w:r>
      <w:r>
        <w:rPr>
          <w:sz w:val="18"/>
          <w:szCs w:val="18"/>
        </w:rPr>
        <w:t xml:space="preserve">, nota jurisp., RTDC, t. 48, 1950, núm. 19, </w:t>
      </w:r>
      <w:r>
        <w:rPr>
          <w:sz w:val="18"/>
          <w:szCs w:val="18"/>
          <w:lang w:val="es-ES_tradnl"/>
        </w:rPr>
        <w:t>p. 60) que ningún jugador de rugby acepta el riesgo de enfrentarse con un antropófago. MASON, T. (ob. cit., p. 72) recoge el dato de que en 1985 un inspector de policía arrancó de un bocado parte de la oreja de un compañero durante un partido de rugby entre equipos de policías de Cardiff y Newtort, siendo condenado aquél a seis meses de prisión. A su vez, GARCÍA VALDÉS, C. (ob. cit., p. 977) trae a colación la condena del boxeador Kid Sullivan que cegó a su adversario en pleno combate, al haber aplicado a sus guantes tintura de belladona. Pero, si no hay un exceso deportivo, no cabe la condena penal; y en este sentido el autor expresado recuerda (p. 977) que, por auto de 17 de julio de 1940, la Audiencia de Barcelona sobreseyó la causa seguida por la muerte de un boxeador, acaecida por los golpes recibidos en combate.</w:t>
      </w:r>
    </w:p>
  </w:footnote>
  <w:footnote w:id="44">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Hay, no obstante, supuestos en que opera un criterio </w:t>
      </w:r>
      <w:r>
        <w:rPr>
          <w:i/>
          <w:iCs/>
          <w:sz w:val="18"/>
          <w:szCs w:val="18"/>
          <w:lang w:val="es-ES_tradnl"/>
        </w:rPr>
        <w:t xml:space="preserve">pro damnato </w:t>
      </w:r>
      <w:r>
        <w:rPr>
          <w:sz w:val="18"/>
          <w:szCs w:val="18"/>
          <w:lang w:val="es-ES_tradnl"/>
        </w:rPr>
        <w:t>y se aprecia la existencia de negligencia del jugador para imputarle responsabilidad civil por los daños causados a su contrincante, en virtud de la realización de actos que distan mucho de ser constitutivos de una brutalidad deportiva, con lo que realmente queda muy difuminada lo que es negligencia relevante y negligencia que se niega por su falta de relevancia. Véase en este sentido la sentencia de la Audiencia de Navarra, Sección 1ª, de 11 de enero de 2001 (Ar. Civ., 2001/691; Pte. Ilmo. Sr. Zubiri Oteiza), que confirmó el criterio de que había incurrido en responsabilidad civil el jugador que, con ocasión de celebrar un partido de pelota vasca, golpeó con la pala, en un lance del juego, a su contrincante, que se había quedado a su izquierda, arrinconado junto a la pared, golpeándole en la boca, causándole la pérdida de dos piezas dentales. En nuestro concepto, estamos ante un caso prototípico de responsabilidad civil por aseguramiento, pues el hecho de que el pelotari lesionante tuviera garantizada su responsabilidad civil con un seguro, propició la apreciación de tal responsabilidad, operando verdaderamente dicho seguro, no como un seguro de responsabilidad civil, sino como un seguro de accidentes, aunque con cobertura concreta de necesidad.</w:t>
      </w:r>
    </w:p>
  </w:footnote>
  <w:footnote w:id="45">
    <w:p>
      <w:pPr>
        <w:pStyle w:val="Footnote"/>
        <w:ind w:firstLine="567"/>
        <w:jc w:val="both"/>
        <w:rPr/>
      </w:pPr>
      <w:r>
        <w:rPr>
          <w:rStyle w:val="FootnoteCharacters"/>
        </w:rPr>
        <w:footnoteRef/>
      </w:r>
      <w:r>
        <w:rPr>
          <w:sz w:val="18"/>
          <w:szCs w:val="18"/>
        </w:rPr>
        <w:t xml:space="preserve"> </w:t>
      </w:r>
      <w:r>
        <w:rPr>
          <w:sz w:val="18"/>
          <w:szCs w:val="18"/>
        </w:rPr>
        <w:t xml:space="preserve">Dice KARAQUILLO, J.-P. </w:t>
      </w:r>
      <w:r>
        <w:rPr>
          <w:i/>
          <w:iCs/>
          <w:sz w:val="18"/>
          <w:szCs w:val="18"/>
        </w:rPr>
        <w:t>(Le droit du sport</w:t>
      </w:r>
      <w:r>
        <w:rPr>
          <w:sz w:val="18"/>
          <w:szCs w:val="18"/>
        </w:rPr>
        <w:t>, 2ª edic., Dalloz, 1997, pp. 57-59) que nadie puede tener la audacia de pretender que la actividad deportiva quede al margen del Derecho del Estado, pues éste penetra en ella como en las demás actividades humanas. La práctica deportiva no se sustrae, por tanto, ni al Derecho penal ni al Derecho de la responsabilidad civil, de modo que los daños que se producen en tal ámbito no se insertan en una esfera de inmunidad para quien los causa. Por ello se eplica que en Francia se rechazara el Anteproyecto de Ley que elaborara P. MAZEAUD en 1975, con el propósito de que la reparación de los daños producidos con ocasión de las prácticas deportivas quedaran sometidos a la regulación común, pues, en definitiva, están sujetos ya a sus reglas. Puntualiza, además, que no hay texto legal que impida al juez penal conocer de las conductas que, tipificadas en el Código penal, se realizan al desenvolverse las actividades deportivas y que las sanciones disciplinarias no impiden la declaración de la responsabilidad criminal en que se haya incurrido.</w:t>
      </w:r>
    </w:p>
  </w:footnote>
  <w:footnote w:id="46">
    <w:p>
      <w:pPr>
        <w:pStyle w:val="Footnote"/>
        <w:ind w:firstLine="567"/>
        <w:jc w:val="both"/>
        <w:rPr/>
      </w:pPr>
      <w:r>
        <w:rPr>
          <w:rStyle w:val="FootnoteCharacters"/>
        </w:rPr>
        <w:footnoteRef/>
      </w:r>
      <w:r>
        <w:rPr>
          <w:sz w:val="18"/>
          <w:szCs w:val="18"/>
          <w:lang w:val="es-ES_tradnl"/>
        </w:rPr>
        <w:t xml:space="preserve"> </w:t>
      </w:r>
      <w:r>
        <w:rPr>
          <w:sz w:val="18"/>
          <w:szCs w:val="18"/>
          <w:lang w:val="es-ES_tradnl"/>
        </w:rPr>
        <w:t>A tal efecto, contamos con los antecedentes proporcionados por las sentencias de la Sala 2ª del Tribunal Supremo, de 16 de noviembre de 1935 y de 1 de junio de 1961. La primera de ellas confirmó la condena del procesado, como autor de un delito de imprudencia temeraria con resultado de lesiones, cometido cuando, al salir de un baile, empezó a realizar ejercicios de boxeo y golpeó, por falta de cuidado, a una persona que salía también del baile; y la segunda (Pte. Excmo. Sr. Ruiz Falcó), confirmó la condena del procesado, como autor de un delito doloso de lesiones, cometido cuando, al participar en un partido del “noble deporte” del fútbol, de categoría regional y, dado que su equipo iba perdiendo por goleada, propinó un puntapié a un jugador del equipo contrario, después de que éste se hubiera desprendido del balón, golpeándolo en el costado derecho produciéndole la pérdida del riñón derecho. Como vemos, en el primer caso, a diferencia de lo acontecido en el segundo, la agresión no se produjo en el seno de una estricta actividad deportiva. De cualquier modo, es claro que el deportista que asume el riesgo del juego, no asume más riesgo que el inherente a la actividad ordinaria de que se trate, sin extenderse a la actuación dolosa o estrictamente negligente de su contrincante. Hay, a su vez, la STS (Sala 2ª) de 20 de noviembre de 1989 (Pte. Excmo. Sr. Puerta Luis), que estimó constitutiva de una falta de imprudencia leve con resultado de lesiones la conducta de un corredor que en un rallye tomó una curva a elevada velocidad, en un tramo cronometrado, y se salió de la calzada, atropellando a unos espectadores que se encontraban en su borde, de la que GARCÍA VALDÉS, C. (ob. cit., p. 979) opina que se atuvo dicha resolución a un criterio “discutible”.</w:t>
      </w:r>
    </w:p>
  </w:footnote>
  <w:footnote w:id="47">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Dice TRIGO REPRESAS, F. A. (ob. cit., p. 821) que la conducta dañosa del deportista no puede apreciarse con arreglo al patrón común del </w:t>
      </w:r>
      <w:r>
        <w:rPr>
          <w:i/>
          <w:iCs/>
          <w:sz w:val="18"/>
          <w:szCs w:val="18"/>
          <w:lang w:val="es-ES_tradnl"/>
        </w:rPr>
        <w:t xml:space="preserve">bonus pater familiae, </w:t>
      </w:r>
      <w:r>
        <w:rPr>
          <w:sz w:val="18"/>
          <w:szCs w:val="18"/>
          <w:lang w:val="es-ES_tradnl"/>
        </w:rPr>
        <w:t xml:space="preserve">sino con arreglo al específico patrón del deportista diligente, según el deporte en cuestión [patrón del buen deportista] y señala que se trata de una singularidad aparente, pues con tal referencia se aplica el artículo 512 del Código civil argentino, a cuyo tenor es culpa </w:t>
      </w:r>
      <w:r>
        <w:rPr>
          <w:i/>
          <w:iCs/>
          <w:sz w:val="18"/>
          <w:szCs w:val="18"/>
          <w:lang w:val="es-ES_tradnl"/>
        </w:rPr>
        <w:t>“la omisión de aquellas diligencias que exigiere la naturaleza de la obligación, y que correspondiesen a las circunstancias de las personas, del tiempo y del lugar”;</w:t>
      </w:r>
      <w:r>
        <w:rPr>
          <w:sz w:val="18"/>
          <w:szCs w:val="18"/>
          <w:lang w:val="es-ES_tradnl"/>
        </w:rPr>
        <w:t xml:space="preserve"> precepto éste que se corresponde con el artículo 1104 de nuestro Código civil. En el mismo sentido, GHERSI, C. A.: ob. cit., p. 480. Por eso, los hermanos MAZEAUD (</w:t>
      </w:r>
      <w:r>
        <w:rPr>
          <w:i/>
          <w:iCs/>
          <w:sz w:val="18"/>
          <w:szCs w:val="18"/>
          <w:lang w:val="es-ES_tradnl"/>
        </w:rPr>
        <w:t>Tratado...</w:t>
      </w:r>
      <w:r>
        <w:rPr>
          <w:sz w:val="18"/>
          <w:szCs w:val="18"/>
          <w:lang w:val="es-ES_tradnl"/>
        </w:rPr>
        <w:t>, cit., t. vol. 2º, pp. 210 y 209) hablan del “jugador cuidadoso” y del “boxeador cuidadoso”. De forma similar, dice BONASI BENUCCI, E. (ob. cit., p. 345) que los atletas no quedan sustraídos a las normas comunes sobre responsabilidad civil, pues no gozan de una especie de inmunidad respecto de los daños que frecuentemente producen en el curso de las actividades deportivas, pero que, no obstante, los normales principios de diligencia deben ser adecuadamente atemperados; y por eso puntualiza (p. 351) que, en una carrera de automóviles, la diligencia del corredor debe medirse en atención a las exigencias de la propia carrera y no con referencia al grado de prudencia del buen padre de familia.</w:t>
      </w:r>
    </w:p>
  </w:footnote>
  <w:footnote w:id="48">
    <w:p>
      <w:pPr>
        <w:pStyle w:val="Footnote"/>
        <w:ind w:firstLine="567"/>
        <w:jc w:val="both"/>
        <w:rPr/>
      </w:pPr>
      <w:r>
        <w:rPr>
          <w:rStyle w:val="FootnoteCharacters"/>
        </w:rPr>
        <w:footnoteRef/>
      </w:r>
      <w:r>
        <w:rPr>
          <w:sz w:val="18"/>
          <w:szCs w:val="18"/>
          <w:lang w:val="es-ES_tradnl"/>
        </w:rPr>
        <w:t xml:space="preserve"> </w:t>
      </w:r>
      <w:r>
        <w:rPr>
          <w:sz w:val="18"/>
          <w:szCs w:val="18"/>
          <w:lang w:val="es-ES_tradnl"/>
        </w:rPr>
        <w:t>Ésta es la idea que apunta COMPORTI, M. (</w:t>
      </w:r>
      <w:r>
        <w:rPr>
          <w:i/>
          <w:iCs/>
          <w:sz w:val="18"/>
          <w:szCs w:val="18"/>
        </w:rPr>
        <w:t>Il nuovo corso della giurisprudenza francese sulla responsabilità nel trasporto di cortesia: un esempio da imitare</w:t>
      </w:r>
      <w:r>
        <w:rPr>
          <w:sz w:val="18"/>
          <w:szCs w:val="18"/>
        </w:rPr>
        <w:t xml:space="preserve">, Foro it., vol. 101º, 1978, </w:t>
      </w:r>
      <w:r>
        <w:rPr>
          <w:sz w:val="18"/>
          <w:szCs w:val="18"/>
          <w:lang w:val="es-ES_tradnl"/>
        </w:rPr>
        <w:t>c. 190, nota pie 36) cuando hace referencia a unas hipótesis de asunción del riesgo por parte de la víctima, en las que la responsabilidad del dañador se condiciona a que haya incurrido en una “culpa grave”. Con referencia específica a las actividades deportivas, dice DASSI, A. (</w:t>
      </w:r>
      <w:r>
        <w:rPr>
          <w:i/>
          <w:iCs/>
          <w:sz w:val="18"/>
          <w:szCs w:val="18"/>
          <w:lang w:val="es-ES_tradnl"/>
        </w:rPr>
        <w:t xml:space="preserve">Sulla lesione dell’integritá fisica dello spettatore di una partita di squash, </w:t>
      </w:r>
      <w:r>
        <w:rPr>
          <w:sz w:val="18"/>
          <w:szCs w:val="18"/>
          <w:lang w:val="es-ES_tradnl"/>
        </w:rPr>
        <w:t>Responsabilità civile e Previdenza, 1993, vol. 58º, p. 621, nota pie 6) que la competitividad conlleva de suyo una atenuación del deber general de actuación prudente, de modo que el jugador puede perfectamente encontrar excusa en el fallo deportivo Afirmado el estrechamiento en la apreciación de la culpa, PAREDES CASTAÑÓN, J. M. (ob. cit., pp. 646 y 649) dice que, desde la perspectiva del deportista lesionado, hay una ampliación del nivel de exigibilidad del sacrificio, pues si para el agente dañoso se restringe el parámetro de la diligencia debida, se amplía correlativamente el sacrificio de los bienes jurídicos de los demás, lo que significa que se impone a los intervinientes en el juego el deber de soportar los daños sufridos, sin posibilidad de reaccionar frente a ellos.</w:t>
      </w:r>
    </w:p>
  </w:footnote>
  <w:footnote w:id="49">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LE TOURNEAU, Ph./CADIET, L.: </w:t>
      </w:r>
      <w:r>
        <w:rPr>
          <w:i/>
          <w:iCs/>
          <w:sz w:val="18"/>
          <w:szCs w:val="18"/>
          <w:lang w:val="en-US"/>
        </w:rPr>
        <w:t>Droit de la responsabilité. Responsabilités civile et pénale. Responsabilités civiles délictuellles et quasi délictuelles. Défaillances contractuelles et professionnelles. Régimes spéciaux d’indemnisation,</w:t>
      </w:r>
      <w:r>
        <w:rPr>
          <w:sz w:val="18"/>
          <w:szCs w:val="18"/>
          <w:lang w:val="en-US"/>
        </w:rPr>
        <w:t xml:space="preserve"> Dalloz, Paris, 1996,</w:t>
      </w:r>
      <w:r>
        <w:rPr>
          <w:i/>
          <w:iCs/>
          <w:sz w:val="18"/>
          <w:szCs w:val="18"/>
          <w:lang w:val="es-ES_tradnl"/>
        </w:rPr>
        <w:t xml:space="preserve"> </w:t>
      </w:r>
      <w:r>
        <w:rPr>
          <w:sz w:val="18"/>
          <w:szCs w:val="18"/>
          <w:lang w:val="es-ES_tradnl"/>
        </w:rPr>
        <w:t>ap. 986, p. 283 y ap. 1015, p. 291.</w:t>
      </w:r>
    </w:p>
  </w:footnote>
  <w:footnote w:id="50">
    <w:p>
      <w:pPr>
        <w:pStyle w:val="Footnote"/>
        <w:ind w:firstLine="567"/>
        <w:jc w:val="both"/>
        <w:rPr/>
      </w:pPr>
      <w:r>
        <w:rPr>
          <w:rStyle w:val="FootnoteCharacters"/>
        </w:rPr>
        <w:footnoteRef/>
      </w:r>
      <w:r>
        <w:rPr>
          <w:sz w:val="18"/>
          <w:szCs w:val="18"/>
          <w:lang w:val="es-ES_tradnl"/>
        </w:rPr>
        <w:t xml:space="preserve"> </w:t>
      </w:r>
      <w:r>
        <w:rPr>
          <w:sz w:val="18"/>
          <w:szCs w:val="18"/>
          <w:lang w:val="es-ES_tradnl"/>
        </w:rPr>
        <w:t>LE TOURNEAU, Ph./CADIET, L.: ob. cit., ap. 986, p. 283.</w:t>
      </w:r>
    </w:p>
  </w:footnote>
  <w:footnote w:id="51">
    <w:p>
      <w:pPr>
        <w:pStyle w:val="Footnote"/>
        <w:ind w:firstLine="567"/>
        <w:jc w:val="both"/>
        <w:rPr/>
      </w:pPr>
      <w:r>
        <w:rPr>
          <w:rStyle w:val="FootnoteCharacters"/>
        </w:rPr>
        <w:footnoteRef/>
      </w:r>
      <w:r>
        <w:rPr>
          <w:sz w:val="18"/>
          <w:szCs w:val="18"/>
          <w:lang w:val="es-ES_tradnl"/>
        </w:rPr>
        <w:t xml:space="preserve"> </w:t>
      </w:r>
      <w:r>
        <w:rPr>
          <w:i/>
          <w:iCs/>
          <w:sz w:val="18"/>
          <w:szCs w:val="18"/>
          <w:lang w:val="es-ES_tradnl"/>
        </w:rPr>
        <w:t>Tratado...</w:t>
      </w:r>
      <w:r>
        <w:rPr>
          <w:sz w:val="18"/>
          <w:szCs w:val="18"/>
          <w:lang w:val="es-ES_tradnl"/>
        </w:rPr>
        <w:t>, cit., t. I, vol. 2º, p. 208.</w:t>
      </w:r>
    </w:p>
  </w:footnote>
  <w:footnote w:id="52">
    <w:p>
      <w:pPr>
        <w:pStyle w:val="Footnote"/>
        <w:ind w:firstLine="567"/>
        <w:jc w:val="both"/>
        <w:rPr/>
      </w:pPr>
      <w:r>
        <w:rPr>
          <w:rStyle w:val="FootnoteCharacters"/>
        </w:rPr>
        <w:footnoteRef/>
      </w:r>
      <w:r>
        <w:rPr>
          <w:sz w:val="18"/>
          <w:szCs w:val="18"/>
          <w:lang w:val="es-ES_tradnl"/>
        </w:rPr>
        <w:t xml:space="preserve"> </w:t>
      </w:r>
      <w:r>
        <w:rPr>
          <w:sz w:val="18"/>
          <w:szCs w:val="18"/>
          <w:lang w:val="es-ES_tradnl"/>
        </w:rPr>
        <w:t>Ob. cit., p. 1851.</w:t>
      </w:r>
    </w:p>
  </w:footnote>
  <w:footnote w:id="53">
    <w:p>
      <w:pPr>
        <w:pStyle w:val="Footnote"/>
        <w:ind w:firstLine="567"/>
        <w:jc w:val="both"/>
        <w:rPr/>
      </w:pPr>
      <w:r>
        <w:rPr>
          <w:rStyle w:val="FootnoteCharacters"/>
        </w:rPr>
        <w:footnoteRef/>
      </w:r>
      <w:r>
        <w:rPr>
          <w:sz w:val="18"/>
          <w:szCs w:val="18"/>
          <w:lang w:val="es-ES_tradnl"/>
        </w:rPr>
        <w:t xml:space="preserve"> </w:t>
      </w:r>
      <w:r>
        <w:rPr>
          <w:sz w:val="18"/>
          <w:szCs w:val="18"/>
          <w:lang w:val="es-ES_tradnl"/>
        </w:rPr>
        <w:t>Ar. Civ., 1997/2216; Pte. Ilmo. Sr. Angós Ullate.</w:t>
      </w:r>
    </w:p>
  </w:footnote>
  <w:footnote w:id="54">
    <w:p>
      <w:pPr>
        <w:pStyle w:val="Footnote"/>
        <w:ind w:firstLine="567"/>
        <w:jc w:val="both"/>
        <w:rPr/>
      </w:pPr>
      <w:r>
        <w:rPr>
          <w:rStyle w:val="FootnoteCharacters"/>
        </w:rPr>
        <w:footnoteRef/>
      </w:r>
      <w:r>
        <w:rPr>
          <w:sz w:val="18"/>
          <w:szCs w:val="18"/>
        </w:rPr>
        <w:t xml:space="preserve"> </w:t>
      </w:r>
      <w:r>
        <w:rPr>
          <w:sz w:val="18"/>
          <w:szCs w:val="18"/>
          <w:lang w:val="es-ES_tradnl"/>
        </w:rPr>
        <w:t>En cambio, la sentencia de la Audiencia de Orense, de 17 de noviembre de 1995 (Ar. Civ., 1995/2183; Pte. Ilmo. Sr. Carvajales Santa Eufemia), desestimó la demanda que derivaba de un accidente producido en una pista de esquí cuando el guardia civil demandado prestaba labores de socorro y, al resbalar, produjo la rotura de la tibia a una persona que practicaba el deporte, declarando que el hecho dañoso se había producido por un hecho fortuito que no podía generar obligación alguna de resarcir.</w:t>
      </w:r>
    </w:p>
  </w:footnote>
  <w:footnote w:id="55">
    <w:p>
      <w:pPr>
        <w:pStyle w:val="Footnote"/>
        <w:ind w:firstLine="567"/>
        <w:jc w:val="both"/>
        <w:rPr/>
      </w:pPr>
      <w:r>
        <w:rPr>
          <w:rStyle w:val="FootnoteCharacters"/>
        </w:rPr>
        <w:footnoteRef/>
      </w:r>
      <w:r>
        <w:rPr>
          <w:sz w:val="18"/>
          <w:szCs w:val="18"/>
          <w:lang w:val="es-ES_tradnl"/>
        </w:rPr>
        <w:t xml:space="preserve"> </w:t>
      </w:r>
      <w:r>
        <w:rPr>
          <w:sz w:val="18"/>
          <w:szCs w:val="18"/>
          <w:lang w:val="es-ES_tradnl"/>
        </w:rPr>
        <w:t>Ob. cit., p. 1853.</w:t>
      </w:r>
    </w:p>
  </w:footnote>
  <w:footnote w:id="56">
    <w:p>
      <w:pPr>
        <w:pStyle w:val="Footnote"/>
        <w:ind w:firstLine="567"/>
        <w:jc w:val="both"/>
        <w:rPr/>
      </w:pPr>
      <w:r>
        <w:rPr>
          <w:rStyle w:val="FootnoteCharacters"/>
        </w:rPr>
        <w:footnoteRef/>
      </w:r>
      <w:r>
        <w:rPr>
          <w:sz w:val="18"/>
          <w:szCs w:val="18"/>
          <w:lang w:val="es-ES_tradnl"/>
        </w:rPr>
        <w:t xml:space="preserve"> </w:t>
      </w:r>
      <w:r>
        <w:rPr>
          <w:sz w:val="18"/>
          <w:szCs w:val="18"/>
          <w:lang w:val="es-ES_tradnl"/>
        </w:rPr>
        <w:t>Ob. cit., p. 1847.</w:t>
      </w:r>
    </w:p>
  </w:footnote>
  <w:footnote w:id="57">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La tesis de que, a los efectos de imputar la responsabilidad civil por los daños deportivos, hay negligencia cuando el deportista no ha cumplido rigurosamente las reglas del juego (comportamiento dañoso antirreglamentario) no se corresponde con la realidad, de modo que, al menos de forma virtual, carecen de relevancia atritutiva las actuaciones imprudentes que suponen infracción de dichas reglas, salvo que sean dolosas o gravemente imprudentes. </w:t>
      </w:r>
      <w:r>
        <w:rPr>
          <w:i/>
          <w:iCs/>
          <w:sz w:val="18"/>
          <w:szCs w:val="18"/>
          <w:lang w:val="es-ES_tradnl"/>
        </w:rPr>
        <w:t xml:space="preserve">Vide </w:t>
      </w:r>
      <w:r>
        <w:rPr>
          <w:sz w:val="18"/>
          <w:szCs w:val="18"/>
          <w:lang w:val="es-ES_tradnl"/>
        </w:rPr>
        <w:t xml:space="preserve">PAREDES CASTAÑÓN, J. M.: ob. cit., p. 653. Para este autor no sólo en materia penal, sino probablemente también en materia civil, rige el denominado </w:t>
      </w:r>
      <w:r>
        <w:rPr>
          <w:i/>
          <w:iCs/>
          <w:sz w:val="18"/>
          <w:szCs w:val="18"/>
          <w:lang w:val="es-ES_tradnl"/>
        </w:rPr>
        <w:t>principio de la insignificancia</w:t>
      </w:r>
      <w:r>
        <w:rPr>
          <w:sz w:val="18"/>
          <w:szCs w:val="18"/>
          <w:lang w:val="es-ES_tradnl"/>
        </w:rPr>
        <w:t>, por virtud del cual se niega la antijuridicidad (penal o incluso civil) a las conductas que suponen infracción leve de las reglas de juego (p. 655, nota pie 64). Respecto de la responsabilidad civil, dice que opera tal principio en la medida en que se entienda que las actividades dañosas deportivas están sometidas al régimen ordinario de la culpa, pues la solución exoneradora no se produciría si se sometieran al régimen de objetividad. Pero, en nuestro concepto, el sometimiento de estas actividades al principio institucional del riesgo no afecta a la solución, pues, de un lado, se mantiene la restricción apreciativa de la culpa relevante, y, de otro, las lesiones producidas sin ella, por caso fortuito, están llamadas a no generar responsabilidad civil, por la eficacia liberadora que se atribuye a la asunción del riesgo, como hecho causal de la víctima.</w:t>
      </w:r>
    </w:p>
  </w:footnote>
  <w:footnote w:id="58">
    <w:p>
      <w:pPr>
        <w:pStyle w:val="Footnote"/>
        <w:ind w:firstLine="567"/>
        <w:jc w:val="both"/>
        <w:rPr/>
      </w:pPr>
      <w:r>
        <w:rPr>
          <w:rStyle w:val="FootnoteCharacters"/>
        </w:rPr>
        <w:footnoteRef/>
      </w:r>
      <w:r>
        <w:rPr>
          <w:sz w:val="18"/>
          <w:szCs w:val="18"/>
          <w:lang w:val="es-ES_tradnl"/>
        </w:rPr>
        <w:t xml:space="preserve"> </w:t>
      </w:r>
      <w:r>
        <w:rPr>
          <w:sz w:val="18"/>
          <w:szCs w:val="18"/>
          <w:lang w:val="es-ES_tradnl"/>
        </w:rPr>
        <w:t>BONASI BENUCCI, E.: ob. cit., p. 351. Extraído de la práctica judicial, pone el ejemplo del motorista que llega victorioso a la meta y, tras rebasarla, se vuelve para saludar a la multitud que le ovaciona manteniendo su alta velocidad y dando lugar a un desgraciado atropello al desviársele la motocicleta. En este caso, el Tribunal de Casación (sentencia de 14 de junio de 1950) apreció la responsabilidad del corredor (p. 352).</w:t>
      </w:r>
    </w:p>
  </w:footnote>
  <w:footnote w:id="59">
    <w:p>
      <w:pPr>
        <w:pStyle w:val="Footnote"/>
        <w:ind w:firstLine="567"/>
        <w:jc w:val="both"/>
        <w:rPr/>
      </w:pPr>
      <w:r>
        <w:rPr>
          <w:rStyle w:val="FootnoteCharacters"/>
        </w:rPr>
        <w:footnoteRef/>
      </w:r>
      <w:r>
        <w:rPr>
          <w:sz w:val="18"/>
          <w:szCs w:val="18"/>
          <w:lang w:val="es-ES_tradnl"/>
        </w:rPr>
        <w:t xml:space="preserve"> </w:t>
      </w:r>
      <w:r>
        <w:rPr>
          <w:sz w:val="18"/>
          <w:szCs w:val="18"/>
          <w:lang w:val="es-ES_tradnl"/>
        </w:rPr>
        <w:t>Supuesto resuelto por el Tribunal Correccional de Toulouse, en sentencia de 4 de junio de 1949 (LE TOURNEAU, Ph./CADIET, L.: ob. cit., p. 288.</w:t>
      </w:r>
    </w:p>
  </w:footnote>
  <w:footnote w:id="60">
    <w:p>
      <w:pPr>
        <w:pStyle w:val="Footnote"/>
        <w:ind w:firstLine="567"/>
        <w:jc w:val="both"/>
        <w:rPr/>
      </w:pPr>
      <w:r>
        <w:rPr>
          <w:rStyle w:val="FootnoteCharacters"/>
        </w:rPr>
        <w:footnoteRef/>
      </w:r>
      <w:r>
        <w:rPr>
          <w:sz w:val="18"/>
          <w:szCs w:val="18"/>
          <w:lang w:val="es-ES_tradnl"/>
        </w:rPr>
        <w:t xml:space="preserve"> </w:t>
      </w:r>
      <w:r>
        <w:rPr>
          <w:sz w:val="18"/>
          <w:szCs w:val="18"/>
          <w:lang w:val="es-ES_tradnl"/>
        </w:rPr>
        <w:t>Supuesto resuelto por el Tribunal de Burdeos, en la sentencia de 22 de enero de 1931 (LE TOURNEAU, Ph./CADIET, L.: ob. cit., p. 288.</w:t>
      </w:r>
    </w:p>
  </w:footnote>
  <w:footnote w:id="61">
    <w:p>
      <w:pPr>
        <w:pStyle w:val="Footnote"/>
        <w:ind w:firstLine="567"/>
        <w:jc w:val="both"/>
        <w:rPr/>
      </w:pPr>
      <w:r>
        <w:rPr>
          <w:rStyle w:val="FootnoteCharacters"/>
        </w:rPr>
        <w:footnoteRef/>
      </w:r>
      <w:r>
        <w:rPr>
          <w:sz w:val="18"/>
          <w:szCs w:val="18"/>
          <w:lang w:val="es-ES_tradnl"/>
        </w:rPr>
        <w:t xml:space="preserve"> </w:t>
      </w:r>
      <w:r>
        <w:rPr>
          <w:sz w:val="18"/>
          <w:szCs w:val="18"/>
          <w:lang w:val="es-ES_tradnl"/>
        </w:rPr>
        <w:t xml:space="preserve">Sobre la responsabilidad de los organizadores de actividades deportivas de índole no competitiva, por los daños sufridos por sus usuarios (karts, parapentes, esquís, equitación, puenting, benji), </w:t>
      </w:r>
      <w:r>
        <w:rPr>
          <w:i/>
          <w:iCs/>
          <w:sz w:val="18"/>
          <w:szCs w:val="18"/>
          <w:lang w:val="es-ES_tradnl"/>
        </w:rPr>
        <w:t>vide</w:t>
      </w:r>
      <w:r>
        <w:rPr>
          <w:sz w:val="18"/>
          <w:szCs w:val="18"/>
          <w:lang w:val="es-ES_tradnl"/>
        </w:rPr>
        <w:t xml:space="preserve"> MOULY, J.: ob. cit., pp. 287-290. Dicho autor comenta dos sentencias sincrónicas del Tribunal francés de Casación, Civil (1 de diciembre de 1999). La primera se refiere a la rotura del brazo que sufrió el usuario de un kart que lo pilotaba a velocidad excesiva, al producirse su vuelco; el explotador del circuito no había colocado molduras de protección para amortiguar el efecto de los posibles choques pero no estaba afectado por una obligación de seguridad impuesta por la reglamentación de tal actividad. La segunda se ocupó de la pérdida del cuero cabelludo que sufrió una jovencita de 14 años al pilotar  un kart cuando, después de haber recorrido varias veces el circuito, se le engancharon sus largos cabellos (sobresalientes del casco protector) con el eje de rotación de las ruedas traseras. En el primer caso, se absolvió al explotador del circuito, dado que su obligación era de medios y no de resultados, y no se apreció que incurriera en culpa alguna. En el segundo, se rechazó la absolución del explotador, al entenderse que había incumplido su obligación de vigilancia, con lo que, según el comentarista (p. 289), aunque se diga que se está ante una obligación de medios, se acude a su consideración “clandestina” como obligación de resultado. Se resalta así el contraste entre la indulgencia de la primera solución y la severidad de la segunda. Analizados los supuestos, puede llegarse a la conclusión de que, en el primer caso, hay una asunción de riesgo que se realiza con la culpa de la víctima, aunque quizá se podría haber apreciado el concurso culpable del explotador; y en el segundo, hay una asunción de riesgo por parte de la víctima, que constituye un indiferente jurídico al mediar la culpa (rigurosamente apreciada) del explotador.</w:t>
      </w:r>
    </w:p>
  </w:footnote>
  <w:footnote w:id="62">
    <w:p>
      <w:pPr>
        <w:pStyle w:val="Footnote"/>
        <w:ind w:firstLine="567"/>
        <w:jc w:val="both"/>
        <w:rPr/>
      </w:pPr>
      <w:r>
        <w:rPr>
          <w:rStyle w:val="FootnoteCharacters"/>
        </w:rPr>
        <w:footnoteRef/>
      </w:r>
      <w:r>
        <w:rPr>
          <w:sz w:val="18"/>
          <w:szCs w:val="18"/>
          <w:lang w:val="es-ES_tradnl"/>
        </w:rPr>
        <w:t xml:space="preserve"> </w:t>
      </w:r>
      <w:r>
        <w:rPr>
          <w:sz w:val="18"/>
          <w:szCs w:val="18"/>
          <w:lang w:val="es-ES_tradnl"/>
        </w:rPr>
        <w:t>Por eso BONASI BENUCCI, E. (ob. cit., p. 350) acoge un pronunciamiento judicial en el que se afirmaba que, cuando una vía de circulación se halla reservada a los participantes de una carrera automovilística, éstos se hallan dispensados de la observancia de las normas ordinarias del tráfico y que, si un corredor, en el esfuerzo de la competición, se sale del circuito y provoca víctimas entre los espectadores, son los organizadores los que tienen que responder de los daños causados, en tanto se demuestre su negligencia y quede excluida la imprudencia de los propios espectadores. La expresada afirmación debe hoy ser particularmente matizada, pues, convenido que el corredor está exento de responsabilidad civil, el organizador, creador y gestor de los riesgos de la carrera, debe responder de los daños sufridos por los espectadores, aunque su actuación no haya sido negligente, por deberse aquéllos a un caso fortuito que carece de virtualidad liberatoria, sobre la base de que la condición de espectador no supone la asunción de tales riesgos.</w:t>
      </w:r>
    </w:p>
  </w:footnote>
  <w:footnote w:id="63">
    <w:p>
      <w:pPr>
        <w:pStyle w:val="Footnote"/>
        <w:ind w:firstLine="567"/>
        <w:jc w:val="both"/>
        <w:rPr/>
      </w:pPr>
      <w:r>
        <w:rPr>
          <w:rStyle w:val="FootnoteCharacters"/>
        </w:rPr>
        <w:footnoteRef/>
      </w:r>
      <w:r>
        <w:rPr>
          <w:sz w:val="18"/>
          <w:szCs w:val="18"/>
          <w:lang w:val="es-ES_tradnl"/>
        </w:rPr>
        <w:t xml:space="preserve"> </w:t>
      </w:r>
      <w:r>
        <w:rPr>
          <w:sz w:val="18"/>
          <w:szCs w:val="18"/>
          <w:lang w:val="es-ES_tradnl"/>
        </w:rPr>
        <w:t>LE TOURNEAU, Ph./CADIET, L.: ob. cit., p. 291.</w:t>
      </w:r>
    </w:p>
  </w:footnote>
  <w:footnote w:id="64">
    <w:p>
      <w:pPr>
        <w:pStyle w:val="Footnote"/>
        <w:ind w:firstLine="567"/>
        <w:jc w:val="both"/>
        <w:rPr/>
      </w:pPr>
      <w:r>
        <w:rPr>
          <w:rStyle w:val="FootnoteCharacters"/>
        </w:rPr>
        <w:footnoteRef/>
      </w:r>
      <w:r>
        <w:rPr>
          <w:sz w:val="18"/>
          <w:szCs w:val="18"/>
          <w:lang w:val="es-ES_tradnl"/>
        </w:rPr>
        <w:t xml:space="preserve"> </w:t>
      </w:r>
      <w:r>
        <w:rPr>
          <w:sz w:val="18"/>
          <w:szCs w:val="18"/>
          <w:lang w:val="es-ES_tradnl"/>
        </w:rPr>
        <w:t>LE TOURNEAU, Ph./CADIET, L.: ob. cit., p. 290.</w:t>
      </w:r>
    </w:p>
  </w:footnote>
  <w:footnote w:id="65">
    <w:p>
      <w:pPr>
        <w:pStyle w:val="Footnote"/>
        <w:ind w:firstLine="567"/>
        <w:jc w:val="both"/>
        <w:rPr/>
      </w:pPr>
      <w:r>
        <w:rPr>
          <w:rStyle w:val="FootnoteCharacters"/>
        </w:rPr>
        <w:footnoteRef/>
      </w:r>
      <w:r>
        <w:rPr>
          <w:sz w:val="18"/>
          <w:szCs w:val="18"/>
          <w:lang w:val="es-ES_tradnl"/>
        </w:rPr>
        <w:t xml:space="preserve"> </w:t>
      </w:r>
      <w:r>
        <w:rPr>
          <w:sz w:val="18"/>
          <w:szCs w:val="18"/>
          <w:lang w:val="es-ES_tradnl"/>
        </w:rPr>
        <w:t>Dedicado el presente estudio a la figura de la asunción del riesgo por parte de la víctima en las actividades deportivas, es claro que, negado que el espectador asuma un riesgo específico, la cuestión queda ya resuelta y escapa a nuestro designio el concreto análisis de quién es el efectivo creador del riesgo desplegado, sobre la base de una responsabilidad civil que debe declararse de acuerdo con el subsistema de la objetiva atenuada.</w:t>
      </w:r>
    </w:p>
  </w:footnote>
  <w:footnote w:id="66">
    <w:p>
      <w:pPr>
        <w:pStyle w:val="Footnote"/>
        <w:ind w:firstLine="567"/>
        <w:jc w:val="both"/>
        <w:rPr/>
      </w:pPr>
      <w:r>
        <w:rPr>
          <w:rStyle w:val="FootnoteCharacters"/>
        </w:rPr>
        <w:footnoteRef/>
      </w:r>
      <w:r>
        <w:rPr>
          <w:sz w:val="18"/>
          <w:szCs w:val="18"/>
          <w:lang w:val="es-ES_tradnl"/>
        </w:rPr>
        <w:t xml:space="preserve"> </w:t>
      </w:r>
      <w:r>
        <w:rPr>
          <w:sz w:val="18"/>
          <w:szCs w:val="18"/>
          <w:lang w:val="es-ES_tradnl"/>
        </w:rPr>
        <w:t>Balonazo propinado por un futbolista, puñetazo lanzado por un boxeador, o encontronazo producido por un jugador de balonc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ind w:left="397" w:hanging="397"/>
      <w:jc w:val="both"/>
    </w:pPr>
    <w:rPr>
      <w:b/>
      <w:bCs/>
      <w:sz w:val="24"/>
      <w:szCs w:val="24"/>
      <w:lang w:val="it-IT"/>
    </w:rPr>
  </w:style>
  <w:style w:type="paragraph" w:styleId="Footnote">
    <w:name w:val="Footnote Text"/>
    <w:basedOn w:val="Normal"/>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16:00Z</dcterms:created>
  <dc:creator>Maria Medina</dc:creator>
  <dc:description/>
  <dc:language>en-US</dc:language>
  <cp:lastModifiedBy>*</cp:lastModifiedBy>
  <cp:lastPrinted>2002-09-20T19:42:00Z</cp:lastPrinted>
  <dcterms:modified xsi:type="dcterms:W3CDTF">2002-09-23T18:16:00Z</dcterms:modified>
  <cp:revision>2</cp:revision>
  <dc:subject/>
  <dc:title>LA ASUNCIÓN DE LOS RIESGOS DEPORTIVOS</dc:title>
</cp:coreProperties>
</file>